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抓住妲己的两只大兔子妖精的诱惑与勇者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三国演义》中，妲己是汉室的美女，她以其妖娆与魅力深深吸引了许多英雄豪杰。然而，当曹操抓住她时，他并没有被她的美丽所迷惑，而是看清了她的诱惑和背后的阴谋。这个故事启示我们，无论是在生活还是工作中，都可能遇到像妲己这样的“两只大兔子”，它们外表诱人，但内心却充满危险。</w:t>
      </w:r>
      <w:r>
        <w:rPr>
          <w:sz w:val="32"/>
          <w:szCs w:val="32"/>
        </w:rPr>
        <w:t>&lt;/p&gt;&lt;p&gt;&lt;img src="/static-img/yJOdM3_UOdv7e4efGk6DhAylQO_xM1kISRCiPIBrXGwmHbOMCgwgZ5hn3FjE9Sp3.png"&gt;&lt;/p&gt;&lt;p&gt;</w:t>
      </w:r>
      <w:r>
        <w:rPr>
          <w:sz w:val="32"/>
          <w:szCs w:val="32"/>
        </w:rPr>
        <w:t>在现实生活中，我们也可以找到很多类似的例子。在职场上，有些同事或许在外表上看似温文尔雅，但实际上他们可能隐藏着对权力的渴望和不择手段的追求。当我们面对这样的情况时，我们应该像曹操一样，保持冷静，不被表面的诱惑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重要的项目合作中，我曾经遇到了一个同事，她外貌姣好，总是穿着得体，说话有礼。但当项目进入关键阶段，她突然提出一些不可接受的要求，并且态度变得非常坚硬。我意识到，这位同事并不是单纯的“两只大兔子”，而是一个需要格外小心的人。在后续的沟通过程中，我采取了一种平衡策略，即既要维护良好的关系，又要坚持自己的立场，最终我们达成了双赢的情况。</w:t>
      </w:r>
      <w:r>
        <w:rPr>
          <w:sz w:val="32"/>
          <w:szCs w:val="32"/>
        </w:rPr>
        <w:t>&lt;/p&gt;&lt;p&gt;&lt;img src="/static-img/m9ZQ6fKxLgN-QOqz0b7nXAylQO_xM1kISRCiPIBrXGwmHbOMCgwgZ5hn3FjE9Sp3.jpg"&gt;&lt;/p&gt;&lt;p&gt;</w:t>
      </w:r>
      <w:r>
        <w:rPr>
          <w:sz w:val="32"/>
          <w:szCs w:val="32"/>
        </w:rPr>
        <w:t>抓住妲己的大兔子主题曲，就像是曹操通过智慧和勇气来应对妲己的一种象征。这首歌曲激励人们在面临各种挑战时，要有足够的心理准备，不为眼前的诱惑所迷失，更要保护自己免受潜藏于他人的危险影响。在我们的日常生活和工作之余，也应多听听这首歌曲，它将帮助你培养出更强大的意志力，让你能够准确地识别那些可能会给你带来麻烦的人或者事情，从而避免不必要的风险。</w:t>
      </w:r>
      <w:r>
        <w:rPr>
          <w:sz w:val="32"/>
          <w:szCs w:val="32"/>
        </w:rPr>
        <w:t>&lt;/p&gt;&lt;p&gt;&lt;a href = "/doc/6982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抓住妲己的两只大兔子妖精的诱惑与勇者的决心</w:t>
      </w:r>
      <w:r>
        <w:rPr>
          <w:sz w:val="32"/>
          <w:szCs w:val="32"/>
        </w:rPr>
        <w:t>.doc" rel="alternate" download="6982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抓住妲己的两只大兔子妖精的诱惑与勇者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