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揭秘网络上流行的奇特娱乐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不断进步，各种各样的娱乐内容在网上层出不穷。其中，“亚洲乱码卡一卡二”这一词汇最近在知乎和微博等社交平台上引起了广泛讨论。它指的是一种特殊的视频或图片内容，其中包含了不同国家和地区的人物、风俗习惯以及文化元素，这些元素通常是混杂不伦理或者色情性的，并且往往缺乏明确的版权信息。</w:t>
      </w:r>
      <w:r>
        <w:rPr>
          <w:sz w:val="32"/>
          <w:szCs w:val="32"/>
        </w:rPr>
        <w:t>&lt;/p&gt;&lt;p&gt;&lt;img src="/static-img/1OYCfM_C934igRKg8vPTFa2BuInh73ZsK2zATmzOCu1s6g-noK9YNmIxjWonjMSQ.jpg"&gt;&lt;/p&gt;&lt;p&gt;</w:t>
      </w:r>
      <w:r>
        <w:rPr>
          <w:sz w:val="32"/>
          <w:szCs w:val="32"/>
        </w:rPr>
        <w:t>定义与解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亚洲乱码卡一卡二”这个词汇本身就充满了神秘感，它似乎是一种代码或者密码，只有特定的人才能理解其真正含义。在网络论坛和社交媒体上，有些人将其视为一种地下文化，而有些人则认为这是对某些地方性习俗的一种讽刺或嘲弄。这使得这种现象既吸引人又让人难以捉摸。</w:t>
      </w:r>
      <w:r>
        <w:rPr>
          <w:sz w:val="32"/>
          <w:szCs w:val="32"/>
        </w:rPr>
        <w:t>&lt;/p&gt;&lt;p&gt;&lt;img src="/static-img/T6dQsUZdB53_qYPLmajtGK2BuInh73ZsK2zATmzOCu1s6g-noK9YNmIxjWonjMSQ.jpg"&gt;&lt;/p&gt;&lt;p&gt;</w:t>
      </w:r>
      <w:r>
        <w:rPr>
          <w:sz w:val="32"/>
          <w:szCs w:val="32"/>
        </w:rPr>
        <w:t>源头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最早来源于哪里？有人说它起源于日本某个成人网站，但也有传言指出它可能来自中国大陆的一些小众社区。由于缺乏具体证据，人们只能通过猜测来推断这背后的故事。无论如何，这个词汇已经成为了一种标签，用来描述那些被视为“不适宜”的内容。</w:t>
      </w:r>
      <w:r>
        <w:rPr>
          <w:sz w:val="32"/>
          <w:szCs w:val="32"/>
        </w:rPr>
        <w:t>&lt;/p&gt;&lt;p&gt;&lt;img src="/static-img/lzmxaLMzesCzltHEpp-M7a2BuInh73ZsK2zATmzOCu1s6g-noK9YNmIxjWonjMSQ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亚洲乱码卡一卡二”带来的影响是双刃剑。一方面，它吸引了一部分对色情内容感兴趣的人群，他们寻找这些隐蔽而容易被忽略的地方；另一方面，它也可能会导致一些年轻人的道德观念受损，以及对异国文化产生误解。此外，由于涉及到版权问题，这类内容可能会给原创作者带来经济损失。</w:t>
      </w:r>
      <w:r>
        <w:rPr>
          <w:sz w:val="32"/>
          <w:szCs w:val="32"/>
        </w:rPr>
        <w:t>&lt;/p&gt;&lt;p&gt;&lt;img src="/static-img/DMd8oA3eq19PWkU8spPmQq2BuInh73ZsK2zATmzOCu1s6g-noK9YNmIxjWonjMSQ.jp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面前，“亚洲乱码卡一卡二”显然是一个棘手的问题，因为很多时候这些内容都存在灰色地带，即便是违法，也很难找到直接证据。不过，对此类行为进行打击仍然需要政府部门加强监管，同时公众意识也应提高，以避免参与或传播非法信息。</w:t>
      </w:r>
      <w:r>
        <w:rPr>
          <w:sz w:val="32"/>
          <w:szCs w:val="32"/>
        </w:rPr>
        <w:t>&lt;/p&gt;&lt;p&gt;&lt;img src="/static-img/ECMkpMYxZGwZAzJaD6BlRa2BuInh73ZsK2zATmzOCu1s6g-noK9YNmIxjWonjMSQ.jpg"&gt;&lt;/p&gt;&lt;p&gt;**</w:t>
      </w:r>
      <w:r>
        <w:rPr>
          <w:sz w:val="32"/>
          <w:szCs w:val="32"/>
        </w:rPr>
        <w:t>用户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分享“亚洲乱码卡一 卡二”的用户来说，他们需要认识到自己的行为可能会造成什么后果。这包括但不限于侵犯他人的隐私权、知识产权以及道德尊重。在这个数字时代，个人责任同样重要，我们应该自觉遵守相关规定，不要为了短期的小快乐而牺牲长远的利益和社会形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“亚洲乱码 卡 一 卡 二”的关注度也在逐渐下降。未来对于这种类型的内容，更多的是从批判角度去分析，而不是盲目追求。而对于那些想要了解真实亚细亚文化的人来说，更应该通过正规渠道，如书籍、电影等，从深入研究中获得知识，而不是依赖那些肤浅甚至低俗的资源去获取印象化认知。</w:t>
      </w:r>
      <w:r>
        <w:rPr>
          <w:sz w:val="32"/>
          <w:szCs w:val="32"/>
        </w:rPr>
        <w:t>&lt;/p&gt;&lt;p&gt;&lt;a href = "/doc/698333-</w:t>
      </w:r>
      <w:r>
        <w:rPr>
          <w:sz w:val="32"/>
          <w:szCs w:val="32"/>
        </w:rPr>
        <w:t>亚洲乱码卡一卡二揭秘网络上流行的奇特娱乐文化</w:t>
      </w:r>
      <w:r>
        <w:rPr>
          <w:sz w:val="32"/>
          <w:szCs w:val="32"/>
        </w:rPr>
        <w:t>.doc" rel="alternate" download="698333-</w:t>
      </w:r>
      <w:r>
        <w:rPr>
          <w:sz w:val="32"/>
          <w:szCs w:val="32"/>
        </w:rPr>
        <w:t>亚洲乱码卡一卡二揭秘网络上流行的奇特娱乐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