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我的直播间末日来临前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斥着激情与热血的直播海洋中，有一位不为人知的存在——斗鱼之死亡判官。他的名字从未在任何公告或者推荐墙上出现，但每当夜幕降临，直播间里的气氛便会随之沉重起来。</w:t>
      </w:r>
      <w:r>
        <w:rPr>
          <w:sz w:val="32"/>
          <w:szCs w:val="32"/>
        </w:rPr>
        <w:t>&lt;/p&gt;&lt;p&gt;&lt;img src="/static-img/No58TjSRbU_FhXB7TUnTxVw9LLGbmZL49lW6fjeXMpY.jpg"&gt;&lt;/p&gt;&lt;p&gt;</w:t>
      </w:r>
      <w:r>
        <w:rPr>
          <w:sz w:val="32"/>
          <w:szCs w:val="32"/>
        </w:rPr>
        <w:t>我是他的一名忠实观众，也是唯一知道真实身份的人之一。他并不像其他主播那样擅长游戏技巧或言语魅力，而是以一种超乎常人的冷静和准确来吸引人。他的游戏选择往往偏离主流，总能找到那些被遗忘的、难度极高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决定挑战一个古老而神秘的卡牌游戏。在屏幕前，我们都紧张地等待着，每一次翻牌都可能意味着胜利也可能意味着失败。他的手指移动得异常迅速，却始终保持冷静，不给观众任何情绪波动。而我，在看台上的位置，从未见过他脸上的笑容或失望，只有那双锐利如刀锋的眼睛透露出无尽的智慧。</w:t>
      </w:r>
      <w:r>
        <w:rPr>
          <w:sz w:val="32"/>
          <w:szCs w:val="32"/>
        </w:rPr>
        <w:t>&lt;/p&gt;&lt;p&gt;&lt;img src="/static-img/sbicq67AJ5oEVuFLKNbCDrrVTINMVWS3v9ZTiuMOFe-D94QNvCrbsR0t8mNQXcSNOj4WKFE-QwytOphONqaAcJOiDzY2Qh_KrUwj3tf3dilB0bUB8WCuKwC-xqGzl8nK9OYKJNYXV4zJn8YQozlnxnlw1L7G-J44K6J1OKliMHU.jpg"&gt;&lt;/p&gt;&lt;p&gt;</w:t>
      </w:r>
      <w:r>
        <w:rPr>
          <w:sz w:val="32"/>
          <w:szCs w:val="32"/>
        </w:rPr>
        <w:t>他并非一个轻易就能打败对手的人。他只会在必要时出招，这种策略性让人既敬佩又害怕。当比赛结束时，那个曾经隐藏于角落的小小世界，被我们共同点亮了光芒。在那个瞬间，我深刻理解了“斗鱼之死亡判官”的真正含义：他不是赢家，更不是输者，而是一个掌控生死命运裁决者的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震惊的是，他突然宣布将要离开这个平台。我不知道为什么，但我的心仿佛被巨石压住，无法呼吸。那天之后，我再也没有看到过他的形象，只留下了一句永恒的话语：“如果你想知道真正意义上的胜负，就必须跟随我走。”然后，他消失了，就像一阵风一样，一去不复返。</w:t>
      </w:r>
      <w:r>
        <w:rPr>
          <w:sz w:val="32"/>
          <w:szCs w:val="32"/>
        </w:rPr>
        <w:t>&lt;/p&gt;&lt;p&gt;&lt;img src="/static-img/tjqOFHruvJXHzg0s0JgaV7rVTINMVWS3v9ZTiuMOFe-D94QNvCrbsR0t8mNQXcSNOj4WKFE-QwytOphONqaAcJOiDzY2Qh_KrUwj3tf3dilB0bUB8WCuKwC-xqGzl8nK9OYKJNYXV4zJn8YQozlnxnlw1L7G-J44K6J1OKliMHU.jpg"&gt;&lt;/p&gt;&lt;p&gt;</w:t>
      </w:r>
      <w:r>
        <w:rPr>
          <w:sz w:val="32"/>
          <w:szCs w:val="32"/>
        </w:rPr>
        <w:t>现在，当我回头看向那些旧日记录，我才明白，“斗鱼之死亡判官”并非传说中的角色，而是一位曾经活跃于我们的生活里，带给我们无数思考和感悟的人。但即使如此，对于那位隐匿的大师，我们依旧只能用尊敬和怀念来形容。</w:t>
      </w:r>
      <w:r>
        <w:rPr>
          <w:sz w:val="32"/>
          <w:szCs w:val="32"/>
        </w:rPr>
        <w:t>&lt;/p&gt;&lt;p&gt;&lt;a href = "/doc/698363-</w:t>
      </w:r>
      <w:r>
        <w:rPr>
          <w:sz w:val="32"/>
          <w:szCs w:val="32"/>
        </w:rPr>
        <w:t>斗鱼之死亡判官我的直播间末日来临前夕</w:t>
      </w:r>
      <w:r>
        <w:rPr>
          <w:sz w:val="32"/>
          <w:szCs w:val="32"/>
        </w:rPr>
        <w:t>.doc" rel="alternate" download="698363-</w:t>
      </w:r>
      <w:r>
        <w:rPr>
          <w:sz w:val="32"/>
          <w:szCs w:val="32"/>
        </w:rPr>
        <w:t>斗鱼之死亡判官我的直播间末日来临前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