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狐狸往往被赋予了智慧和机灵的特质，它们常常以各种形态出现，在人间或是仙界之间穿梭。《与狐说》是一部集结了多种关于狐狸故事的文集，它不仅展示了狐狸在民间信仰中的重要地位，还深刻反映了人类对于自然、道德和智慧的探索。</w:t>
      </w:r>
      <w:r>
        <w:rPr>
          <w:sz w:val="32"/>
          <w:szCs w:val="32"/>
        </w:rPr>
        <w:t>&lt;/p&gt;&lt;p&gt;&lt;img src="/static-img/Qf6CvXHnB_wlotrwwsTUacRjvIw1sFAabX3fE4tHEd09rp91xYBG26ci7if0qaAb.jpg"&gt;&lt;/p&gt;&lt;p&gt;</w:t>
      </w:r>
      <w:r>
        <w:rPr>
          <w:sz w:val="32"/>
          <w:szCs w:val="32"/>
        </w:rPr>
        <w:t>狐之智慧：源自于古代对自然世界敬畏与理解</w:t>
      </w:r>
      <w:r>
        <w:rPr>
          <w:sz w:val="32"/>
          <w:szCs w:val="32"/>
        </w:rPr>
        <w:t>&lt;/p&gt;&lt;p&gt;</w:t>
      </w:r>
      <w:r>
        <w:rPr>
          <w:sz w:val="32"/>
          <w:szCs w:val="32"/>
        </w:rPr>
        <w:t>在《与狐说》中，我们可以看到</w:t>
      </w:r>
      <w:r>
        <w:rPr>
          <w:sz w:val="32"/>
          <w:szCs w:val="32"/>
        </w:rPr>
        <w:t>fox spirits</w:t>
      </w:r>
      <w:r>
        <w:rPr>
          <w:sz w:val="32"/>
          <w:szCs w:val="32"/>
        </w:rPr>
        <w:t>（九尾妖怪）通常被描绘成聪明过人，以其独到的见解解决问题。在这部作品中，作者通过对</w:t>
      </w:r>
      <w:r>
        <w:rPr>
          <w:sz w:val="32"/>
          <w:szCs w:val="32"/>
        </w:rPr>
        <w:t>fox spirits</w:t>
      </w:r>
      <w:r>
        <w:rPr>
          <w:sz w:val="32"/>
          <w:szCs w:val="32"/>
        </w:rPr>
        <w:t>行为和举止的描述，展现出了它们超凡脱俗的智力，并且这种智慧往往帮助它们避免危险，同时也引领着周围的人走向正确方向。</w:t>
      </w:r>
      <w:r>
        <w:rPr>
          <w:sz w:val="32"/>
          <w:szCs w:val="32"/>
        </w:rPr>
        <w:t>&lt;/p&gt;&lt;p&gt;&lt;img src="/static-img/eq9zKD6Bx0LBHOya3RBWC8RjvIw1sFAabX3fE4tHEd28b57ExCXafgc3YmXJnc7jL6_nN2C8GhF3sCXM2FG5o8NR4gBlYMiZVmhVKrJAZNrpOGQ79FsctCZ0reHBDMKax5WcofSJv0m0XPBbwJh6I5PkHCD3HMZR6gkD9ImYwryGN7VBxzf8_tMjx0xYxfzGnUcy_I4MuPU76dhYIcESjQ.jpg"&gt;&lt;/p&gt;&lt;p&gt;</w:t>
      </w:r>
      <w:r>
        <w:rPr>
          <w:sz w:val="32"/>
          <w:szCs w:val="32"/>
        </w:rPr>
        <w:t>道德教育：通过狐狸故事教导人们道德观念</w:t>
      </w:r>
      <w:r>
        <w:rPr>
          <w:sz w:val="32"/>
          <w:szCs w:val="32"/>
        </w:rPr>
        <w:t>&lt;/p&gt;&lt;p&gt;</w:t>
      </w:r>
      <w:r>
        <w:rPr>
          <w:sz w:val="32"/>
          <w:szCs w:val="32"/>
        </w:rPr>
        <w:t>《与狐说》中的许多故事都围绕着</w:t>
      </w:r>
      <w:r>
        <w:rPr>
          <w:sz w:val="32"/>
          <w:szCs w:val="32"/>
        </w:rPr>
        <w:t>fox spirits</w:t>
      </w:r>
      <w:r>
        <w:rPr>
          <w:sz w:val="32"/>
          <w:szCs w:val="32"/>
        </w:rPr>
        <w:t>如何通过自己的行为影响并改变周围人的道德观念。这些故事不仅让读者体会到了</w:t>
      </w:r>
      <w:r>
        <w:rPr>
          <w:sz w:val="32"/>
          <w:szCs w:val="32"/>
        </w:rPr>
        <w:t>foxes</w:t>
      </w:r>
      <w:r>
        <w:rPr>
          <w:sz w:val="32"/>
          <w:szCs w:val="32"/>
        </w:rPr>
        <w:t>的情感丰富性，更重要的是它为我们提供了一种生活方式，即通过自身行为去影响他人的正义感和善良心性。</w:t>
      </w:r>
      <w:r>
        <w:rPr>
          <w:sz w:val="32"/>
          <w:szCs w:val="32"/>
        </w:rPr>
        <w:t>&lt;/p&gt;&lt;p&gt;&lt;img src="/static-img/q0YygRFWe7WoNQu2holACMRjvIw1sFAabX3fE4tHEd28b57ExCXafgc3YmXJnc7jL6_nN2C8GhF3sCXM2FG5o8NR4gBlYMiZVmhVKrJAZNrpOGQ79FsctCZ0reHBDMKax5WcofSJv0m0XPBbwJh6I5PkHCD3HMZR6gkD9ImYwryGN7VBxzf8_tMjx0xYxfzGnUcy_I4MuPU76dhYIcESjQ.jpg"&gt;&lt;/p&gt;&lt;p&gt;</w:t>
      </w:r>
      <w:r>
        <w:rPr>
          <w:sz w:val="32"/>
          <w:szCs w:val="32"/>
        </w:rPr>
        <w:t>人类情感：从动物角度看待人类复杂情感</w:t>
      </w:r>
      <w:r>
        <w:rPr>
          <w:sz w:val="32"/>
          <w:szCs w:val="32"/>
        </w:rPr>
        <w:t>&lt;/p&gt;&lt;p&gt;</w:t>
      </w:r>
      <w:r>
        <w:rPr>
          <w:sz w:val="32"/>
          <w:szCs w:val="32"/>
        </w:rPr>
        <w:t>作者利用</w:t>
      </w:r>
      <w:r>
        <w:rPr>
          <w:sz w:val="32"/>
          <w:szCs w:val="32"/>
        </w:rPr>
        <w:t>fox spirits</w:t>
      </w:r>
      <w:r>
        <w:rPr>
          <w:sz w:val="32"/>
          <w:szCs w:val="32"/>
        </w:rPr>
        <w:t>作为窗口，从不同的角度审视人类的情感世界。这使得读者能够更深入地了解到无论是喜怒哀乐还是恐惧爱意，都有其相应的情境背景，这些情境经常是由那些似乎简单却又迷惑人的事件所触发。</w:t>
      </w:r>
      <w:r>
        <w:rPr>
          <w:sz w:val="32"/>
          <w:szCs w:val="32"/>
        </w:rPr>
        <w:t>&lt;/p&gt;&lt;p&gt;&lt;img src="/static-img/QWiaqP0hP0hf_NRgZEYp9cRjvIw1sFAabX3fE4tHEd28b57ExCXafgc3YmXJnc7jL6_nN2C8GhF3sCXM2FG5o8NR4gBlYMiZVmhVKrJAZNrpOGQ79FsctCZ0reHBDMKax5WcofSJv0m0XPBbwJh6I5PkHCD3HMZR6gkD9ImYwryGN7VBxzf8_tMjx0xYxfzGnUcy_I4MuPU76dhYIcESjQ.jpg"&gt;&lt;/p&gt;&lt;p&gt;</w:t>
      </w:r>
      <w:r>
        <w:rPr>
          <w:sz w:val="32"/>
          <w:szCs w:val="32"/>
        </w:rPr>
        <w:t>神秘力量：揭示自然之力的奥秘</w:t>
      </w:r>
      <w:r>
        <w:rPr>
          <w:sz w:val="32"/>
          <w:szCs w:val="32"/>
        </w:rPr>
        <w:t>&lt;/p&gt;&lt;p&gt;</w:t>
      </w:r>
      <w:r>
        <w:rPr>
          <w:sz w:val="32"/>
          <w:szCs w:val="32"/>
        </w:rPr>
        <w:t>《与福斯语录》（</w:t>
      </w:r>
      <w:r>
        <w:rPr>
          <w:sz w:val="32"/>
          <w:szCs w:val="32"/>
        </w:rPr>
        <w:t>With Fox Speak</w:t>
      </w:r>
      <w:r>
        <w:rPr>
          <w:sz w:val="32"/>
          <w:szCs w:val="32"/>
        </w:rPr>
        <w:t>）记录了一系列有关诡计精巧、隐藏在森林深处的小小生物以及他们如何运用魔法来保护自己及其家园。这些建议强调了野生动物拥有的力量，以及它们如何根据环境变化调整策略以求存下去。</w:t>
      </w:r>
      <w:r>
        <w:rPr>
          <w:sz w:val="32"/>
          <w:szCs w:val="32"/>
        </w:rPr>
        <w:t>&lt;/p&gt;&lt;p&gt;&lt;img src="/static-img/BlEBAUqcQlM7rwpHpdj3ysRjvIw1sFAabX3fE4tHEd28b57ExCXafgc3YmXJnc7jL6_nN2C8GhF3sCXM2FG5o8NR4gBlYMiZVmhVKrJAZNrpOGQ79FsctCZ0reHBDMKax5WcofSJv0m0XPBbwJh6I5PkHCD3HMZR6gkD9ImYwryGN7VBxzf8_tMjx0xYxfzGnUcy_I4MuPU76dhYIcESjQ.jpg"&gt;&lt;/p&gt;&lt;p&gt;</w:t>
      </w:r>
      <w:r>
        <w:rPr>
          <w:sz w:val="32"/>
          <w:szCs w:val="32"/>
        </w:rPr>
        <w:t>文化交融：不同文化背景下的神话传承</w:t>
      </w:r>
      <w:r>
        <w:rPr>
          <w:sz w:val="32"/>
          <w:szCs w:val="32"/>
        </w:rPr>
        <w:t>&lt;/p&gt;&lt;p&gt;</w:t>
      </w:r>
      <w:r>
        <w:rPr>
          <w:sz w:val="32"/>
          <w:szCs w:val="32"/>
        </w:rPr>
        <w:t>作为一种跨越时间空间的文化遗产，《与福斯语录》（</w:t>
      </w:r>
      <w:r>
        <w:rPr>
          <w:sz w:val="32"/>
          <w:szCs w:val="32"/>
        </w:rPr>
        <w:t>With Fox Speak</w:t>
      </w:r>
      <w:r>
        <w:rPr>
          <w:sz w:val="32"/>
          <w:szCs w:val="32"/>
        </w:rPr>
        <w:t>）的内容并不限于某一地区或时代，而是在历史长河中不断演变，不断融合新元素。这些神话传统不仅反映出各个民族对于同一主题（如自然、生命等）的共鸣，也展现出人类社会发展过程中的交流合作精神。</w:t>
      </w:r>
      <w:r>
        <w:rPr>
          <w:sz w:val="32"/>
          <w:szCs w:val="32"/>
        </w:rPr>
        <w:t>&lt;/p&gt;&lt;p&gt;</w:t>
      </w:r>
      <w:r>
        <w:rPr>
          <w:sz w:val="32"/>
          <w:szCs w:val="32"/>
        </w:rPr>
        <w:t>生命哲学：借助于大型灵魂体验人生的意义探讨</w:t>
      </w:r>
      <w:r>
        <w:rPr>
          <w:sz w:val="32"/>
          <w:szCs w:val="32"/>
        </w:rPr>
        <w:t>&lt;/p&gt;&lt;p&gt;</w:t>
      </w:r>
      <w:r>
        <w:rPr>
          <w:sz w:val="32"/>
          <w:szCs w:val="32"/>
        </w:rPr>
        <w:t>书籍中的每一个章节，无论是讲述的是寂静森林里的幽默冒险还是城市街道上的奇妙遇见，都包含着对生命本质的一次又一次思考。在这样的过程中，读者能够更加深刻地理解到，每一个生命体都是独一无二且不可替代的一部分，它们共同构成了这个世界上最美丽而又复杂的事物——地球上的生态系统。</w:t>
      </w:r>
      <w:r>
        <w:rPr>
          <w:sz w:val="32"/>
          <w:szCs w:val="32"/>
        </w:rPr>
        <w:t>&lt;/p&gt;&lt;p&gt;&lt;a href = "/doc/698370-</w:t>
      </w:r>
      <w:r>
        <w:rPr>
          <w:sz w:val="32"/>
          <w:szCs w:val="32"/>
        </w:rPr>
        <w:t>与狐说</w:t>
      </w:r>
      <w:r>
        <w:rPr>
          <w:sz w:val="32"/>
          <w:szCs w:val="32"/>
        </w:rPr>
        <w:t>.doc" rel="alternate" download="698370-</w:t>
      </w:r>
      <w:r>
        <w:rPr>
          <w:sz w:val="32"/>
          <w:szCs w:val="32"/>
        </w:rPr>
        <w:t>与狐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