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草莓视频的魅力迈开腿揭秘甜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信息的时代，我们生活中不断地被各种各样的内容所包围。每一条流行的视频平台都有着自己的独特风格和特色，而草莓视频（</w:t>
      </w:r>
      <w:r>
        <w:rPr>
          <w:sz w:val="32"/>
          <w:szCs w:val="32"/>
        </w:rPr>
        <w:t>Strawberry Video</w:t>
      </w:r>
      <w:r>
        <w:rPr>
          <w:sz w:val="32"/>
          <w:szCs w:val="32"/>
        </w:rPr>
        <w:t>）作为一个新兴的社交平台，它以其独特的视觉美学和创意内容，迅速吸引了众多年轻人的关注。那么，草莓视频又是如何构建它的用户体验呢？让我们一起深入探讨。</w:t>
      </w:r>
      <w:r>
        <w:rPr>
          <w:sz w:val="32"/>
          <w:szCs w:val="32"/>
        </w:rPr>
        <w:t>&lt;/p&gt;&lt;p&gt;&lt;img src="/static-img/xRy1lgMWB7-WNTxZJMAbdzjI9TVcOU7bsRB4r0R1SwjWv_xx7PYwMMuWjj6C0_2j.jpe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草莓视频提供了极为丰富多样的内容涵盖范围，从日常生活的小确幸到旅行冒险，再到艺术表演等等，每个角落都蕴含着无限可能。无论你对什么类型感兴趣，都能在这里找到自己喜欢的一切。这也是为什么许多人会说“迈开腿给我看看草莓视频”，因为这里不仅仅是一个看点的地方，更是一种生活方式。</w:t>
      </w:r>
      <w:r>
        <w:rPr>
          <w:sz w:val="32"/>
          <w:szCs w:val="32"/>
        </w:rPr>
        <w:t>&lt;/p&gt;&lt;p&gt;&lt;img src="/static-img/waAPBNnKnKjTrdo05THhGjjI9TVcOU7bsRB4r0R1Swh-gucAqtD4vd-D4MpkC3KdAVhFGrt7i_LHfpvLmDXgr7dmf0FUhkXurIUZQoZSANCgUCxl8FgzxmZeCMQfvu9SXpjzRGdIAFA9aRXzH37ppQZ8o3bmgBQrsBukA6jz_UfqgRrIzYGjR2hgRxrYaVTg.jpg"&gt;&lt;/p&gt;&lt;p&gt;</w:t>
      </w:r>
      <w:r>
        <w:rPr>
          <w:sz w:val="32"/>
          <w:szCs w:val="32"/>
        </w:rPr>
        <w:t>创意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传统媒体相比，草莓视频更侧重于创意性的表达和制作。在这里，你可以看到精心挑选、编辑后的短片，它们通常具有较高的情感共鸣和视觉冲击力。这也正是</w:t>
      </w:r>
      <w:r>
        <w:rPr>
          <w:sz w:val="32"/>
          <w:szCs w:val="32"/>
        </w:rPr>
        <w:t>grasshopper video</w:t>
      </w:r>
      <w:r>
        <w:rPr>
          <w:sz w:val="32"/>
          <w:szCs w:val="32"/>
        </w:rPr>
        <w:t>（原名）的另一个卖点，因为它鼓励用户通过拍摄、剪辑以及配音来展现他们内心的声音，这种互动性使得观看者能够更加贴近真实。</w:t>
      </w:r>
      <w:r>
        <w:rPr>
          <w:sz w:val="32"/>
          <w:szCs w:val="32"/>
        </w:rPr>
        <w:t>&lt;/p&gt;&lt;p&gt;&lt;img src="/static-img/RLWtO7vG5HIsMdIzdeO-rjjI9TVcOU7bsRB4r0R1Swh-gucAqtD4vd-D4MpkC3KdAVhFGrt7i_LHfpvLmDXgr7dmf0FUhkXurIUZQoZSANCgUCxl8FgzxmZeCMQfvu9SXpjzRGdIAFA9aRXzH37ppQZ8o3bmgBQrsBukA6jz_UfqgRrIzYGjR2hgRxrYaVT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内容之外，</w:t>
      </w:r>
      <w:r>
        <w:rPr>
          <w:sz w:val="32"/>
          <w:szCs w:val="32"/>
        </w:rPr>
        <w:t xml:space="preserve">grasshopper video </w:t>
      </w:r>
      <w:r>
        <w:rPr>
          <w:sz w:val="32"/>
          <w:szCs w:val="32"/>
        </w:rPr>
        <w:t>还非常注重用户之间的互动交流。当你浏览某个特别打动你的作品时，可以直接点击“赞”或留下评论，与作者进行交流。这不仅增加了观看体验上的乐趣，也为作品带来了更多曝光面，同时也给作者提供了一种反馈机制，让他们知道哪些方面需要改进或者坚持下来。</w:t>
      </w:r>
      <w:r>
        <w:rPr>
          <w:sz w:val="32"/>
          <w:szCs w:val="32"/>
        </w:rPr>
        <w:t>&lt;/p&gt;&lt;p&gt;&lt;img src="/static-img/ku372pv_wcmlzwSEMcYYPTjI9TVcOU7bsRB4r0R1Swh-gucAqtD4vd-D4MpkC3KdAVhFGrt7i_LHfpvLmDXgr7dmf0FUhkXurIUZQoZSANCgUCxl8FgzxmZeCMQfvu9SXpjzRGdIAFA9aRXzH37ppQZ8o3bmgBQrsBukA6jz_UfqgRrIzYGjR2hgRxrYaVTg.jpg"&gt;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在</w:t>
      </w:r>
      <w:r>
        <w:rPr>
          <w:sz w:val="32"/>
          <w:szCs w:val="32"/>
        </w:rPr>
        <w:t xml:space="preserve">grasshopper video </w:t>
      </w:r>
      <w:r>
        <w:rPr>
          <w:sz w:val="32"/>
          <w:szCs w:val="32"/>
        </w:rPr>
        <w:t>上，无论是观众还是创作者都是主体之一。你可以发表自己的想法，不受任何限制，只要符合社区规则就可以分享。如果你觉得某个作品很好，可以选择转发帮助他人看到，如果觉得有什么地方不足，也可以提出建议，这一切都将促进整个社区文化向前发展。</w:t>
      </w:r>
      <w:r>
        <w:rPr>
          <w:sz w:val="32"/>
          <w:szCs w:val="32"/>
        </w:rPr>
        <w:t>&lt;/p&gt;&lt;p&gt;&lt;img src="/static-img/_zXm_PZdou8jbojVhG0EwDjI9TVcOU7bsRB4r0R1Swh-gucAqtD4vd-D4MpkC3KdAVhFGrt7i_LHfpvLmDXgr7dmf0FUhkXurIUZQoZSANCgUCxl8FgzxmZeCMQfvu9SXpjzRGdIAFA9aRXzH37ppQZ8o3bmgBQrsBukA6jz_UfqgRrIzYGjR2hgRxrYaVTg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</w:t>
      </w:r>
      <w:r>
        <w:rPr>
          <w:sz w:val="32"/>
          <w:szCs w:val="32"/>
        </w:rPr>
        <w:t xml:space="preserve">grasshopper video </w:t>
      </w:r>
      <w:r>
        <w:rPr>
          <w:sz w:val="32"/>
          <w:szCs w:val="32"/>
        </w:rPr>
        <w:t>也搭载了强大的推荐算法系统，当你开始使用该应用后，无需手动搜索，就能根据你的喜好自动推送相关内容。这种个性化服务意味着，即使不是专业版块中的热门人物，但只要你的品味被算法识别出，那么这些才华横溢的人物也许会成为你的新发现，并且这对于那些寻找新鲜事物但缺乏时间的人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意识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</w:t>
      </w:r>
      <w:r>
        <w:rPr>
          <w:sz w:val="32"/>
          <w:szCs w:val="32"/>
        </w:rPr>
        <w:t xml:space="preserve">grasshopper video </w:t>
      </w:r>
      <w:r>
        <w:rPr>
          <w:sz w:val="32"/>
          <w:szCs w:val="32"/>
        </w:rPr>
        <w:t>对于安全隐私问题采取严格措施。一旦账号创建完成，便能享受到数据加密保护及隐私设置功能，有助于维护个人信息安全。而此外，该平台还定期更新软件以防范潜在漏洞，为所有成员提供一种安心环境进行交流分享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给我看看草莓视频”，并非只是简单的一个请求，而是在邀请大家共同进入一个充满活力的社交空间里去发现、去学习和去成长。在那里，你不仅能够欣赏到美丽绝伦的画面，还能够与来自世界各地不同背景的人建立联系，从而提升我们的生活质量。此类新的数字产品正逐渐改变我们的娱乐习惯，同时也影响到了我们如何理解现代社会及其行为模式。</w:t>
      </w:r>
      <w:r>
        <w:rPr>
          <w:sz w:val="32"/>
          <w:szCs w:val="32"/>
        </w:rPr>
        <w:t>&lt;/p&gt;&lt;p&gt;&lt;a href = "/doc/698425-</w:t>
      </w:r>
      <w:r>
        <w:rPr>
          <w:sz w:val="32"/>
          <w:szCs w:val="32"/>
        </w:rPr>
        <w:t>探索草莓视频的魅力迈开腿揭秘甜蜜世界</w:t>
      </w:r>
      <w:r>
        <w:rPr>
          <w:sz w:val="32"/>
          <w:szCs w:val="32"/>
        </w:rPr>
        <w:t>.doc" rel="alternate" download="698425-</w:t>
      </w:r>
      <w:r>
        <w:rPr>
          <w:sz w:val="32"/>
          <w:szCs w:val="32"/>
        </w:rPr>
        <w:t>探索草莓视频的魅力迈开腿揭秘甜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