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巧妙地表达爱意让女朋友感受不到被</w:t>
      </w:r>
      <w:r>
        <w:rPr>
          <w:sz w:val="48"/>
          <w:szCs w:val="48"/>
        </w:rPr>
        <w:t>C</w:t>
      </w:r>
      <w:r>
        <w:rPr>
          <w:sz w:val="48"/>
          <w:szCs w:val="48"/>
        </w:rPr>
        <w:t>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爱情的态度和表达方式变得更加开放和多元化。然而，有些人可能会因为不了解如何更好地表达自己的感情而感到困惑，不知道如何既能够让女朋友感受到自己的关心又不至于让她觉得自己是在“</w:t>
      </w:r>
      <w:r>
        <w:rPr>
          <w:sz w:val="32"/>
          <w:szCs w:val="32"/>
        </w:rPr>
        <w:t>C”</w:t>
      </w:r>
      <w:r>
        <w:rPr>
          <w:sz w:val="32"/>
          <w:szCs w:val="32"/>
        </w:rPr>
        <w:t>她。在这个问题上，每个人都有自己独特的方法，但总体来说，可以从以下几个方面入手。</w:t>
      </w:r>
      <w:r>
        <w:rPr>
          <w:sz w:val="32"/>
          <w:szCs w:val="32"/>
        </w:rPr>
        <w:t>&lt;/p&gt;&lt;p&gt;&lt;img src="/static-img/wydttnRF48qXGlu5nb7Ho1uv8uDkcJfACYnhPKZl8a3E9jhv9bCi6SVe67f8jOGQ.jpg"&gt;&lt;/p&gt;&lt;p&gt;</w:t>
      </w:r>
      <w:r>
        <w:rPr>
          <w:sz w:val="32"/>
          <w:szCs w:val="32"/>
        </w:rPr>
        <w:t>首先，从细节处着手。无论是日常生活中的小事还是特别的庆典，都可以通过一些小动作来展现你的关怀。比如，在早晨为她泡一杯热腾腾的咖啡，或是帮她整理好衣物，确保她的每一天都能开始得愉快。你可以讲讲是如何</w:t>
      </w:r>
      <w:r>
        <w:rPr>
          <w:sz w:val="32"/>
          <w:szCs w:val="32"/>
        </w:rPr>
        <w:t>c</w:t>
      </w:r>
      <w:r>
        <w:rPr>
          <w:sz w:val="32"/>
          <w:szCs w:val="32"/>
        </w:rPr>
        <w:t>自己女朋友，比如说你每次看到她都会主动给予帮助，无论是打扫房间还是做饭，这些都是对她的深刻认可和尊重。</w:t>
      </w:r>
      <w:r>
        <w:rPr>
          <w:sz w:val="32"/>
          <w:szCs w:val="32"/>
        </w:rPr>
        <w:t>&lt;/p&gt;&lt;p&gt;</w:t>
      </w:r>
      <w:r>
        <w:rPr>
          <w:sz w:val="32"/>
          <w:szCs w:val="32"/>
        </w:rPr>
        <w:t>其次，用言语传递爱意。当你与女朋友交流时，要注意使用积极向上的语言，不要只是简单地表达你的需求，而应该更多地倾听她的想法，并用赞美的话语来鼓励和支持。她需要知道，她在你的世界里占据了一个重要的地位，你愿意倾听并理解她的感受。</w:t>
      </w:r>
      <w:r>
        <w:rPr>
          <w:sz w:val="32"/>
          <w:szCs w:val="32"/>
        </w:rPr>
        <w:t>&lt;/p&gt;&lt;p&gt;&lt;img src="/static-img/pSfasjcgzUfiHdft32QoAFuv8uDkcJfACYnhPKZl8a3VO6_qr2t1k4BjEsMvtjWvFWGfpV9snuqRhTOEttdoLmJGZSHYYe3UNfIIRNgnOpzhYZCZzolvgOnxppbSv5Dm4IYoxD40fL95DxyenA91DoGX1yRVs72hoZdVg19zgog.jpg"&gt;&lt;/p&gt;&lt;p&gt;</w:t>
      </w:r>
      <w:r>
        <w:rPr>
          <w:sz w:val="32"/>
          <w:szCs w:val="32"/>
        </w:rPr>
        <w:t>再者，利用时间进行沟通。在忙碌的工作或学习中，我们很容易忽略与伴侣之间的情感沟通。但实际上，这正是一个展示真诚、耐心和责任心的时候。你可以计划一次特别的约会，比如带她去看一场电影或者参加一个户外活动，让这一天成为你们共同记忆的一部分。</w:t>
      </w:r>
      <w:r>
        <w:rPr>
          <w:sz w:val="32"/>
          <w:szCs w:val="32"/>
        </w:rPr>
        <w:t>&lt;/p&gt;&lt;p&gt;</w:t>
      </w:r>
      <w:r>
        <w:rPr>
          <w:sz w:val="32"/>
          <w:szCs w:val="32"/>
        </w:rPr>
        <w:t>第四点，是通过身体语言来传递爱意。这包括眼神接触、微笑以及适当的手势等。在公共场合，如果你发现机会，也不要犹豫，用肢体接触作为一种亲昵的表示，以此来增进彼此间的情感联系。虽然这似乎微不足道，但这些细微之举往往能迅速提升关系质量。</w:t>
      </w:r>
      <w:r>
        <w:rPr>
          <w:sz w:val="32"/>
          <w:szCs w:val="32"/>
        </w:rPr>
        <w:t>&lt;/p&gt;&lt;p&gt;&lt;img src="/static-img/_nJXFyf2l4krafJnlui9T1uv8uDkcJfACYnhPKZl8a3VO6_qr2t1k4BjEsMvtjWvFWGfpV9snuqRhTOEttdoLmJGZSHYYe3UNfIIRNgnOpzhYZCZzolvgOnxppbSv5Dm4IYoxD40fL95DxyenA91DoGX1yRVs72hoZdVg19zgog.jpg"&gt;&lt;/p&gt;&lt;p&gt;</w:t>
      </w:r>
      <w:r>
        <w:rPr>
          <w:sz w:val="32"/>
          <w:szCs w:val="32"/>
        </w:rPr>
        <w:t>第五个方面，是分享生活中的点滴。一种非常有效的心灵连接就是分享日常生活的小事情。这包括但不限于工作上的挑战、社交事件或者即将发生的事情。不仅如此，你还可以把握机会，把最终结果告诉对方，即使结果并不完美，因为这是成长的一部分，它们共同经历了它，让对方也感觉到安全与被珍视。</w:t>
      </w:r>
      <w:r>
        <w:rPr>
          <w:sz w:val="32"/>
          <w:szCs w:val="32"/>
        </w:rPr>
        <w:t>&lt;/p&gt;&lt;p&gt;</w:t>
      </w:r>
      <w:r>
        <w:rPr>
          <w:sz w:val="32"/>
          <w:szCs w:val="32"/>
        </w:rPr>
        <w:t>最后，学会放下架子。如果在某些情况下，你觉得自己无法完全避免那种“</w:t>
      </w:r>
      <w:r>
        <w:rPr>
          <w:sz w:val="32"/>
          <w:szCs w:val="32"/>
        </w:rPr>
        <w:t>C”</w:t>
      </w:r>
      <w:r>
        <w:rPr>
          <w:sz w:val="32"/>
          <w:szCs w:val="32"/>
        </w:rPr>
        <w:t>的行为，那么最好的办法就是坦白相待，与你的伴侣开诚布公地讨论。如果对方能够接受并且愿意一起努力改善这种情况，那么你们就已经迈出了修复关系的大步。而如果没有，那么至少你已经证明了自己的勇气，以及对关系健康发展出乎寻常的决心。</w:t>
      </w:r>
      <w:r>
        <w:rPr>
          <w:sz w:val="32"/>
          <w:szCs w:val="32"/>
        </w:rPr>
        <w:t>&lt;/p&gt;&lt;p&gt;&lt;img src="/static-img/9IdY1jtGe7wVxqr2srOURVuv8uDkcJfACYnhPKZl8a3VO6_qr2t1k4BjEsMvtjWvFWGfpV9snuqRhTOEttdoLmJGZSHYYe3UNfIIRNgnOpzhYZCZzolvgOnxppbSv5Dm4IYoxD40fL95DxyenA91DoGX1yRVs72hoZdVg19zgog.jpg"&gt;&lt;/p&gt;&lt;p&gt;&lt;a href = "/doc/698432-</w:t>
      </w:r>
      <w:r>
        <w:rPr>
          <w:sz w:val="32"/>
          <w:szCs w:val="32"/>
        </w:rPr>
        <w:t>如何巧妙地表达爱意让女朋友感受不到被</w:t>
      </w:r>
      <w:r>
        <w:rPr>
          <w:sz w:val="32"/>
          <w:szCs w:val="32"/>
        </w:rPr>
        <w:t>C</w:t>
      </w:r>
      <w:r>
        <w:rPr>
          <w:sz w:val="32"/>
          <w:szCs w:val="32"/>
        </w:rPr>
        <w:t>了</w:t>
      </w:r>
      <w:r>
        <w:rPr>
          <w:sz w:val="32"/>
          <w:szCs w:val="32"/>
        </w:rPr>
        <w:t>.doc" rel="alternate" download="698432-</w:t>
      </w:r>
      <w:r>
        <w:rPr>
          <w:sz w:val="32"/>
          <w:szCs w:val="32"/>
        </w:rPr>
        <w:t>如何巧妙地表达爱意让女朋友感受不到被</w:t>
      </w:r>
      <w:r>
        <w:rPr>
          <w:sz w:val="32"/>
          <w:szCs w:val="32"/>
        </w:rPr>
        <w:t>C</w:t>
      </w:r>
      <w:r>
        <w:rPr>
          <w:sz w:val="32"/>
          <w:szCs w:val="32"/>
        </w:rPr>
        <w:t>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