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最新版我来教你如何在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上下载电影的最新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，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正是满足这一需求的不二之选。对于那些喜欢在家里畅享电影盛宴的人来说，这个平台简直像是一个梦想成真的魔法师。</w:t>
      </w:r>
      <w:r>
        <w:rPr>
          <w:sz w:val="32"/>
          <w:szCs w:val="32"/>
        </w:rPr>
        <w:t>&lt;/p&gt;&lt;p&gt;&lt;img src="/static-img/BpIAhckWrmTVV2738IZ2ZQylQO_xM1kISRCiPIBrXGwmHbOMCgwgZ5hn3FjE9Sp3.jpg"&gt;&lt;/p&gt;&lt;p&gt;</w:t>
      </w:r>
      <w:r>
        <w:rPr>
          <w:sz w:val="32"/>
          <w:szCs w:val="32"/>
        </w:rPr>
        <w:t>首先，我们来了解一下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到底是什么？它是一款专门为电影爱好者设计的下载软件，可以帮助用户轻松获取到各种高清电影资源。使用这个软件，你可以随心所欲地观看你最喜欢的影片，无论是经典老片还是刚上映的大作，都能一键下载，无需担心质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进行下载呢？其实非常简单，只需要几个步骤就能让你成为这款软件的小霸王。首先，你需要打开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，然后选择一个你感兴趣的电影链接。这一步可能会有些挑战，因为网站上的内容繁多，但只要耐心寻找，不难找到你的宝贝。</w:t>
      </w:r>
      <w:r>
        <w:rPr>
          <w:sz w:val="32"/>
          <w:szCs w:val="32"/>
        </w:rPr>
        <w:t>&lt;/p&gt;&lt;p&gt;&lt;img src="/static-img/b_143nRzXVMb-sQI2fv-3QylQO_xM1kISRCiPIBrXGwmHbOMCgwgZ5hn3FjE9Sp3.jpg"&gt;&lt;/p&gt;&lt;p&gt;</w:t>
      </w:r>
      <w:r>
        <w:rPr>
          <w:sz w:val="32"/>
          <w:szCs w:val="32"/>
        </w:rPr>
        <w:t>接下来，是操作界面的一次体验。如果你已经决定了要下载，那么只需点击“开始下载”即可。一路绿灯加速，让你的下载过程更加顺畅。当然，如果遇到网络波动或者其他问题，也别担心，这款软件内置有优化工具，一键解决一切困扰，让你的每一次使用都如行云流水般顺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安全性问题。在使用任何第三方应用时，保护个人信息和设备安全都是至关重要的事情。不过，对于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而言，它已被广泛验证，并且更新迭代不断，以确保用户数据和系统安全，为我们的隐私保驾护航。</w:t>
      </w:r>
      <w:r>
        <w:rPr>
          <w:sz w:val="32"/>
          <w:szCs w:val="32"/>
        </w:rPr>
        <w:t>&lt;/p&gt;&lt;p&gt;&lt;img src="/static-img/65DzvmyHC1EgwcCFQTwqzAylQO_xM1kISRCiPIBrXGwmHbOMCgwgZ5hn3FjE9Sp3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是一款功能强大且易于使用的工具，它提供了一种便捷、快速地获取高品质影视资源的方式。如果你还没有尝试过，就不要犹豫了，现在就去体验一下吧！</w:t>
      </w:r>
      <w:r>
        <w:rPr>
          <w:sz w:val="32"/>
          <w:szCs w:val="32"/>
        </w:rPr>
        <w:t>&lt;/p&gt;&lt;p&gt;&lt;a href = "/doc/698511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我来教你如何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上下载电影的最新秘籍</w:t>
      </w:r>
      <w:r>
        <w:rPr>
          <w:sz w:val="32"/>
          <w:szCs w:val="32"/>
        </w:rPr>
        <w:t>.doc" rel="alternate" download="698511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我来教你如何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上下载电影的最新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