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流光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小说：流光归途</w:t>
      </w:r>
      <w:r>
        <w:rPr>
          <w:sz w:val="32"/>
          <w:szCs w:val="32"/>
        </w:rPr>
        <w:t>&lt;/p&gt;&lt;p&gt;&lt;img src="/static-img/-9eFlTRJC6P-FiYjRikn2pHjDhST1wh10hrkBbWaOMXIR2Tyd635OMZlrN0mcPHe.jpg"&gt;&lt;/p&gt;&lt;p&gt;</w:t>
      </w:r>
      <w:r>
        <w:rPr>
          <w:sz w:val="32"/>
          <w:szCs w:val="32"/>
        </w:rPr>
        <w:t>在遥远的宇宙边缘，有一个被称为“流光之城”的秘密地点，那里藏着一本古老而神秘的书籍——《星辰变后传》。这本书记录了从无到有的奇妙旅程，讲述了一群勇敢者的征途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星辰的呼唤</w:t>
      </w:r>
      <w:r>
        <w:rPr>
          <w:sz w:val="32"/>
          <w:szCs w:val="32"/>
        </w:rPr>
        <w:t>&lt;/p&gt;&lt;p&gt;&lt;img src="/static-img/kgcAMXlvWjzVbOjrQT4h1pHjDhST1wh10hrkBbWaOMXIR2Tyd635OMZlrN0mcPHe.jpg"&gt;&lt;/p&gt;&lt;p&gt;</w:t>
      </w:r>
      <w:r>
        <w:rPr>
          <w:sz w:val="32"/>
          <w:szCs w:val="32"/>
        </w:rPr>
        <w:t>在流光之城中，每个夜晚都有一个特别的时刻，当天空中的繁星闪烁时，一股强烈的力量会穿透每个人的灵魂。这就是星辰召唤，它预示着一种改变即将来临。在这个时代，人们不再只是简单地追求物质上的满足，而是渴望内心深处那份未知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变革前的世界</w:t>
      </w:r>
      <w:r>
        <w:rPr>
          <w:sz w:val="32"/>
          <w:szCs w:val="32"/>
        </w:rPr>
        <w:t>&lt;/p&gt;&lt;p&gt;&lt;img src="/static-img/p3cHjzSVbfNQlMbUAiGv_pHjDhST1wh10hrkBbWaOMXIR2Tyd635OMZlrN0mcPHe.jpg"&gt;&lt;/p&gt;&lt;p&gt;</w:t>
      </w:r>
      <w:r>
        <w:rPr>
          <w:sz w:val="32"/>
          <w:szCs w:val="32"/>
        </w:rPr>
        <w:t>流光之城，是一个由不同文化融合而成的地方，它承载着多元化的声音和智慧。这里的人们各怀心思，有些人渴望探索更广阔的宇宙，有些人则沉醉于现实生活。但是，他们都无法逃避即将到来的变化，因为这是宇宙规律所决定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开启新的篇章</w:t>
      </w:r>
      <w:r>
        <w:rPr>
          <w:sz w:val="32"/>
          <w:szCs w:val="32"/>
        </w:rPr>
        <w:t>&lt;/p&gt;&lt;p&gt;&lt;img src="/static-img/3uWKWDdiwbzmfJKzqxR7N5HjDhST1wh10hrkBbWaOMXIR2Tyd635OMZlrN0mcPHe.jpg"&gt;&lt;/p&gt;&lt;p&gt;</w:t>
      </w:r>
      <w:r>
        <w:rPr>
          <w:sz w:val="32"/>
          <w:szCs w:val="32"/>
        </w:rPr>
        <w:t>随着时间的推移，一位名叫艾拉的小女孩，在一次偶然的情境下，她发现了《星辰变后传》的秘密。她明白，这本书不仅仅是一部小说，而是一个通往另一个世界的大门。她决心打开这扇门，开始她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入侵虚构世界</w:t>
      </w:r>
      <w:r>
        <w:rPr>
          <w:sz w:val="32"/>
          <w:szCs w:val="32"/>
        </w:rPr>
        <w:t>&lt;/p&gt;&lt;p&gt;&lt;img src="/static-img/2p0j-uKg-hi6YedCv6ltVJHjDhST1wh10hrkBbWaOMXIR2Tyd635OMZlrN0mcPHe.jpg"&gt;&lt;/p&gt;&lt;p&gt;</w:t>
      </w:r>
      <w:r>
        <w:rPr>
          <w:sz w:val="32"/>
          <w:szCs w:val="32"/>
        </w:rPr>
        <w:t>艾拉通过阅读不断深入，《星辰变后传》的故事逐渐展开。她遇到了来自不同维度的人物，他们拥有不同的能力和目的。他们一起经历了各种困难和挑战，但最终共同抵达了另一个平行宇宙——“幻想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幻想界与真实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幻想界中，艾拉学会了如何运用她内心深处隐藏的力量。当她回到自己的世界时，她发现自己能够感受到周围环境中的微小变化，并且能够影响它们。这让她意识到，无论是在哪个世界，都有一种力量可以被发掘出来，只要愿意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家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拉的地位在幻想界得到了提升，但她始终没有忘记自己的起点，也没有忘记那些等待她的家人朋友。在面对选择的时候，她做出了决定，要带领所有善良的心灵返回真正属于我们的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 艾拉带领大家踏上归途时，她们携手并肩，不仅解决了许多问题，还创造出新的可能。他们明白，只有当每个人都积极参与进来，将自己的理念、梦想与他人分享，并共同努力，便能创造出更加美好的未来。而《星辰变后传》也就此结束，其故事成为了一段传奇，被永远铭记于人类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晨变后传》并不只是一个普通的小说，它是一次跨越维度、超越现实限制、探寻自我潜力的大冒险。在这个过程中，我们看到了每个人都有无限可能性的美丽画卷，也看到了团结协作才能实现真正伟大目标的事实。在未来的岁月里，让我们像艾拉一样，用积极的心态去面对挑战，用坚定的信念去追逐梦想吧！</w:t>
      </w:r>
      <w:r>
        <w:rPr>
          <w:sz w:val="32"/>
          <w:szCs w:val="32"/>
        </w:rPr>
        <w:t>&lt;/p&gt;&lt;p&gt;&lt;a href = "/doc/698517-</w:t>
      </w:r>
      <w:r>
        <w:rPr>
          <w:sz w:val="32"/>
          <w:szCs w:val="32"/>
        </w:rPr>
        <w:t>星辰变后传流光归途</w:t>
      </w:r>
      <w:r>
        <w:rPr>
          <w:sz w:val="32"/>
          <w:szCs w:val="32"/>
        </w:rPr>
        <w:t>.doc" rel="alternate" download="698517-</w:t>
      </w:r>
      <w:r>
        <w:rPr>
          <w:sz w:val="32"/>
          <w:szCs w:val="32"/>
        </w:rPr>
        <w:t>星辰变后传流光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