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倾城之恋与策略之间的微妙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将军的小通房：倾城之恋与策略之间的微妙平衡</w:t>
      </w:r>
      <w:r>
        <w:rPr>
          <w:sz w:val="32"/>
          <w:szCs w:val="32"/>
        </w:rPr>
        <w:t>&lt;/p&gt;&lt;p&gt;&lt;img src="/static-img/P9-q9k0CnXPIP_wd_AQ0WpCzaBmgm1om22WFPbB4pc0BiJooXgNyW9OtsWesqpfd.jpg"&gt;&lt;/p&gt;&lt;p&gt;</w:t>
      </w:r>
      <w:r>
        <w:rPr>
          <w:sz w:val="32"/>
          <w:szCs w:val="32"/>
        </w:rPr>
        <w:t>在古代的一座繁华都市中，有一位被人们称为“病娇将军”的年轻指挥官，他以英俊潇洒和智谋过人闻名遐迩。他的小通房，位于城中的一个偏僻角落，却隐藏着一段传奇般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上的孤独</w:t>
      </w:r>
      <w:r>
        <w:rPr>
          <w:sz w:val="32"/>
          <w:szCs w:val="32"/>
        </w:rPr>
        <w:t>&lt;/p&gt;&lt;p&gt;&lt;img src="/static-img/ECZDXOjUDlmp1wYtBQpJHJCzaBmgm1om22WFPbB4pc0HuE7s-gPTWCotWEoDB8I2Z5AekbRZEbuNwdKeFSs8K6-TOVdKxnO_6si4UGqZNouP2OCUMDoVCBAFn6mQOnGXcMMplbchKADk4Z9x7CNKWg.jpg"&gt;&lt;/p&gt;&lt;p&gt;</w:t>
      </w:r>
      <w:r>
        <w:rPr>
          <w:sz w:val="32"/>
          <w:szCs w:val="32"/>
        </w:rPr>
        <w:t>病娇将军，小名秋月，是当时最受推崇的青年将领。他有着出色的战术头脑和无比的勇气，但同时也因其敏感而不擅长表达感情。每次回到自己的小通房，那里总是充满了对远方战友、对未知未来的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中的温柔</w:t>
      </w:r>
      <w:r>
        <w:rPr>
          <w:sz w:val="32"/>
          <w:szCs w:val="32"/>
        </w:rPr>
        <w:t>&lt;/p&gt;&lt;p&gt;&lt;img src="/static-img/bc8ChdtSfbrl5egx9JRDKJCzaBmgm1om22WFPbB4pc0HuE7s-gPTWCotWEoDB8I2Z5AekbRZEbuNwdKeFSs8K6-TOVdKxnO_6si4UGqZNouP2OCUMDoVCBAFn6mQOnGXcMMplbchKADk4Z9x7CNKWg.jpg"&gt;&lt;/p&gt;&lt;p&gt;</w:t>
      </w:r>
      <w:r>
        <w:rPr>
          <w:sz w:val="32"/>
          <w:szCs w:val="32"/>
        </w:rPr>
        <w:t>秋月的小通房内有一片秘密花园，那里的玫瑰绽放得如同血红的火焰，而他却常常一个人坐在那里，为那些无法诉说的悲伤涂抹眼泪。在这里，他能暂时逃离繁忙的战争生活，沉浸于自己心灵深处那份难以言说的温柔与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书卷梦</w:t>
      </w:r>
      <w:r>
        <w:rPr>
          <w:sz w:val="32"/>
          <w:szCs w:val="32"/>
        </w:rPr>
        <w:t>&lt;/p&gt;&lt;p&gt;&lt;img src="/static-img/_sqWZzIATWALk19f4PgO_pCzaBmgm1om22WFPbB4pc0HuE7s-gPTWCotWEoDB8I2Z5AekbRZEbuNwdKeFSs8K6-TOVdKxnO_6si4UGqZNouP2OCUMDoVCBAFn6mQOnGXcMMplbchKADk4Z9x7CNKWg.jpg"&gt;&lt;/p&gt;&lt;p&gt;</w:t>
      </w:r>
      <w:r>
        <w:rPr>
          <w:sz w:val="32"/>
          <w:szCs w:val="32"/>
        </w:rPr>
        <w:t>夜晚，秋月会躺在软绵绵的大床上，用手指摩挲着那些装满历史诗篇和哲学著作的小木盒子。他喜欢在黑暗中阅读，因为那样可以更好地感受到文字背后的深意，也许，在这些字里字间，他能找到解答自己的困惑，或者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拂面中的秘密</w:t>
      </w:r>
      <w:r>
        <w:rPr>
          <w:sz w:val="32"/>
          <w:szCs w:val="32"/>
        </w:rPr>
        <w:t>&lt;/p&gt;&lt;p&gt;&lt;img src="/static-img/-XZkcLhFGKCI09Lf2u-mypCzaBmgm1om22WFPbB4pc0HuE7s-gPTWCotWEoDB8I2Z5AekbRZEbuNwdKeFSs8K6-TOVdKxnO_6si4UGqZNouP2OCUMDoVCBAFn6mQOnGXcMMplbchKADk4Z9x7CNKWg.jpg"&gt;&lt;/p&gt;&lt;p&gt;</w:t>
      </w:r>
      <w:r>
        <w:rPr>
          <w:sz w:val="32"/>
          <w:szCs w:val="32"/>
        </w:rPr>
        <w:t>春天来临，一阵阵清新的风吹过小通房，每一次都带来一束束新鲜花朵。这时候，院子里弥漫着芬芳四溢，让人忘记了外界纷扰。这样的景象让秋月的心情变得更加复杂，因为他知道，这一切都是他心爱的人为他准备的情意流露——她是一位聪明伶俐、善良美丽的情人，她们之间维持着一种既神秘又脆弱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中的逃避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到来，大热浪袭击了城市，每个人都渴望寻找凉爽的地方避暑。而秋月，就像是一只被烈日炙烤的蝉，只有进入自己那幢阴凉的小屋才感觉到了短暂的安宁。他闭上了眼睛，把自己置身于冰冷透顶的地窖之中，那儿藏有冰块供饮用，同时也是他和情人的私密空间，他们会在这里共享彼此唯一可用的慰藉——彼此的话语和眼神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覆盖下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降临，小通房周围便覆盖了一层厚厚白雪，使得整个世界显得静谧而宁静。在这样的环境下，秋月的心境变得更加凝重。他开始反思过去所做的一切，以及即将到来的挑战与决断。他的心灵深处，无声地向那个一直陪伴左右的人传递着求救信号，而这个人则始终默默守候，不离不弃，与其分享寒冷与温暖，即使是在最严酷的情况下也不曾动摇他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病娇将军的小通房》这篇文章通过细腻描写，将读者引入了一种不同的时代背景，并且揭示了一个关于爱情、责任以及生存意义的问题。它展示了一个男人如何利用他的思考方式去处理内心世界，以及如何在兵荒马乱之中坚守住真诚的情感关联。这不仅是一个关于历史人物及其生活轨迹的事迹，更是对于现代人内心探索的一个启示，它提醒我们，无论身处何种环境，都应珍惜那些能够给予我们力量和慰藉的人们。</w:t>
      </w:r>
      <w:r>
        <w:rPr>
          <w:sz w:val="32"/>
          <w:szCs w:val="32"/>
        </w:rPr>
        <w:t>&lt;/p&gt;&lt;p&gt;&lt;a href = "/doc/698573-</w:t>
      </w:r>
      <w:r>
        <w:rPr>
          <w:sz w:val="32"/>
          <w:szCs w:val="32"/>
        </w:rPr>
        <w:t>病娇将军的小通房倾城之恋与策略之间的微妙平衡</w:t>
      </w:r>
      <w:r>
        <w:rPr>
          <w:sz w:val="32"/>
          <w:szCs w:val="32"/>
        </w:rPr>
        <w:t>.doc" rel="alternate" download="698573-</w:t>
      </w:r>
      <w:r>
        <w:rPr>
          <w:sz w:val="32"/>
          <w:szCs w:val="32"/>
        </w:rPr>
        <w:t>病娇将军的小通房倾城之恋与策略之间的微妙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