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师共度时光情谊更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关系是特别难以言喻的，它们跨越了时间和空间，纠缠着我们的心灵。这样的关系，我们称之为友情。它不像亲情那样天然，不像爱情那样复杂，但它却是我们生活中最坚实、最真诚的一种关联。</w:t>
      </w:r>
      <w:r>
        <w:rPr>
          <w:sz w:val="32"/>
          <w:szCs w:val="32"/>
        </w:rPr>
        <w:t>&lt;/p&gt;&lt;p&gt;&lt;img src="/static-img/qm0E3JITeByZylVXg4yIR62BuInh73ZsK2zATmzOCu1s6g-noK9YNmIxjWonjMSQ.jpg"&gt;&lt;/p&gt;&lt;p&gt;</w:t>
      </w:r>
      <w:r>
        <w:rPr>
          <w:sz w:val="32"/>
          <w:szCs w:val="32"/>
        </w:rPr>
        <w:t>记得那段日子，我们三个一起要你好不好。那时候，我们还年轻，没有太多的责任，也没有太大的压力。在那个无忧无虑的时代里，我们一起追逐梦想，一起经历挫折，一起庆祝成功。我们的笑声回荡在校园的小路上，那是一种纯真的快乐，是一种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一起要你好不好，这句话背后隐藏着一种默契。这不是简单的邀请，而是一种承诺。一旦成为“我们”，就意味着彼此都将拥有对方，无论是在晴朗还是阴雨绵密的时候。在那些风雨之后，更显得这份承诺如同避风港，让人感觉温暖而安全。</w:t>
      </w:r>
      <w:r>
        <w:rPr>
          <w:sz w:val="32"/>
          <w:szCs w:val="32"/>
        </w:rPr>
        <w:t>&lt;/p&gt;&lt;p&gt;&lt;img src="/static-img/govOso572qYIs1-ywh7pka2BuInh73ZsK2zATmzOCu1s6g-noK9YNmIxjWonjMSQ.jpg"&gt;&lt;/p&gt;&lt;p&gt;</w:t>
      </w:r>
      <w:r>
        <w:rPr>
          <w:sz w:val="32"/>
          <w:szCs w:val="32"/>
        </w:rPr>
        <w:t>一位哲学家曾说：“朋友之间，最重要的是能够相互理解。”我们的友谊就是这样一个过程：从相互了解到相互支持，从共同兴趣到深层次的情感交流。在这个过程中，每一次“我们三个一起要你好不好”都是对彼此忠诚的一个见证，是对未来美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友情并非总是平坦的人生道路，有时会遇到坎坷和挑战。当别人的错误或者误解让这一切都变得模糊起来，你是否还能坚持下来？当外界的声音告诉你放弃，那么你的内心声音会如何回答？</w:t>
      </w:r>
      <w:r>
        <w:rPr>
          <w:sz w:val="32"/>
          <w:szCs w:val="32"/>
        </w:rPr>
        <w:t>&lt;/p&gt;&lt;p&gt;&lt;img src="/static-img/BeLdezpjvt512oZnzlpHmK2BuInh73ZsK2zATmzOCu1s6g-noK9YNmIxjWonjMSQ.jpg"&gt;&lt;/p&gt;&lt;p&gt;</w:t>
      </w:r>
      <w:r>
        <w:rPr>
          <w:sz w:val="32"/>
          <w:szCs w:val="32"/>
        </w:rPr>
        <w:t>正是在这些艰难时刻，“我们三个一起要你好不好”成为了支柱。这句话不仅仅是一个请求，更是一个誓言，它提醒我们，即使面临困境，也不要忘记了彼此，因为只有团结一致才能克服一切障碍。每一次重逢，每一次共度时光，都让我更加珍惜这份特殊的关系，就像珍珠一样被岁月打磨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望往昔，与你们共同创造过的一幕幕，我心里充满了感激。我知道，在未来的日子里，无论发生什么，“我”、“他”、“她”，以及这个小小的“我们”，都会一直在这里，用心去聆听，用手去拥抱，用语言去表达那句永恒的话语——“我們三个一起要你好不好”。</w:t>
      </w:r>
      <w:r>
        <w:rPr>
          <w:sz w:val="32"/>
          <w:szCs w:val="32"/>
        </w:rPr>
        <w:t>&lt;/p&gt;&lt;p&gt;&lt;img src="/static-img/J32MpRRS9Vs13ocssnXGB62BuInh73ZsK2zATmzOCu1s6g-noK9YNmIxjWonjMSQ.jpg"&gt;&lt;/p&gt;&lt;p&gt;&lt;a href = "/doc/698580-</w:t>
      </w:r>
      <w:r>
        <w:rPr>
          <w:sz w:val="32"/>
          <w:szCs w:val="32"/>
        </w:rPr>
        <w:t>三人行必有我师共度时光情谊更深</w:t>
      </w:r>
      <w:r>
        <w:rPr>
          <w:sz w:val="32"/>
          <w:szCs w:val="32"/>
        </w:rPr>
        <w:t>.doc" rel="alternate" download="698580-</w:t>
      </w:r>
      <w:r>
        <w:rPr>
          <w:sz w:val="32"/>
          <w:szCs w:val="32"/>
        </w:rPr>
        <w:t>三人行必有我师共度时光情谊更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