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定有过人之处咱们得找出那家伙的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得找出那家伙的亮点</w:t>
      </w:r>
      <w:r>
        <w:rPr>
          <w:sz w:val="32"/>
          <w:szCs w:val="32"/>
        </w:rPr>
        <w:t>&lt;/p&gt;&lt;p&gt;&lt;img src="/static-img/p-8GBBpt4yeLtd7xjzfTWq2BuInh73ZsK2zATmzOCu1s6g-noK9YNmIxjWonjMSQ.jpg"&gt;&lt;/p&gt;&lt;p&gt;</w:t>
      </w:r>
      <w:r>
        <w:rPr>
          <w:sz w:val="32"/>
          <w:szCs w:val="32"/>
        </w:rPr>
        <w:t>记得那次公司的年终评估，老板让我们每个人都要写一份自我评价。小明一直都是团队中的默默无闻者，他总是低调地完成任务，从不主动要求表彰或奖励。他虽然不善言辞，但在背后却经常帮助同事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起讨论如何提升自己的工作表现时，我突然意识到，我们可能忽略了一个重要的人——小明。他的定位和我们的工作环境有着本质区别：他总是在幕后默默付出，而不是追求眼前的荣耀或利益。而且，他对待每项任务都认真负责，不分彼此，这种态度正是我们所需要学习的。</w:t>
      </w:r>
      <w:r>
        <w:rPr>
          <w:sz w:val="32"/>
          <w:szCs w:val="32"/>
        </w:rPr>
        <w:t>&lt;/p&gt;&lt;p&gt;&lt;img src="/static-img/BbpprLKjEudlmrlui0ZmXK2BuInh73ZsK2zATmzOCu1s6g-noK9YNmIxjWonjMSQ.jpg"&gt;&lt;/p&gt;&lt;p&gt;</w:t>
      </w:r>
      <w:r>
        <w:rPr>
          <w:sz w:val="32"/>
          <w:szCs w:val="32"/>
        </w:rPr>
        <w:t>我决定带着这个想法去找小明聊聊。他听起来有些意外，但还是耐心地倾听了我的看法。我告诉他：“你知道吗，你在这儿做得很棒。你能看到的是那些被人忽略的地方，而且你总是能够找到最好的方法来解决问题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的吗？”他显然对此感到惊讶，“我只是觉得自己平平无奇。”这种谦逊其实也是他的过人之处之一，它让他始终保持着脚踏实地，不受外界评价的影响。</w:t>
      </w:r>
      <w:r>
        <w:rPr>
          <w:sz w:val="32"/>
          <w:szCs w:val="32"/>
        </w:rPr>
        <w:t>&lt;/p&gt;&lt;p&gt;&lt;img src="/static-img/9s55A3CYI-VIMT-Ubdhz_62BuInh73ZsK2zATmzOCu1s6g-noK9YNmIxjWonjMSQ.png"&gt;&lt;/p&gt;&lt;p&gt;</w:t>
      </w:r>
      <w:r>
        <w:rPr>
          <w:sz w:val="32"/>
          <w:szCs w:val="32"/>
        </w:rPr>
        <w:t>通过这个简单而深刻的交流，我开始意识到，即使是那些不起眼的人，也可能拥有不可复制的能力和特质。他们可能没有大张旗鼓，但是他们用实际行动证明了自己的价值。这让我也改变了对周围人的看法，从而更好地理解和欣赏每个人的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次会议上轮到大家分享时，我毫不犹豫地说出了我的感受：“小明，你确实是一个值得称赞的人。在很多时候，是你的沉稳与细致给予了我们力量。”全场响起了一片掌声，小明脸上露出了满足而又微妙的一笑，那笑容里蕴含着一种自信，这种自信并非来自于夸张，而是一种深刻理解自己所拥有的优势后的内心肯定。</w:t>
      </w:r>
      <w:r>
        <w:rPr>
          <w:sz w:val="32"/>
          <w:szCs w:val="32"/>
        </w:rPr>
        <w:t>&lt;/p&gt;&lt;p&gt;&lt;img src="/static-img/bo3fcmX_-Fhf6SNOwIlJSq2BuInh73ZsK2zATmzOCu1s6g-noK9YNmIxjWonjMSQ.jpg"&gt;&lt;/p&gt;&lt;p&gt;</w:t>
      </w:r>
      <w:r>
        <w:rPr>
          <w:sz w:val="32"/>
          <w:szCs w:val="32"/>
        </w:rPr>
        <w:t>从那个日子开始，小明变得更加开朗，每一次团队建设活动中，他都会积极参与，并且往往会提出一些创新的想法。他的过人之处并非偶然，而是一种自然流露出来的情怀和专业精神。他教会了我们一个重要的事实：真正强大的地方往往隐藏在视野之外，只等待有人去发现和发掘。</w:t>
      </w:r>
      <w:r>
        <w:rPr>
          <w:sz w:val="32"/>
          <w:szCs w:val="32"/>
        </w:rPr>
        <w:t>&lt;/p&gt;&lt;p&gt;&lt;a href = "/doc/698582-</w:t>
      </w:r>
      <w:r>
        <w:rPr>
          <w:sz w:val="32"/>
          <w:szCs w:val="32"/>
        </w:rPr>
        <w:t>他定有过人之处咱们得找出那家伙的亮点</w:t>
      </w:r>
      <w:r>
        <w:rPr>
          <w:sz w:val="32"/>
          <w:szCs w:val="32"/>
        </w:rPr>
        <w:t>.doc" rel="alternate" download="698582-</w:t>
      </w:r>
      <w:r>
        <w:rPr>
          <w:sz w:val="32"/>
          <w:szCs w:val="32"/>
        </w:rPr>
        <w:t>他定有过人之处咱们得找出那家伙的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