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我在莫斯科的街头发现了下一个大波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莫斯科的街头发现了下一个大波浪</w:t>
      </w:r>
      <w:r>
        <w:rPr>
          <w:sz w:val="32"/>
          <w:szCs w:val="32"/>
        </w:rPr>
        <w:t>&lt;/p&gt;&lt;p&gt;&lt;img src="/static-img/HVxu6rU4hicDjfz10RYj1K2BuInh73ZsK2zATmzOCu1s6g-noK9YNmIxjWonjMSQ.jpg"&gt;&lt;/p&gt;&lt;p&gt;</w:t>
      </w:r>
      <w:r>
        <w:rPr>
          <w:sz w:val="32"/>
          <w:szCs w:val="32"/>
        </w:rPr>
        <w:t>记得那是一个周末的夜晚，我漫步在俄罗斯首都莫斯科的一条繁华街道上。随着音乐和笑声交织，城市的活力似乎比白天更为明显。我偶然听到了一个低沉而有力的男声，它不仅是对话，更像是一种宣言，那就是当地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（</w:t>
      </w:r>
      <w:r>
        <w:rPr>
          <w:sz w:val="32"/>
          <w:szCs w:val="32"/>
        </w:rPr>
        <w:t>Wave</w:t>
      </w:r>
      <w:r>
        <w:rPr>
          <w:sz w:val="32"/>
          <w:szCs w:val="32"/>
        </w:rPr>
        <w:t>）的音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停下脚步，仔细倾听。那声音仿佛来自地下，逐渐升起到我的耳边。它带来了某种力量，让人无法抗拒。潮水，是这样一种词汇，用来形容一股不可阻挡的力量或趋势。在这个特定的夜晚，这个词汇成了对年轻一代文化自信和创造力的最好解释。</w:t>
      </w:r>
      <w:r>
        <w:rPr>
          <w:sz w:val="32"/>
          <w:szCs w:val="32"/>
        </w:rPr>
        <w:t>&lt;/p&gt;&lt;p&gt;&lt;img src="/static-img/SLr6BnqLJto60bZzqQ_7t62BuInh73ZsK2zATmzOCu1s6g-noK9YNmIxjWonjMSQ.jpg"&gt;&lt;/p&gt;&lt;p&gt;</w:t>
      </w:r>
      <w:r>
        <w:rPr>
          <w:sz w:val="32"/>
          <w:szCs w:val="32"/>
        </w:rPr>
        <w:t>几天后，我决定深入了解这股潮流。我走进了一家小型录音室，在那里遇到了许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中的人物，他们都是用自己的方式表达自己，对社会进行反思和批判。这不仅仅是一场音乐盛宴，也是一次思想交流的大师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谈论的是生活中的困难、社会问题，还有他们如何通过歌曲传递这些信息给广大观众。在这里，每个人都像是海洋中的一个小岛，有着自己的故事，但又彼此相连，就像那些涟漪般扩散开来的波浪一样，不断向外延伸。</w:t>
      </w:r>
      <w:r>
        <w:rPr>
          <w:sz w:val="32"/>
          <w:szCs w:val="32"/>
        </w:rPr>
        <w:t>&lt;/p&gt;&lt;p&gt;&lt;img src="/static-img/qdlfElzM_7nnAmbwBKmQa62BuInh73ZsK2zATmzOCu1s6g-noK9YNmIxjWonjMSQ.jpg"&gt;&lt;/p&gt;&lt;p&gt;</w:t>
      </w:r>
      <w:r>
        <w:rPr>
          <w:sz w:val="32"/>
          <w:szCs w:val="32"/>
        </w:rPr>
        <w:t>这种形式的艺术不是简单地娱乐，而是作为一种社群语言，它可以触及人们的心灵，并且激发行动。当我离开莫斯科时，我意识到“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并不只是指某些人的名字或行为，它代表了整个国家年轻一代对于未来、对于自身价值的一种强烈渴望，以及他们勇于打破既定规则，寻求新的表达方式的决心。</w:t>
      </w:r>
      <w:r>
        <w:rPr>
          <w:sz w:val="32"/>
          <w:szCs w:val="32"/>
        </w:rPr>
        <w:t>&lt;/p&gt;&lt;p&gt;&lt;a href = "/doc/698627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我在莫斯科的街头发现了下一个大波浪</w:t>
      </w:r>
      <w:r>
        <w:rPr>
          <w:sz w:val="32"/>
          <w:szCs w:val="32"/>
        </w:rPr>
        <w:t>.doc" rel="alternate" download="698627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我在莫斯科的街头发现了下一个大波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