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半小时班长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特别的活动中，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作为班长，这次经历不仅锻炼了我的领导能力，也让我们更深入地了解到了团队合作的重要性。以下是这次经历的一些关键点：</w:t>
      </w:r>
      <w:r>
        <w:rPr>
          <w:sz w:val="32"/>
          <w:szCs w:val="32"/>
        </w:rPr>
        <w:t>&lt;/p&gt;&lt;p&gt;&lt;img src="/static-img/x1ZdHnJ1OyHUaCvEE6NbYzM9faf8_LdnBbb22oXF_hNlnfp8jC3ds7jUWIbV_4VM.jpg"&gt;&lt;/p&gt;&lt;p&gt;</w:t>
      </w:r>
      <w:r>
        <w:rPr>
          <w:sz w:val="32"/>
          <w:szCs w:val="32"/>
        </w:rPr>
        <w:t>领导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作为班长，这让我深刻感受到作为领袖所承担的巨大责任。在这个过程中，我必须确保活动顺利进行，同时也要处理好与同学们之间的关系。</w:t>
      </w:r>
      <w:r>
        <w:rPr>
          <w:sz w:val="32"/>
          <w:szCs w:val="32"/>
        </w:rPr>
        <w:t>&lt;/p&gt;&lt;p&gt;&lt;img src="/static-img/lgHFPl1aSpoMlzyzKD2bbzM9faf8_LdnBbb22oXF_hOEnRPOHOBkbWUoJHHLkS4Ml8kadNA0PrcENw_7itSlemCX-ZhgMI6OwxdgdI9iSe2y-gdsuylGpBZHuS2GH0JdBcK1bnH4XYceSOoDSanpVbEp3n31oRFBkAY59Cw0AjmYo-i34y8AHOtfNroHaVG6a0xw_A9fQ_EWF4T11c6xgA.jpg"&gt;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正式职责的情况下，每个人都积极参与到活动中来。这不仅体现了大家对集体荣誉的重视，也展现了良好的团队协作精神。通过这种方式，我们能够更有效地完成任务。</w:t>
      </w:r>
      <w:r>
        <w:rPr>
          <w:sz w:val="32"/>
          <w:szCs w:val="32"/>
        </w:rPr>
        <w:t>&lt;/p&gt;&lt;p&gt;&lt;img src="/static-img/2I3qwQooui5OZcRUMcO8ZzM9faf8_LdnBbb22oXF_hOEnRPOHOBkbWUoJHHLkS4Ml8kadNA0PrcENw_7itSlemCX-ZhgMI6OwxdgdI9iSe2y-gdsuylGpBZHuS2GH0JdBcK1bnH4XYceSOoDSanpVbEp3n31oRFBkAY59Cw0AjmYo-i34y8AHOtfNroHaVG6a0xw_A9fQ_EWF4T11c6xgA.jpg"&gt;&lt;/p&gt;&lt;p&gt;</w:t>
      </w:r>
      <w:r>
        <w:rPr>
          <w:sz w:val="32"/>
          <w:szCs w:val="32"/>
        </w:rPr>
        <w:t>沟通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临时”班长，我需要及时沟通和调整计划，以适应不断变化的情况。这一过程让我学会如何清晰、有效地表达自己的想法，并且倾听他人的意见，从而提高了我的沟通技巧。</w:t>
      </w:r>
      <w:r>
        <w:rPr>
          <w:sz w:val="32"/>
          <w:szCs w:val="32"/>
        </w:rPr>
        <w:t>&lt;/p&gt;&lt;p&gt;&lt;img src="/static-img/sWRIyFSvmBOd7kzIXXfaazM9faf8_LdnBbb22oXF_hOEnRPOHOBkbWUoJHHLkS4Ml8kadNA0PrcENw_7itSlemCX-ZhgMI6OwxdgdI9iSe2y-gdsuylGpBZHuS2GH0JdBcK1bnH4XYceSOoDSanpVbEp3n31oRFBkAY59Cw0AjmYo-i34y8AHOtfNroHaVG6a0xw_A9fQ_EWF4T11c6xgA.jpg"&gt;&lt;/p&gt;&lt;p&gt;</w:t>
      </w:r>
      <w:r>
        <w:rPr>
          <w:sz w:val="32"/>
          <w:szCs w:val="32"/>
        </w:rPr>
        <w:t>决策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或问题，我必须迅速做出决策以维持活动秩序。这一经验使我更加理解到，在面对挑战时，冷静和果断是至关重要的品质。</w:t>
      </w:r>
      <w:r>
        <w:rPr>
          <w:sz w:val="32"/>
          <w:szCs w:val="32"/>
        </w:rPr>
        <w:t>&lt;/p&gt;&lt;p&gt;&lt;img src="/static-img/xEbMmSRIJB42k1YAzuu4_jM9faf8_LdnBbb22oXF_hOEnRPOHOBkbWUoJHHLkS4Ml8kadNA0PrcENw_7itSlemCX-ZhgMI6OwxdgdI9iSe2y-gdsuylGpBZHuS2GH0JdBcK1bnH4XYceSOoDSanpVbEp3n31oRFBkAY59Cw0AjmYo-i34y8AHOtfNroHaVG6a0xw_A9fQ_EWF4T11c6xgA.jpg"&gt;&lt;/p&gt;&lt;p&gt;</w:t>
      </w:r>
      <w:r>
        <w:rPr>
          <w:sz w:val="32"/>
          <w:szCs w:val="32"/>
        </w:rPr>
        <w:t>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担任班长期间，与同学们建立起了一种新的互动模式。我学会如何平衡各方需求，保持良好的人际关系，同时也促进了一种健康的人际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让我有机会从不同的角度去审视自己，以及如何在不同的角色和情境下表现自己。通过这样的自我反思，我得到了宝贵的心灵成长和职业发展上的启示。</w:t>
      </w:r>
      <w:r>
        <w:rPr>
          <w:sz w:val="32"/>
          <w:szCs w:val="32"/>
        </w:rPr>
        <w:t>&lt;/p&gt;&lt;p&gt;&lt;a href = "/doc/698659-</w:t>
      </w:r>
      <w:r>
        <w:rPr>
          <w:sz w:val="32"/>
          <w:szCs w:val="32"/>
        </w:rPr>
        <w:t>班级半小时班长体验总结</w:t>
      </w:r>
      <w:r>
        <w:rPr>
          <w:sz w:val="32"/>
          <w:szCs w:val="32"/>
        </w:rPr>
        <w:t>.doc" rel="alternate" download="698659-</w:t>
      </w:r>
      <w:r>
        <w:rPr>
          <w:sz w:val="32"/>
          <w:szCs w:val="32"/>
        </w:rPr>
        <w:t>班级半小时班长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