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一脚踏入扇贝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人朋友们聚集在一家知名的海鲜餐厅，共同期待着一场美食盛宴。在这次聚会中，有一个特别吸引人的点——可以亲自尝试捕捞扇贝。这个想法源于网上流行的一段视频“腿再分大点就可以吃到扇贝了”，它激起了我们对这种珍贵海洋食物的好奇心和渴望。</w:t>
      </w:r>
      <w:r>
        <w:rPr>
          <w:sz w:val="32"/>
          <w:szCs w:val="32"/>
        </w:rPr>
        <w:t>&lt;/p&gt;&lt;p&gt;&lt;img src="/static-img/xAgUBYc6xOcBeJdtvZFG9xgL-ika9eQQpnOdKMC2EV-Xp4AWcQY2HpRwXDI8TCbV.jpg"&gt;&lt;/p&gt;&lt;p&gt;</w:t>
      </w:r>
      <w:r>
        <w:rPr>
          <w:sz w:val="32"/>
          <w:szCs w:val="32"/>
        </w:rPr>
        <w:t>第一步，我们来到了餐厅指定的捕捞区域，这里是专为游客设计的一个小型水域，以模拟自然环境，让人们能够亲身体验到捕鱼、甚至是采摘海产品的心情。我们的任务是找出那些藏匿在地底下的扇贝，并用特制的小铲子挖掘它们。这需要一定的手感和耐心，因为不仅要避免伤害这些敏感动物，还要确保不浪费任何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在专业教练的指导下，我们学习了如何识别良好的采摘地点，以及如何安全有效地打开扇贝壳。一旦成功，我们将这些活生生的生物带回餐厅进行烹饪。这整个过程充满了挑战性，也让我们对这些生活在深海中的生物有了一种更深刻的理解。</w:t>
      </w:r>
      <w:r>
        <w:rPr>
          <w:sz w:val="32"/>
          <w:szCs w:val="32"/>
        </w:rPr>
        <w:t>&lt;/p&gt;&lt;p&gt;&lt;img src="/static-img/4bbJf8HtVlrcUMePk9TIMhgL-ika9eQQpnOdKMC2EV8-k6JVj1W29zuMWkVEyKvhtxguIF4IeneBKXRXzCl8auSA2mNpHLBLKuy3mzA2qDGHwZesOBA1C_yHONecXX2jH8GnTaPCrUI_uXDa9W65iEi_WWzDQety-8x0QZWvT5Q.jpg"&gt;&lt;/p&gt;&lt;p&gt;</w:t>
      </w:r>
      <w:r>
        <w:rPr>
          <w:sz w:val="32"/>
          <w:szCs w:val="32"/>
        </w:rPr>
        <w:t>第三步，当我们回到餐厅时，厨师正在准备我们的午餐，他们展示了从每个参与者手中收集到的各种珍品。包括我们自己采摘的大批新鲜扇贝，它们被清洗干净后放置在冰箱里等待烹饪过程。此时，我们已经迫不及待地想要尝试那份由自己的双手所赐福之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经过短暂等待，一道精致而又富有地方特色的小吃正式上桌。这是一盘色泽诱人的新鲜扇贝，用红酒、新鲜香草和一些特殊调料熬制而成，每口都能体会到自然之美与人工之巧妙融合。除了味道佳外，那份来自个人劳动成果的情感价值也是难以言表。</w:t>
      </w:r>
      <w:r>
        <w:rPr>
          <w:sz w:val="32"/>
          <w:szCs w:val="32"/>
        </w:rPr>
        <w:t>&lt;/p&gt;&lt;p&gt;&lt;img src="/static-img/UVT--JBhXftEkiOZZOQOixgL-ika9eQQpnOdKMC2EV8-k6JVj1W29zuMWkVEyKvhtxguIF4IeneBKXRXzCl8auSA2mNpHLBLKuy3mzA2qDGHwZesOBA1C_yHONecXX2jH8GnTaPCrUI_uXDa9W65iEi_WWzDQety-8x0QZWvT5Q.jpg"&gt;&lt;/p&gt;&lt;p&gt;</w:t>
      </w:r>
      <w:r>
        <w:rPr>
          <w:sz w:val="32"/>
          <w:szCs w:val="32"/>
        </w:rPr>
        <w:t>第五步，在享受完美食之后，我们还得了解更多关于这类食品的情况，比如其营养价值、生存环境以及保护工作。通过这种实践教育方式，不仅提升了我们的饮食质量，也增进了解天然资源及其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最终，这次盛宴并不是单纯为了享受一次饭局，而是一次全方位的人文交流活动。当大家围坐在一起分享经历的时候，那份共同创造出的快乐便更加显著。而对于我来说，“腿再分大点就可以吃到扇贝了视频”并不只是一个简单的话题，它代表了一种可能性、一种接触自然界奥秘的手段，更是一个连接人类与地球之间情感纽带的桥梁。如果你也曾梦想过一次这样的体验，不妨去寻找机会，让你的脚踏入那片属于天使们的地盘——广阔无垠的大海吧！</w:t>
      </w:r>
      <w:r>
        <w:rPr>
          <w:sz w:val="32"/>
          <w:szCs w:val="32"/>
        </w:rPr>
        <w:t>&lt;/p&gt;&lt;p&gt;&lt;img src="/static-img/rffew5f9dOwFeQg_XnHgLxgL-ika9eQQpnOdKMC2EV8-k6JVj1W29zuMWkVEyKvhtxguIF4IeneBKXRXzCl8auSA2mNpHLBLKuy3mzA2qDGHwZesOBA1C_yHONecXX2jH8GnTaPCrUI_uXDa9W65iEi_WWzDQety-8x0QZWvT5Q.jpg"&gt;&lt;/p&gt;&lt;p&gt;&lt;a href = "/doc/698712-</w:t>
      </w:r>
      <w:r>
        <w:rPr>
          <w:sz w:val="32"/>
          <w:szCs w:val="32"/>
        </w:rPr>
        <w:t>海鲜盛宴一脚踏入扇贝的世界</w:t>
      </w:r>
      <w:r>
        <w:rPr>
          <w:sz w:val="32"/>
          <w:szCs w:val="32"/>
        </w:rPr>
        <w:t>.doc" rel="alternate" download="698712-</w:t>
      </w:r>
      <w:r>
        <w:rPr>
          <w:sz w:val="32"/>
          <w:szCs w:val="32"/>
        </w:rPr>
        <w:t>海鲜盛宴一脚踏入扇贝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