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天美传媒</w:t>
      </w:r>
      <w:r>
        <w:rPr>
          <w:sz w:val="48"/>
          <w:szCs w:val="48"/>
        </w:rPr>
        <w:t>MV</w:t>
      </w:r>
      <w:r>
        <w:rPr>
          <w:sz w:val="48"/>
          <w:szCs w:val="48"/>
        </w:rPr>
        <w:t>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英雄与美女之间的故事无处不在。从古老的传说到现代的影视作品，从经典的小说到流行的网络电影，这样的主题总是能够吸引着人们的心灵深处。今天，我们就带你一起来探索一下如何通过天美传媒</w:t>
      </w:r>
      <w:r>
        <w:rPr>
          <w:sz w:val="32"/>
          <w:szCs w:val="32"/>
        </w:rPr>
        <w:t>MV</w:t>
      </w:r>
      <w:r>
        <w:rPr>
          <w:sz w:val="32"/>
          <w:szCs w:val="32"/>
        </w:rPr>
        <w:t>免费观看这样的故事。</w:t>
      </w:r>
      <w:r>
        <w:rPr>
          <w:sz w:val="32"/>
          <w:szCs w:val="32"/>
        </w:rPr>
        <w:t>&lt;/p&gt;&lt;p&gt;&lt;img src="/static-img/-BSf2bzRl3qvbM7aLyGXVgkbKSxIlfirmIOYpPSaOGEsvY0C3EADflh0dWpAq0Zr.jpg"&gt;&lt;/p&gt;&lt;p&gt;</w:t>
      </w:r>
      <w:r>
        <w:rPr>
          <w:sz w:val="32"/>
          <w:szCs w:val="32"/>
        </w:rPr>
        <w:t>首先，我们要了解什么是英雄救美。在文学和艺术中，“英雄救美”是一个常见的情节模式，通常涉及一个英勇、善良或有特殊能力的人物（即“英雄”）帮助一个被困境所困扰或需要保护的人物（即“美人”。这种情节往往包含了爱情、冒险和牺牲等元素，使得观众感到既心动又激动。</w:t>
      </w:r>
      <w:r>
        <w:rPr>
          <w:sz w:val="32"/>
          <w:szCs w:val="32"/>
        </w:rPr>
        <w:t>&lt;/p&gt;&lt;p&gt;</w:t>
      </w:r>
      <w:r>
        <w:rPr>
          <w:sz w:val="32"/>
          <w:szCs w:val="32"/>
        </w:rPr>
        <w:t>接下来，我们来看看天美传媒是什么？作为一家专业制作视频内容的公司，它以高质量、高原创性的</w:t>
      </w:r>
      <w:r>
        <w:rPr>
          <w:sz w:val="32"/>
          <w:szCs w:val="32"/>
        </w:rPr>
        <w:t>MV</w:t>
      </w:r>
      <w:r>
        <w:rPr>
          <w:sz w:val="32"/>
          <w:szCs w:val="32"/>
        </w:rPr>
        <w:t>为特色，不仅提供给用户专业而精彩的视听体验，而且还致力于推广优秀艺术家，为他们提供展示才华的大平台。因此，当我们提到“天美传媒</w:t>
      </w:r>
      <w:r>
        <w:rPr>
          <w:sz w:val="32"/>
          <w:szCs w:val="32"/>
        </w:rPr>
        <w:t>mv</w:t>
      </w:r>
      <w:r>
        <w:rPr>
          <w:sz w:val="32"/>
          <w:szCs w:val="32"/>
        </w:rPr>
        <w:t>免费观看”，我们其实是在寻找一种方式来欣赏这些精心制作的小短片或者音乐视频，而不必支付任何费用。</w:t>
      </w:r>
      <w:r>
        <w:rPr>
          <w:sz w:val="32"/>
          <w:szCs w:val="32"/>
        </w:rPr>
        <w:t>&lt;/p&gt;&lt;p&gt;&lt;img src="/static-img/k9J0Ztv6lkAmt-D8BGrFGAkbKSxIlfirmIOYpPSaOGFo8n86v1PW2e1Zdd3q7nlahsNCSB7P7QRN14-FZRKUzgypA8zMYJ0bMO4RlXhJSOBVRWDnL6o8fqS_DJlZC2kmsft0qh_R6fefo9fREW7kZ1FsnmqVLAnhG0XPKCV0zG8.jpg"&gt;&lt;/p&gt;&lt;p&gt;</w:t>
      </w:r>
      <w:r>
        <w:rPr>
          <w:sz w:val="32"/>
          <w:szCs w:val="32"/>
        </w:rPr>
        <w:t>那么，这种自由观看到底怎么实现呢？简单来说，只需访问天美传媒官方网站或者其相关应用程序，就可以找到各种类型的</w:t>
      </w:r>
      <w:r>
        <w:rPr>
          <w:sz w:val="32"/>
          <w:szCs w:val="32"/>
        </w:rPr>
        <w:t>MV</w:t>
      </w:r>
      <w:r>
        <w:rPr>
          <w:sz w:val="32"/>
          <w:szCs w:val="32"/>
        </w:rPr>
        <w:t>资源。这里面不仅包括了各种风格各异、情感丰富的情感歌曲，还有许多充满激情与活力的舞蹈作品，以及一些更具想象力的科幻或者奇幻题材。这一切都可以完全免费地享受，每个人的口味都能找到合适的地方去浏览。</w:t>
      </w:r>
      <w:r>
        <w:rPr>
          <w:sz w:val="32"/>
          <w:szCs w:val="32"/>
        </w:rPr>
        <w:t>&lt;/p&gt;&lt;p&gt;</w:t>
      </w:r>
      <w:r>
        <w:rPr>
          <w:sz w:val="32"/>
          <w:szCs w:val="32"/>
        </w:rPr>
        <w:t>当然，由于资源更新频繁，有时候可能会有一些暂时无法播放的情况发生。但这并不影响我们的好奇心，因为每一次尝试，都可能发现新的惊喜。如果遇到了问题，也别担心，因为技术支持团队随时待命，解决你的疑问，让你的使用体验更加顺畅。</w:t>
      </w:r>
      <w:r>
        <w:rPr>
          <w:sz w:val="32"/>
          <w:szCs w:val="32"/>
        </w:rPr>
        <w:t>&lt;/p&gt;&lt;p&gt;&lt;img src="/static-img/Y6zw_YbcrXzHZ32V0YQdMgkbKSxIlfirmIOYpPSaOGFo8n86v1PW2e1Zdd3q7nlahsNCSB7P7QRN14-FZRKUzgypA8zMYJ0bMO4RlXhJSOBVRWDnL6o8fqS_DJlZC2kmsft0qh_R6fefo9fREW7kZ1FsnmqVLAnhG0XPKCV0zG8.jpg"&gt;&lt;/p&gt;&lt;p&gt;</w:t>
      </w:r>
      <w:r>
        <w:rPr>
          <w:sz w:val="32"/>
          <w:szCs w:val="32"/>
        </w:rPr>
        <w:t>此外，在探索过程中，你也许会注意到，一些特别值得推荐的作品，其实就是那些特别能触动人心的情感表达。而正是这些作品中的每一个小细节，都让人忍不住想要分享给身边的人，无论是在社交媒体上发布，或是在日常对话中推荐，都是很好的交流点，同时也是加强友谊的一个机会。</w:t>
      </w:r>
      <w:r>
        <w:rPr>
          <w:sz w:val="32"/>
          <w:szCs w:val="32"/>
        </w:rPr>
        <w:t>&lt;/p&gt;&lt;p&gt;</w:t>
      </w:r>
      <w:r>
        <w:rPr>
          <w:sz w:val="32"/>
          <w:szCs w:val="32"/>
        </w:rPr>
        <w:t>最后，我们不能忽略的是，这样的文化产品对于社会也有着重要意义。在这样快节奏且多元化发展的大环境下，对于不同年龄段、背景甚至地域的人们来说，这类内容提供了一种共鸣和互动的手段，让更多的人能够参与进来，与世界保持联系，并从中学到的同时也享受乐趣。这本身就是一种非常积极且健康的事情。</w:t>
      </w:r>
      <w:r>
        <w:rPr>
          <w:sz w:val="32"/>
          <w:szCs w:val="32"/>
        </w:rPr>
        <w:t>&lt;/p&gt;&lt;p&gt;&lt;img src="/static-img/4ihW_nvlTEaJuqzChEXOAwkbKSxIlfirmIOYpPSaOGFo8n86v1PW2e1Zdd3q7nlahsNCSB7P7QRN14-FZRKUzgypA8zMYJ0bMO4RlXhJSOBVRWDnL6o8fqS_DJlZC2kmsft0qh_R6fefo9fREW7kZ1FsnmqVLAnhG0XPKCV0zG8.jpg"&gt;&lt;/p&gt;&lt;p&gt;</w:t>
      </w:r>
      <w:r>
        <w:rPr>
          <w:sz w:val="32"/>
          <w:szCs w:val="32"/>
        </w:rPr>
        <w:t>综上所述，“天美传媒</w:t>
      </w:r>
      <w:r>
        <w:rPr>
          <w:sz w:val="32"/>
          <w:szCs w:val="32"/>
        </w:rPr>
        <w:t>mv</w:t>
      </w:r>
      <w:r>
        <w:rPr>
          <w:sz w:val="32"/>
          <w:szCs w:val="32"/>
        </w:rPr>
        <w:t>免费观看”的魅力就在于它既是一种娱乐形式，又是一种文化交流工具，更是一次精神上的旅行。无论你是个性爱好者还是文化追求者，只要打开手机屏幕，即刻进入这个丰富多彩的小宇宙，那里的每个角落都隐藏着未知之谜等待解开，每一条音符都蕴含着人类深层的情感诉求。你准备好了吗？让我们一起踏上这场关于英雄与救赎的小小冒险吧！</w:t>
      </w:r>
      <w:r>
        <w:rPr>
          <w:sz w:val="32"/>
          <w:szCs w:val="32"/>
        </w:rPr>
        <w:t>&lt;/p&gt;&lt;p&gt;&lt;a href = "/doc/698731-</w:t>
      </w:r>
      <w:r>
        <w:rPr>
          <w:sz w:val="32"/>
          <w:szCs w:val="32"/>
        </w:rPr>
        <w:t>英雄救美天美传媒</w:t>
      </w:r>
      <w:r>
        <w:rPr>
          <w:sz w:val="32"/>
          <w:szCs w:val="32"/>
        </w:rPr>
        <w:t>MV</w:t>
      </w:r>
      <w:r>
        <w:rPr>
          <w:sz w:val="32"/>
          <w:szCs w:val="32"/>
        </w:rPr>
        <w:t>免费观看之旅</w:t>
      </w:r>
      <w:r>
        <w:rPr>
          <w:sz w:val="32"/>
          <w:szCs w:val="32"/>
        </w:rPr>
        <w:t>.doc" rel="alternate" download="698731-</w:t>
      </w:r>
      <w:r>
        <w:rPr>
          <w:sz w:val="32"/>
          <w:szCs w:val="32"/>
        </w:rPr>
        <w:t>英雄救美天美传媒</w:t>
      </w:r>
      <w:r>
        <w:rPr>
          <w:sz w:val="32"/>
          <w:szCs w:val="32"/>
        </w:rPr>
        <w:t>MV</w:t>
      </w:r>
      <w:r>
        <w:rPr>
          <w:sz w:val="32"/>
          <w:szCs w:val="32"/>
        </w:rPr>
        <w:t>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