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安宁荫蒂添的舒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旅行的魅力</w:t>
      </w:r>
      <w:r>
        <w:rPr>
          <w:sz w:val="32"/>
          <w:szCs w:val="32"/>
        </w:rPr>
        <w:t>&lt;/p&gt;&lt;p&gt;&lt;img src="/static-img/FtFJ-agwPwrUrN9BlEtZjpzGC5XgQF7BVFxSJIpKmkmD0XBJHBzGNlxWyHiDZH3H.png"&gt;&lt;/p&gt;&lt;p&gt;</w:t>
      </w:r>
      <w:r>
        <w:rPr>
          <w:sz w:val="32"/>
          <w:szCs w:val="32"/>
        </w:rPr>
        <w:t>在这个快速发展的时代，人们的生活节奏越来越快，每个人都追求效率和速度。但是，火车旅行却是一种完全不同的体验。它不仅仅是一种从一地到另一地的交通方式，更是一种放慢脚步、享受旅程过程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上的安宁环境</w:t>
      </w:r>
      <w:r>
        <w:rPr>
          <w:sz w:val="32"/>
          <w:szCs w:val="32"/>
        </w:rPr>
        <w:t>&lt;/p&gt;&lt;p&gt;&lt;img src="/static-img/XsIM0WcjjcWUWuWlDxAgBJzGC5XgQF7BVFxSJIpKmknONvFfwT2YjKYqq3nmDn9qvv34jfKUD3C4thq40XZnTBHm28x8ljz2EfB-1Yp-IwHOC27iBjgtLEZV-gbYYB1z1MDx5IF2n2_DKD7A1ncN5xezVa-PHTKa1Hq5GEIimAQ.jpg"&gt;&lt;/p&gt;&lt;p&gt;</w:t>
      </w:r>
      <w:r>
        <w:rPr>
          <w:sz w:val="32"/>
          <w:szCs w:val="32"/>
        </w:rPr>
        <w:t>火车上有一种独特的安宁感。远离城市喧嚣的声音，乘客们可以在舒适的小巧座椅上找到片刻的休息。在这里，没有吵闹声，没有紧迫感，只有偶尔传来的列车轨道声，这些声音就像是在耳边轻轻地说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lt;/p&gt;&lt;p&gt;&lt;img src="/static-img/ZPnJDSqWziCUcdDQ7qLe4pzGC5XgQF7BVFxSJIpKmknONvFfwT2YjKYqq3nmDn9qvv34jfKUD3C4thq40XZnTBHm28x8ljz2EfB-1Yp-IwHOC27iBjgtLEZV-gbYYB1z1MDx5IF2n2_DKD7A1ncN5xezVa-PHTKa1Hq5GEIimAQ.png"&gt;&lt;/p&gt;&lt;p&gt;</w:t>
      </w:r>
      <w:r>
        <w:rPr>
          <w:sz w:val="32"/>
          <w:szCs w:val="32"/>
        </w:rPr>
        <w:t>荫蒂添，在网红界中是一个很熟悉的人物，她以她的优雅气质和对美好事物的热爱赢得了无数粉丝。她发布的一段视频，就是关于她在火车上的经历。在这段视频里，她展示了自己如何利用这段旅程时间，将日常琐事变成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窗边，一手拿着咖啡，一手翻阅书籍，眼神悠然自得。旁边是外面缓缓流逝的地景，这些都是荫蒂添用她的手机拍摄下来的。她分享的是自己的生活方式，而不是单纯展示某个产品或服务。这让人感觉仿佛也能参与进去，那份闲情逸致与现代都市压力的对比，让人心生向往。</w:t>
      </w:r>
      <w:r>
        <w:rPr>
          <w:sz w:val="32"/>
          <w:szCs w:val="32"/>
        </w:rPr>
        <w:t>&lt;/p&gt;&lt;p&gt;&lt;img src="/static-img/-vO7Qa16-naGqOZ0JM5LrJzGC5XgQF7BVFxSJIpKmknONvFfwT2YjKYqq3nmDn9qvv34jfKUD3C4thq40XZnTBHm28x8ljz2EfB-1Yp-IwHOC27iBjgtLEZV-gbYYB1z1MDx5IF2n2_DKD7A1ncN5xezVa-PHTKa1Hq5GEIimAQ.png"&gt;&lt;/p&gt;&lt;p&gt;</w:t>
      </w:r>
      <w:r>
        <w:rPr>
          <w:sz w:val="32"/>
          <w:szCs w:val="32"/>
        </w:rPr>
        <w:t>享受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在视频中提到了很多细节，比如她喜欢购买当地特色小吃尝试，也会记录下这些美味佳肴；或者是在繁忙之余，用画笔捕捉窗外飞驰的人行道带来的视觉冲击。而这些都只是她日常生活中的小确幸，但对于观众来说，它们却充满了诗意与深意。</w:t>
      </w:r>
      <w:r>
        <w:rPr>
          <w:sz w:val="32"/>
          <w:szCs w:val="32"/>
        </w:rPr>
        <w:t>&lt;/p&gt;&lt;p&gt;&lt;img src="/static-img/gXIkv308fgtf75GmWYr8-ZzGC5XgQF7BVFxSJIpKmknONvFfwT2YjKYqq3nmDn9qvv34jfKUD3C4thq40XZnTBHm28x8ljz2EfB-1Yp-IwHOC27iBjgtLEZV-gbYYB1z1MDx5IF2n2_DKD7A1ncN5xezVa-PHTKa1Hq5GEIimAQ.png"&gt;&lt;/p&gt;&lt;p&gt;</w:t>
      </w:r>
      <w:r>
        <w:rPr>
          <w:sz w:val="32"/>
          <w:szCs w:val="32"/>
        </w:rPr>
        <w:t>这种通过简单的事物展现出大师级别艺术品的手法，是荫蒂添作品的一个重要特点。这不仅仅是关于“好舒服”，更是关于如何将平凡变为非凡，从而提升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旅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荫蒂添那段火车上的好舒服视频，不禁让我思考，我们是否也能从日常中挖掘出一些特别的事情呢？我们是否也能学会像荫蒂添那样，将工作、学习和休闲融为一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心态，对于那些总是匆匆忙忙赶路的人来说，或许是一个新的启示。如果我们能够把握住这一点，就会发现，即使是在最普通的地方，也可以找到最美好的时光。而且，这样的时光往往比任何高档次旅游都要珍贵，因为它们本身就是我们生命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内心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走到哪里，都请记得寻找你的内心安宁。就像荫蒂添一样，在纷繁复杂的大都市中，你可能需要更多的时候停下来，看看周围发生什么，有时候只需闭上眼睛，就足以听到生命的声音。当你找到这种状态，你就会明白，“火车上荫蒂添的好舒服”并不是一个简单的话题，它代表了一种生活哲学——珍惜每一次停留，每一次呼吸，以及每一次触摸世界的情感线索。</w:t>
      </w:r>
      <w:r>
        <w:rPr>
          <w:sz w:val="32"/>
          <w:szCs w:val="32"/>
        </w:rPr>
        <w:t>&lt;/p&gt;&lt;p&gt;&lt;a href = "/doc/698775-</w:t>
      </w:r>
      <w:r>
        <w:rPr>
          <w:sz w:val="32"/>
          <w:szCs w:val="32"/>
        </w:rPr>
        <w:t>火车上的安宁荫蒂添的舒适旅程</w:t>
      </w:r>
      <w:r>
        <w:rPr>
          <w:sz w:val="32"/>
          <w:szCs w:val="32"/>
        </w:rPr>
        <w:t>.doc" rel="alternate" download="698775-</w:t>
      </w:r>
      <w:r>
        <w:rPr>
          <w:sz w:val="32"/>
          <w:szCs w:val="32"/>
        </w:rPr>
        <w:t>火车上的安宁荫蒂添的舒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