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欧美我在首次光顾欧美风格的私家会所时的那些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首次光顾欧美风格的私家会所时的那些趣事</w:t>
      </w:r>
      <w:r>
        <w:rPr>
          <w:sz w:val="32"/>
          <w:szCs w:val="32"/>
        </w:rPr>
        <w:t>&lt;/p&gt;&lt;p&gt;&lt;img src="/static-img/ZgTTPR1z-1ed8ne_A7BrH0F4EPO1bQvrzwX0HXGflLIJZFxCyuTYkg5Dk44ZWvgY.jpg"&gt;&lt;/p&gt;&lt;p&gt;</w:t>
      </w:r>
      <w:r>
        <w:rPr>
          <w:sz w:val="32"/>
          <w:szCs w:val="32"/>
        </w:rPr>
        <w:t>记得那是一个周末的夜晚，我收到一张神秘的邀请函，上面只写着“第一会所 欧美”几个字。好奇心驱使我决定去探个究竟。我穿上最休闲但也能展现出我的优雅的一身，踏上了去往这个神秘地点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走进会所大门，一种高档且隐秘的情调 </w:t>
      </w:r>
      <w:r>
        <w:rPr>
          <w:sz w:val="32"/>
          <w:szCs w:val="32"/>
        </w:rPr>
        <w:t xml:space="preserve">immediately </w:t>
      </w:r>
      <w:r>
        <w:rPr>
          <w:sz w:val="32"/>
          <w:szCs w:val="32"/>
        </w:rPr>
        <w:t>拉住了我的注意。这不仅是因为外表豪华，而更是在灯光与音乐间跳跃着的人群中，那种不羁自在又充满欲望的气息，让人难以抗拒。</w:t>
      </w:r>
      <w:r>
        <w:rPr>
          <w:sz w:val="32"/>
          <w:szCs w:val="32"/>
        </w:rPr>
        <w:t>&lt;/p&gt;&lt;p&gt;&lt;img src="/static-img/icUi_RlktuIXzxgABsxIZUF4EPO1bQvrzwX0HXGflLIgD601IytTUjRzE6j8WyHR_UmxyvzwoHrprb-5u1XL6DK8mppbbftRZUzkU6K0vZPSrs5t0in6PAP6Uh3WU8WXg9SOb-uQzMSuNuUe_s_0V-46r2NgTO65k9sSk8mTEt0scBjG1J2dmVJRMKBuv2_5.jpg"&gt;&lt;/p&gt;&lt;p&gt;</w:t>
      </w:r>
      <w:r>
        <w:rPr>
          <w:sz w:val="32"/>
          <w:szCs w:val="32"/>
        </w:rPr>
        <w:t>服务员带我到了一个宽敞舒适的小隔间，里面装饰得很有欧洲情调，从沙发到灯具都散发出一种典雅而奢侈感。我点了一杯他们推荐的鸡尾酒，一边品尝一边环顾四周，这里真的像是一座小型都会，有各种各样的人物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被引入了一片开放式区域，这里的氛围更加放松。这里聚集了来自世界各地的人们，他们交流的话题从艺术到科技，从政治到娱乐，每个人都像是来到了另一个世界，似乎忘记了时间和空间之分。</w:t>
      </w:r>
      <w:r>
        <w:rPr>
          <w:sz w:val="32"/>
          <w:szCs w:val="32"/>
        </w:rPr>
        <w:t>&lt;/p&gt;&lt;p&gt;&lt;img src="/static-img/aJGF78lR5q_U5ks60I87zUF4EPO1bQvrzwX0HXGflLIgD601IytTUjRzE6j8WyHR_UmxyvzwoHrprb-5u1XL6DK8mppbbftRZUzkU6K0vZPSrs5t0in6PAP6Uh3WU8WXg9SOb-uQzMSuNuUe_s_0V-46r2NgTO65k9sSk8mTEt0scBjG1J2dmVJRMKBuv2_5.jpg"&gt;&lt;/p&gt;&lt;p&gt;</w:t>
      </w:r>
      <w:r>
        <w:rPr>
          <w:sz w:val="32"/>
          <w:szCs w:val="32"/>
        </w:rPr>
        <w:t>当然，最让人惊叹的是这里面的设施，它们都是顶级设计，用料考究。从桑拿室、按摩浴池到私密电影院，每一样设施都好像是为我们准备好的，就像是在家一般。但这份家的感觉，与其说是我获得它，不如说，是整个环境给予我的礼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决定留下来体验一下他们提供的一些特别活动。在那里，我看到了人们之间的情感纠葛，也见证了友谊与爱情在这种特殊环境下的诞生与发展。而当一切结束的时候，我对“第一会所 欧美”有了更加深刻的理解——这是一个地方，不仅仅是一个场所，更是一种生活方式，它让人体验到了自由与享受生活真正意义上的快乐。</w:t>
      </w:r>
      <w:r>
        <w:rPr>
          <w:sz w:val="32"/>
          <w:szCs w:val="32"/>
        </w:rPr>
        <w:t>&lt;/p&gt;&lt;p&gt;&lt;img src="/static-img/MYH70w7hVY3PknlgzNfAykF4EPO1bQvrzwX0HXGflLIgD601IytTUjRzE6j8WyHR_UmxyvzwoHrprb-5u1XL6DK8mppbbftRZUzkU6K0vZPSrs5t0in6PAP6Uh3WU8WXg9SOb-uQzMSuNuUe_s_0V-46r2NgTO65k9sSk8mTEt0scBjG1J2dmVJRMKBuv2_5.jpg"&gt;&lt;/p&gt;&lt;p&gt;&lt;a href = "/doc/698829-</w:t>
      </w:r>
      <w:r>
        <w:rPr>
          <w:sz w:val="32"/>
          <w:szCs w:val="32"/>
        </w:rPr>
        <w:t>第一会所欧美我在首次光顾欧美风格的私家会所时的那些趣事</w:t>
      </w:r>
      <w:r>
        <w:rPr>
          <w:sz w:val="32"/>
          <w:szCs w:val="32"/>
        </w:rPr>
        <w:t>.doc" rel="alternate" download="698829-</w:t>
      </w:r>
      <w:r>
        <w:rPr>
          <w:sz w:val="32"/>
          <w:szCs w:val="32"/>
        </w:rPr>
        <w:t>第一会所欧美我在首次光顾欧美风格的私家会所时的那些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