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千年梦回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千年梦回古今</w:t>
      </w:r>
      <w:r>
        <w:rPr>
          <w:sz w:val="32"/>
          <w:szCs w:val="32"/>
        </w:rPr>
        <w:t>&lt;/p&gt;&lt;p&gt;&lt;img src="/static-img/0gBddtJ939UweZcCUeCnTsqMftSlVekKYsCfeLNb8bpP46cOnEbWq4ExV3hlYz_m.jpg"&gt;&lt;/p&gt;&lt;p&gt;</w:t>
      </w:r>
      <w:r>
        <w:rPr>
          <w:sz w:val="32"/>
          <w:szCs w:val="32"/>
        </w:rPr>
        <w:t>在这篇文章中，我们将探索一个充满想象和奇幻元素的故事，讲述了一位名叫燕子的女子，她被一场不可思议的事件卷入了一个古老而神秘的世界。这个世界是由不同的文化和历史时期融合而成，每个角落都隐藏着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中的召唤</w:t>
      </w:r>
      <w:r>
        <w:rPr>
          <w:sz w:val="32"/>
          <w:szCs w:val="32"/>
        </w:rPr>
        <w:t>&lt;/p&gt;&lt;p&gt;&lt;img src="/static-img/bsCVKd1HAH1WDhTtwgU_E8qMftSlVekKYsCfeLNb8bpHyRicCe-N3ohjFbZmcW_kmhzpw--fHu70jBMSrXbsyaaVwEj9vVEL-hpfjtCSQwBG-4tktMGiIgKdSmfXfeDYd4OfAqncEQfNKfkU6D6JVBHgxPBf99w0tm8qi--Ob2x4OWoa-pn2oH0O-H7VXiPgIHH7OD39ABbyHaKXxtZdVg.jpg"&gt;&lt;/p&gt;&lt;p&gt;</w:t>
      </w:r>
      <w:r>
        <w:rPr>
          <w:sz w:val="32"/>
          <w:szCs w:val="32"/>
        </w:rPr>
        <w:t>燕子平凡无奇，一直生活在现代都市里。她有着普通的工作和朋友，但总感觉自己的心灵深处有一种不属于这个时代的声音在呼唤她。这声音像是从远方传来的，带有一丝古老而温暖的声音，让人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穿越之旅</w:t>
      </w:r>
      <w:r>
        <w:rPr>
          <w:sz w:val="32"/>
          <w:szCs w:val="32"/>
        </w:rPr>
        <w:t>&lt;/p&gt;&lt;p&gt;&lt;img src="/static-img/WIt-HE0woW7de5jXeFgo4MqMftSlVekKYsCfeLNb8bpHyRicCe-N3ohjFbZmcW_kmhzpw--fHu70jBMSrXbsyaaVwEj9vVEL-hpfjtCSQwBG-4tktMGiIgKdSmfXfeDYd4OfAqncEQfNKfkU6D6JVBHgxPBf99w0tm8qi--Ob2x4OWoa-pn2oH0O-H7VXiPgIHH7OD39ABbyHaKXxtZdVg.jpg"&gt;&lt;/p&gt;&lt;p&gt;</w:t>
      </w:r>
      <w:r>
        <w:rPr>
          <w:sz w:val="32"/>
          <w:szCs w:val="32"/>
        </w:rPr>
        <w:t>某天，当燕子独自一人走在夜晚繁华的街头时，那个声音变得更加清晰，它告诉她要回到过去，要寻找那个失散多年的家园。在那一刻，光芒四射，一道闪电划破夜空，将她的身影拉入了时间的隧道。醒来时，她发现自己站在了一个完全陌生的环境中——是一个年代久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旧友</w:t>
      </w:r>
      <w:r>
        <w:rPr>
          <w:sz w:val="32"/>
          <w:szCs w:val="32"/>
        </w:rPr>
        <w:t>&lt;/p&gt;&lt;p&gt;&lt;img src="/static-img/BH64TYb1vztNTBv4mMspqsqMftSlVekKYsCfeLNb8bpHyRicCe-N3ohjFbZmcW_kmhzpw--fHu70jBMSrXbsyaaVwEj9vVEL-hpfjtCSQwBG-4tktMGiIgKdSmfXfeDYd4OfAqncEQfNKfkU6D6JVBHgxPBf99w0tm8qi--Ob2x4OWoa-pn2oH0O-H7VXiPgIHH7OD39ABbyHaKXxtZdVg.jpg"&gt;&lt;/p&gt;&lt;p&gt;</w:t>
      </w:r>
      <w:r>
        <w:rPr>
          <w:sz w:val="32"/>
          <w:szCs w:val="32"/>
        </w:rPr>
        <w:t>这里是一片荒凉但又充满生机的地方，树木苍苔覆盖，却依然能感受到生命力勃勃。一路上，她遇到了许多面孔熟悉却又让人难以捉摸的人们，他们似乎知道她的名字，也似乎忘记了她的存在。他们给予她食物、住所，还有关于“穿越之旅”的线索。但每当他们即将揭开真相的时候，他们就消失得无影无踪，只留下燕子更深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密家族遗迹</w:t>
      </w:r>
      <w:r>
        <w:rPr>
          <w:sz w:val="32"/>
          <w:szCs w:val="32"/>
        </w:rPr>
        <w:t>&lt;/p&gt;&lt;p&gt;&lt;img src="/static-img/avDmezAXWM_l24CNGtgFvcqMftSlVekKYsCfeLNb8bpHyRicCe-N3ohjFbZmcW_kmhzpw--fHu70jBMSrXbsyaaVwEj9vVEL-hpfjtCSQwBG-4tktMGiIgKdSmfXfeDYd4OfAqncEQfNKfkU6D6JVBHgxPBf99w0tm8qi--Ob2x4OWoa-pn2oH0O-H7VXiPgIHH7OD39ABbyHaKXxtZdVg.jpg"&gt;&lt;/p&gt;&lt;p&gt;</w:t>
      </w:r>
      <w:r>
        <w:rPr>
          <w:sz w:val="32"/>
          <w:szCs w:val="32"/>
        </w:rPr>
        <w:t>随着时间推移，这些面孔开始逐渐显露出它们背后的故事。当这些故事汇聚起来，就形成了一幅完整的地图——指引燕子前往家族遗迹那里。在那里，有一个神秘的石碑，上面刻有“穿越之燕回”的字样。这不仅是对她的召唤，更是对过去的一种致敬，是对未来的预示。而当她触摸到那块石碑时，一股强大的力量涌向她，让她明白原来这就是连接过去与现在、古代与现代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复原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这个地方对于历史记忆也开始复原。人们再次认识到了自己真正的地位，以及如何去保护这一切珍贵的事物。不只是文字上的记录，而是在每个人内心中激发出一种责任感，让大家共同维护这个世界，不让它再次消逝于时间长河里。此外，“穿越”也变成了一种新的能力，使得人们能够了解更多关于这个世界的事情，从而促进社会发展，为此世间万物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燕回》并非仅仅是一个简单的故事，而是一段旅程、一段经历，是对往昔的一份追忆，对未来的一份期待。在这条道路上，无论遇到怎样的挑战或困惑，都会因为“穿越”这种超乎常人的能力找到解决方案，同时也是对于人类精神深处渴望联系过往、理解未来情绪的一个展现。而正如那句歌谣所唱：“只有仰望星辰才能找到归途”，我们必须勇敢地跨出舒适区，用心去寻找，那些隐藏于尘封岁月中的答案。</w:t>
      </w:r>
      <w:r>
        <w:rPr>
          <w:sz w:val="32"/>
          <w:szCs w:val="32"/>
        </w:rPr>
        <w:t>&lt;/p&gt;&lt;p&gt;&lt;a href = "/doc/698888-</w:t>
      </w:r>
      <w:r>
        <w:rPr>
          <w:sz w:val="32"/>
          <w:szCs w:val="32"/>
        </w:rPr>
        <w:t>穿越之燕回千年梦回古今</w:t>
      </w:r>
      <w:r>
        <w:rPr>
          <w:sz w:val="32"/>
          <w:szCs w:val="32"/>
        </w:rPr>
        <w:t>.doc" rel="alternate" download="698888-</w:t>
      </w:r>
      <w:r>
        <w:rPr>
          <w:sz w:val="32"/>
          <w:szCs w:val="32"/>
        </w:rPr>
        <w:t>穿越之燕回千年梦回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