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良王妃我家那个假惺惺的王妃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那个假惺惺的王妃怎么了？每当我想起她，心里就不禁涌起一股复杂的情绪。她的出现，让我的生活变得多姿多彩，也让我的心情时常跌宕起伏。</w:t>
      </w:r>
      <w:r>
        <w:rPr>
          <w:sz w:val="32"/>
          <w:szCs w:val="32"/>
        </w:rPr>
        <w:t>&lt;/p&gt;&lt;p&gt;&lt;img src="/static-img/nnHxyoU7sdyB6l3sYSV033hOaX4Om2I6SEN0BBxTd-avDXbpwdbmOqM94ahiwIWv.jpg"&gt;&lt;/p&gt;&lt;p&gt;</w:t>
      </w:r>
      <w:r>
        <w:rPr>
          <w:sz w:val="32"/>
          <w:szCs w:val="32"/>
        </w:rPr>
        <w:t>记得刚开始，她总是那么温柔，那么贤惠，仿佛天使下凡一般。但随着时间的推移，我发现她背后的真实面目竟然与外表大相径庭。她那些优雅的举止，原来都是为了掩盖她的无良本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总是喜欢在众人面前展现自己的一面。每次宫廷宴会，她都是一袭珠光宝气，一副无可挑剔的样子。而私下里，却总能找到各种借口来打发自己的空闲时光，不管是沉迷于斗地主还是与那群狐朋狗友畅饮忘返。</w:t>
      </w:r>
      <w:r>
        <w:rPr>
          <w:sz w:val="32"/>
          <w:szCs w:val="32"/>
        </w:rPr>
        <w:t>&lt;/p&gt;&lt;p&gt;&lt;img src="/static-img/CaFM27ADWvl5o99FwjHPgnhOaX4Om2I6SEN0BBxTd-Z4MhxMotGy59zqM9RpRYVLZJLKVo-z_jooezifula_zLH3oxCeSAjFFOrYnikuubce3QEISPhDhK4Gd-Rn_uEs-iF5wn8jTwtc6Qzcpd6A-Jq2hnRXmQh-7-A0OUDkEG2saYcm24z75qroz0OPy4lRij_mi2Mbj7Vimj99l6vyoEmcfjD9s8rpC2LUP14KO9g.jpg"&gt;&lt;/p&gt;&lt;p&gt;</w:t>
      </w:r>
      <w:r>
        <w:rPr>
          <w:sz w:val="32"/>
          <w:szCs w:val="32"/>
        </w:rPr>
        <w:t>再者，她对待我们臣子也是一副高高在上的态度，即便是我这个王爷也不例外有时候。我经常感叹，这位“无良王妃”似乎连基本的人格魅力都没有掌握好。她只知道如何利用权势去达成自己的目的，而不顾到他人的感受和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她还特别擅长制造谣言和误导别人。她曾经说过一些关于贵族之间的秘密，或许听起来有些荒唐，但却足以引起人们对于某些事物的猜疑。这样做虽然可以增加她个人的影响力，但同时也给整个国家带来了分裂和不安。</w:t>
      </w:r>
      <w:r>
        <w:rPr>
          <w:sz w:val="32"/>
          <w:szCs w:val="32"/>
        </w:rPr>
        <w:t>&lt;/p&gt;&lt;p&gt;&lt;img src="/static-img/J4XzOarf7r7rmpzkIv8UZnhOaX4Om2I6SEN0BBxTd-Z4MhxMotGy59zqM9RpRYVLZJLKVo-z_jooezifula_zLH3oxCeSAjFFOrYnikuubce3QEISPhDhK4Gd-Rn_uEs-iF5wn8jTwtc6Qzcpd6A-Jq2hnRXmQh-7-A0OUDkEG2saYcm24z75qroz0OPy4lRij_mi2Mbj7Vimj99l6vyoEmcfjD9s8rpC2LUP14KO9g.png"&gt;&lt;/p&gt;&lt;p&gt;</w:t>
      </w:r>
      <w:r>
        <w:rPr>
          <w:sz w:val="32"/>
          <w:szCs w:val="32"/>
        </w:rPr>
        <w:t>尽管如此，我仍旧不能完全放弃希望。我认为，每个人都有变好的机会，只要能够从错误中学习，并真正改变自己。我会继续观察，无良王妃是否真的能改邪归正，成为一个真正值得尊敬的人才。</w:t>
      </w:r>
      <w:r>
        <w:rPr>
          <w:sz w:val="32"/>
          <w:szCs w:val="32"/>
        </w:rPr>
        <w:t>&lt;/p&gt;&lt;p&gt;&lt;a href = "/doc/698913-</w:t>
      </w:r>
      <w:r>
        <w:rPr>
          <w:sz w:val="32"/>
          <w:szCs w:val="32"/>
        </w:rPr>
        <w:t>无良王妃我家那个假惺惺的王妃怎么了</w:t>
      </w:r>
      <w:r>
        <w:rPr>
          <w:sz w:val="32"/>
          <w:szCs w:val="32"/>
        </w:rPr>
        <w:t>.doc" rel="alternate" download="698913-</w:t>
      </w:r>
      <w:r>
        <w:rPr>
          <w:sz w:val="32"/>
          <w:szCs w:val="32"/>
        </w:rPr>
        <w:t>无良王妃我家那个假惺惺的王妃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