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行业的卡文化揭秘卡一卡二背后的高质量视频制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“卡”文化：揭秘卡一卡二背后的高质量视频制作</w:t>
      </w:r>
      <w:r>
        <w:rPr>
          <w:sz w:val="32"/>
          <w:szCs w:val="32"/>
        </w:rPr>
        <w:t>&lt;/p&gt;&lt;p&gt;&lt;img src="/static-img/VOKlk44yckqzqMUA3ioDvMgwRIIR9SKHosZHAxEL2tubpd3pZDgEzp-CZf9M74Be.jpg"&gt;&lt;/p&gt;&lt;p&gt;</w:t>
      </w:r>
      <w:r>
        <w:rPr>
          <w:sz w:val="32"/>
          <w:szCs w:val="32"/>
        </w:rPr>
        <w:t>在全球成人影片市场中，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以其独特的风格和高水平的制作技术闻名于世。其中，“卡”文化，即“卡一”和“卡二”，是指特定的镜头拍摄技巧，它们不仅成为了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的一个标志，也吸引了无数粉丝去追寻这份精髓。在本文中，我们将深入探讨这一现象，并揭秘如何通过“卡一”和“卡二”的应用提升视频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卡的一概念与作用</w:t>
      </w:r>
      <w:r>
        <w:rPr>
          <w:sz w:val="32"/>
          <w:szCs w:val="32"/>
        </w:rPr>
        <w:t>&lt;/p&gt;&lt;p&gt;&lt;img src="/static-img/UhLLm7qnIEYnH4dIADfvtcgwRIIR9SKHosZHAxEL2tsgC5qkwqEu8F7TtJDZ5H8Om0oVoIFQMOfeylohnrxnuiJ0tWdXv-PuQnv5BXV8KV7aN_MNzhekmAF4OZzUCsJHMMRGrSmruzAyelB-Ci-Jkw.jpg"&gt;&lt;/p&gt;&lt;p&gt;&amp;#34;</w:t>
      </w:r>
      <w:r>
        <w:rPr>
          <w:sz w:val="32"/>
          <w:szCs w:val="32"/>
        </w:rPr>
        <w:t>卡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画面紧密跟随角色的身体部位移动时，镜头不会放大或缩小，而是保持固定焦点，捕捉到角色的微妙表情变化或者特定动作。这项技术需要高度的专业素养，因为它要求导演能够准确预判角色即将发生的情绪转变，从而使得观众感受到更加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某个情节中，一位女主角正处于激烈的性交过程之中，她突然表现出极度愉悦或痛苦，这时候导演会利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卡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术，将镜头锁定在她的脸上，让观众直接感受她那瞬间的心理波动。这样的处理方式，使得整个场景显得更加生动细腻，为观众提供了一个更为接近现实的情况。</w:t>
      </w:r>
      <w:r>
        <w:rPr>
          <w:sz w:val="32"/>
          <w:szCs w:val="32"/>
        </w:rPr>
        <w:t>&lt;/p&gt;&lt;p&gt;&lt;img src="/static-img/6lXLznrHGVqu9DRSG8ZVF8gwRIIR9SKHosZHAxEL2tsgC5qkwqEu8F7TtJDZ5H8Om0oVoIFQMOfeylohnrxnuiJ0tWdXv-PuQnv5BXV8KV7aN_MNzhekmAF4OZzUCsJHMMRGrSmruzAyelB-Ci-Jkw.jpg"&gt;&lt;/p&gt;&lt;p&gt;</w:t>
      </w:r>
      <w:r>
        <w:rPr>
          <w:sz w:val="32"/>
          <w:szCs w:val="32"/>
        </w:rPr>
        <w:t>卡二的一用途与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“卡二”则是一种不同的视觉手法，它涉及到画面中的物体或者角色之间产生明显的对比，如阴影、光线等，以此来突出某些特定的部分或情境。此外，“卡二”的使用还可以增强作品的情绪氛围，比如在暗夜下的偷窥场景，就很可能采用这种拍摄手法来营造一种神秘而诱人的感觉。</w:t>
      </w:r>
      <w:r>
        <w:rPr>
          <w:sz w:val="32"/>
          <w:szCs w:val="32"/>
        </w:rPr>
        <w:t>&lt;/p&gt;&lt;p&gt;&lt;img src="/static-img/awPF8GluRhgbF9_IXc2h3cgwRIIR9SKHosZHAxEL2tsgC5qkwqEu8F7TtJDZ5H8Om0oVoIFQMOfeylohnrxnuiJ0tWdXv-PuQnv5BXV8KV7aN_MNzhekmAF4OZzUCsJHMMRGrSmruzAyelB-Ci-Jkw.jpg"&gt;&lt;/p&gt;&lt;p&gt;</w:t>
      </w:r>
      <w:r>
        <w:rPr>
          <w:sz w:val="32"/>
          <w:szCs w:val="32"/>
        </w:rPr>
        <w:t>举例来说，如果有一个剧情设定是在雨后的小巷里进行，那么使用“ 카二”的方法，可以让背景中的水滴声、湿润的地面以及人物身上的水珠共同构成一种特殊气氛，使整个场景变得更加沉浸式，让观看者仿佛也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制作背后的故事</w:t>
      </w:r>
      <w:r>
        <w:rPr>
          <w:sz w:val="32"/>
          <w:szCs w:val="32"/>
        </w:rPr>
        <w:t>&lt;/p&gt;&lt;p&gt;&lt;img src="/static-img/W-IfZnWYHZ8uZdaLrJB8C8gwRIIR9SKHosZHAxEL2tsgC5qkwqEu8F7TtJDZ5H8Om0oVoIFQMOfeylohnrxnuiJ0tWdXv-PuQnv5BXV8KV7aN_MNzhekmAF4OZzUCsJHMMRGrSmruzAyelB-Ci-Jkw.jpg"&gt;&lt;/p&gt;&lt;p&gt;</w:t>
      </w:r>
      <w:r>
        <w:rPr>
          <w:sz w:val="32"/>
          <w:szCs w:val="32"/>
        </w:rPr>
        <w:t>那么这些精心设计出来的镜头究竟是怎么来的呢？答案就在于</w:t>
      </w:r>
      <w:r>
        <w:rPr>
          <w:sz w:val="32"/>
          <w:szCs w:val="32"/>
        </w:rPr>
        <w:t xml:space="preserve">Japan AV industry </w:t>
      </w:r>
      <w:r>
        <w:rPr>
          <w:sz w:val="32"/>
          <w:szCs w:val="32"/>
        </w:rPr>
        <w:t>的严格标准。从选择合适的人才到精心布置每一个场景，再至于专注于音效录制，每一步都要达到顶尖水平才能被认可。而对于那些想要成为顶级</w:t>
      </w:r>
      <w:r>
        <w:rPr>
          <w:sz w:val="32"/>
          <w:szCs w:val="32"/>
        </w:rPr>
        <w:t>AV</w:t>
      </w:r>
      <w:r>
        <w:rPr>
          <w:sz w:val="32"/>
          <w:szCs w:val="32"/>
        </w:rPr>
        <w:t>导演的人来说，他们必须不断学习最新技术，同时不懈追求完美，只有这样他们才能创作出令人难忘的作品并赢得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篇文章就像是一个窗口，透过这个窗口，你可以看到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幕后的辛勤工作，以及他们如何运用</w:t>
      </w:r>
      <w:r>
        <w:rPr>
          <w:sz w:val="32"/>
          <w:szCs w:val="32"/>
        </w:rPr>
        <w:t>&amp;#34;Card One and Two&amp;#34;</w:t>
      </w:r>
      <w:r>
        <w:rPr>
          <w:sz w:val="32"/>
          <w:szCs w:val="32"/>
        </w:rPr>
        <w:t>这样的专业术语提升影片质量，从而为世界范围内的大量粉丝带来不可多得的声音见证。在未来，无论是国内还是国际市场，都期待着更多具有创新精神和艺术修养的人继续推进这个领域，让我们的眼睛触摸更接近生活真实面的世界。</w:t>
      </w:r>
      <w:r>
        <w:rPr>
          <w:sz w:val="32"/>
          <w:szCs w:val="32"/>
        </w:rPr>
        <w:t>&lt;/p&gt;&lt;p&gt;&lt;a href = "/doc/699008-</w:t>
      </w:r>
      <w:r>
        <w:rPr>
          <w:sz w:val="32"/>
          <w:szCs w:val="32"/>
        </w:rPr>
        <w:t>日本卡一卡二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卡文化揭秘卡一卡二背后的高质量视频制作</w:t>
      </w:r>
      <w:r>
        <w:rPr>
          <w:sz w:val="32"/>
          <w:szCs w:val="32"/>
        </w:rPr>
        <w:t>.doc" rel="alternate" download="699008-</w:t>
      </w:r>
      <w:r>
        <w:rPr>
          <w:sz w:val="32"/>
          <w:szCs w:val="32"/>
        </w:rPr>
        <w:t>日本卡一卡二高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卡文化揭秘卡一卡二背后的高质量视频制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