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完美风采追忆那些温馨的中文字幕高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完美风采：追忆那些温馨的中文字幕高清时刻</w:t>
      </w:r>
      <w:r>
        <w:rPr>
          <w:sz w:val="32"/>
          <w:szCs w:val="32"/>
        </w:rPr>
        <w:t>&lt;/p&gt;&lt;p&gt;&lt;img src="/static-img/N2aLBCgO5oCFVo6Sa2wxlq2BuInh73ZsK2zATmzOCu1s6g-noK9YNmIxjWonjMSQ.jpg"&gt;&lt;/p&gt;&lt;p&gt;</w:t>
      </w:r>
      <w:r>
        <w:rPr>
          <w:sz w:val="32"/>
          <w:szCs w:val="32"/>
        </w:rPr>
        <w:t>在这个快节奏的时代，人们常常因为忙碌而忽略了生活中的细微之美。然而，当我们回头看，那些日常琐事往往成为了宝贵的人生记忆。而对于孩子们来说，没有什么比看到漂亮妈妈的一面更加温暖和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互联网技术的发展，“漂亮妈妈中文字幕完整高清视频”这一概念逐渐流行起来。这些视频不仅让远方父母能够通过屏幕见证家人的一天，还能提供一个平台，让孩子们感受到母亲无尽爱与关怀。</w:t>
      </w:r>
      <w:r>
        <w:rPr>
          <w:sz w:val="32"/>
          <w:szCs w:val="32"/>
        </w:rPr>
        <w:t>&lt;/p&gt;&lt;p&gt;&lt;img src="/static-img/SuVxSt7YVcnAcLiDqM6fPK2BuInh73ZsK2zATmzOCu1s6g-noK9YNmIxjWonjMSQ.jpg"&gt;&lt;/p&gt;&lt;p&gt;</w:t>
      </w:r>
      <w:r>
        <w:rPr>
          <w:sz w:val="32"/>
          <w:szCs w:val="32"/>
        </w:rPr>
        <w:t>记得小明那时候总是对电脑充满好奇，他每天都会坐在电视前观看那些他爸爸从网上找来的“漂亮妈妈中文字幕完整高清视频”。每当看到他的母亲在视频里笑容灿烂、照顾幼儿时，小明心里就充满了幸福感。他知道，无论多么遥远，他们之间的心灵连接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还自己制作了一段关于“漂亮妈妈”的短片。在这部作品里，他展示了他自己的日常生活，以及他对母亲深深的爱意。这段影片很快在社交媒体上获得了广泛传播，并且引起了许多人的共鸣。它证明了一件简单的事实：无论多么普通的一个家庭，都有着无法复制的情感故事，这些故事正是由“漂亮妈妈”所编织。</w:t>
      </w:r>
      <w:r>
        <w:rPr>
          <w:sz w:val="32"/>
          <w:szCs w:val="32"/>
        </w:rPr>
        <w:t>&lt;/p&gt;&lt;p&gt;&lt;img src="/static-img/dBpowpYIGOThq6nFyYYKsq2BuInh73ZsK2zATmzOCu1s6g-noK9YNmIxjWonjMSQ.jpg"&gt;&lt;/p&gt;&lt;p&gt;</w:t>
      </w:r>
      <w:r>
        <w:rPr>
          <w:sz w:val="32"/>
          <w:szCs w:val="32"/>
        </w:rPr>
        <w:t xml:space="preserve">除了这些个人创作的小品外，有一些专业制作团队也开始专注于拍摄高质量的“漂亮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马中文字幕完整高清视频”。他们会精心挑选画面，确保每一帧都展现出最真实、最动人的瞬间。这类内容不仅给观众带来了视觉上的享受，更重要的是，它们传递了一种精神力量——即使身处千里之外，也能感受到家的温暖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</w:t>
      </w:r>
      <w:r>
        <w:rPr>
          <w:sz w:val="32"/>
          <w:szCs w:val="32"/>
        </w:rPr>
        <w:t xml:space="preserve">mamama </w:t>
      </w:r>
      <w:r>
        <w:rPr>
          <w:sz w:val="32"/>
          <w:szCs w:val="32"/>
        </w:rPr>
        <w:t>中文字幕完整高清视频”不仅是一种新兴的娱乐形式，更是一种跨越空间和时间的情感交流方式。它们记录下我们的点滴，将心灵深处最纯真的爱意转化为永久保存下的光影艺术，让我们永远珍惜那些难忘而又温馨的情景。</w:t>
      </w:r>
      <w:r>
        <w:rPr>
          <w:sz w:val="32"/>
          <w:szCs w:val="32"/>
        </w:rPr>
        <w:t>&lt;/p&gt;&lt;p&gt;&lt;img src="/static-img/-CFYNXfF3ki97RtdUYkb0K2BuInh73ZsK2zATmzOCu1s6g-noK9YNmIxjWonjMSQ.jpg"&gt;&lt;/p&gt;&lt;p&gt;&lt;a href = "/doc/6990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完美风采追忆那些温馨的中文字幕高清时刻</w:t>
      </w:r>
      <w:r>
        <w:rPr>
          <w:sz w:val="32"/>
          <w:szCs w:val="32"/>
        </w:rPr>
        <w:t>.doc" rel="alternate" download="6990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完美风采追忆那些温馨的中文字幕高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