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门庆与尼姑巫山之恋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门庆与尼姑的不伦之恋</w:t>
      </w:r>
      <w:r>
        <w:rPr>
          <w:sz w:val="32"/>
          <w:szCs w:val="32"/>
        </w:rPr>
        <w:t>&lt;/p&gt;&lt;p&gt;&lt;img src="/static-img/v_rEaCQ2LZnkA7LIgjzWlpwkfPbnhspc2y9dTaQNyQXIaA7ygThoiFpRJ4Eguk17.jpg"&gt;&lt;/p&gt;&lt;p&gt;</w:t>
      </w:r>
      <w:r>
        <w:rPr>
          <w:sz w:val="32"/>
          <w:szCs w:val="32"/>
        </w:rPr>
        <w:t>在《水浒传》中，西门庆与一位名为潘金莲的尼姑之间存在着一种不伦之恋。他们之间的情感纠葛充满了欲望和背叛，这种关系最终导致了悲剧的发生。</w:t>
      </w:r>
      <w:r>
        <w:rPr>
          <w:sz w:val="32"/>
          <w:szCs w:val="32"/>
        </w:rPr>
        <w:t>&lt;/p&gt;&lt;p&gt;</w:t>
      </w:r>
      <w:r>
        <w:rPr>
          <w:sz w:val="32"/>
          <w:szCs w:val="32"/>
        </w:rPr>
        <w:t>巫山神话中的爱情故事</w:t>
      </w:r>
      <w:r>
        <w:rPr>
          <w:sz w:val="32"/>
          <w:szCs w:val="32"/>
        </w:rPr>
        <w:t>&lt;/p&gt;&lt;p&gt;&lt;img src="/static-img/PMWzXXAzfU3tGs3IIKiph5wkfPbnhspc2y9dTaQNyQVv-eEFdGeSFy7iHHRinzbwzYXCSDyeA-GeMoNcL6pSC3yNNRW29B3xO1Q_KB-5CBfz8A-LBLBBXhFk89-mrGmAyw9ClHlCd6gOTagGT_LM5g8-wKpqYK0fx4C2YA9ghWc.jpg"&gt;&lt;/p&gt;&lt;p&gt;</w:t>
      </w:r>
      <w:r>
        <w:rPr>
          <w:sz w:val="32"/>
          <w:szCs w:val="32"/>
        </w:rPr>
        <w:t>巫山神话是中国古代的一部民间传说，它讲述的是一个关于爱情和牺牲的小故事。在这个神话中，巫山岛上的仙女为了保护自己所爱的人，不惜以自己的生命作为代价。这段爱情故事在后世被广泛传颂，并成为了追求真爱的象征。</w:t>
      </w:r>
      <w:r>
        <w:rPr>
          <w:sz w:val="32"/>
          <w:szCs w:val="32"/>
        </w:rPr>
        <w:t>&lt;/p&gt;&lt;p&gt;</w:t>
      </w:r>
      <w:r>
        <w:rPr>
          <w:sz w:val="32"/>
          <w:szCs w:val="32"/>
        </w:rPr>
        <w:t>文学作品中的同性恋主题探讨</w:t>
      </w:r>
      <w:r>
        <w:rPr>
          <w:sz w:val="32"/>
          <w:szCs w:val="32"/>
        </w:rPr>
        <w:t>&lt;/p&gt;&lt;p&gt;&lt;img src="/static-img/ea_bop6Tl41Q24AExv3Uw5wkfPbnhspc2y9dTaQNyQVv-eEFdGeSFy7iHHRinzbwzYXCSDyeA-GeMoNcL6pSC3yNNRW29B3xO1Q_KB-5CBfz8A-LBLBBXhFk89-mrGmAyw9ClHlCd6gOTagGT_LM5g8-wKpqYK0fx4C2YA9ghWc.jpg"&gt;&lt;/p&gt;&lt;p&gt;</w:t>
      </w:r>
      <w:r>
        <w:rPr>
          <w:sz w:val="32"/>
          <w:szCs w:val="32"/>
        </w:rPr>
        <w:t>在文学作品中，同性恋这一主题经常被用来探讨人性的复杂性和社会规范。西门庆与尼姑之间的情感纠葛就表现出了这种复杂的人际关系，以及当时社会对此类行为的看法。</w:t>
      </w:r>
      <w:r>
        <w:rPr>
          <w:sz w:val="32"/>
          <w:szCs w:val="32"/>
        </w:rPr>
        <w:t>&lt;/p&gt;&lt;p&gt;</w:t>
      </w:r>
      <w:r>
        <w:rPr>
          <w:sz w:val="32"/>
          <w:szCs w:val="32"/>
        </w:rPr>
        <w:t>作者对于角色心理分析</w:t>
      </w:r>
      <w:r>
        <w:rPr>
          <w:sz w:val="32"/>
          <w:szCs w:val="32"/>
        </w:rPr>
        <w:t>&lt;/p&gt;&lt;p&gt;&lt;img src="/static-img/tYyjX53nFd6WYqXQTGTQDJwkfPbnhspc2y9dTaQNyQVv-eEFdGeSFy7iHHRinzbwzYXCSDyeA-GeMoNcL6pSC3yNNRW29B3xO1Q_KB-5CBfz8A-LBLBBXhFk89-mrGmAyw9ClHlCd6gOTagGT_LM5g8-wKpqYK0fx4C2YA9ghWc.jpg"&gt;&lt;/p&gt;&lt;p&gt;</w:t>
      </w:r>
      <w:r>
        <w:rPr>
          <w:sz w:val="32"/>
          <w:szCs w:val="32"/>
        </w:rPr>
        <w:t>作为小说家，对于角色的心理状态进行深入分析是非常重要的一环。通过西门庆与尼姑之间的情感交流，我们可以更好地理解这两个人物的心理动机以及他们行为背后的原因。</w:t>
      </w:r>
      <w:r>
        <w:rPr>
          <w:sz w:val="32"/>
          <w:szCs w:val="32"/>
        </w:rPr>
        <w:t>&lt;/p&gt;&lt;p&gt;</w:t>
      </w:r>
      <w:r>
        <w:rPr>
          <w:sz w:val="32"/>
          <w:szCs w:val="32"/>
        </w:rPr>
        <w:t>社会背景下的禁忌冲突</w:t>
      </w:r>
      <w:r>
        <w:rPr>
          <w:sz w:val="32"/>
          <w:szCs w:val="32"/>
        </w:rPr>
        <w:t>&lt;/p&gt;&lt;p&gt;&lt;img src="/static-img/A9HlO1VZwz5a9pxAC8XKiJwkfPbnhspc2y9dTaQNyQVv-eEFdGeSFy7iHHRinzbwzYXCSDyeA-GeMoNcL6pSC3yNNRW29B3xO1Q_KB-5CBfz8A-LBLBBXhFk89-mrGmAyw9ClHlCd6gOTagGT_LM5g8-wKpqYK0fx4C2YA9ghWc.jpg"&gt;&lt;/p&gt;&lt;p&gt;</w:t>
      </w:r>
      <w:r>
        <w:rPr>
          <w:sz w:val="32"/>
          <w:szCs w:val="32"/>
        </w:rPr>
        <w:t>在《水浒传》的背景下，男人与尼姑之间的事实上是一种禁忌。如果要将这段关系视作正常，那么它必然会触发严重的问题。这也反映出那个时代对于性别角色和社会规范的严格限制。</w:t>
      </w:r>
      <w:r>
        <w:rPr>
          <w:sz w:val="32"/>
          <w:szCs w:val="32"/>
        </w:rPr>
        <w:t>&lt;/p&gt;&lt;p&gt;</w:t>
      </w:r>
      <w:r>
        <w:rPr>
          <w:sz w:val="32"/>
          <w:szCs w:val="32"/>
        </w:rPr>
        <w:t>文化价值观念对个体选择影响力探究</w:t>
      </w:r>
      <w:r>
        <w:rPr>
          <w:sz w:val="32"/>
          <w:szCs w:val="32"/>
        </w:rPr>
        <w:t>&lt;/p&gt;&lt;p&gt;</w:t>
      </w:r>
      <w:r>
        <w:rPr>
          <w:sz w:val="32"/>
          <w:szCs w:val="32"/>
        </w:rPr>
        <w:t>文化价值观念对于个体选择产生了深远影响。在《水浒传》中，西门庆由于受到文化价值观念的影响，他无法完全放弃他内心深处对权力的渴望，这直接导致了他最终走向悲剧命运。</w:t>
      </w:r>
      <w:r>
        <w:rPr>
          <w:sz w:val="32"/>
          <w:szCs w:val="32"/>
        </w:rPr>
        <w:t>&lt;/p&gt;&lt;p&gt;&lt;a href = "/doc/699100-</w:t>
      </w:r>
      <w:r>
        <w:rPr>
          <w:sz w:val="32"/>
          <w:szCs w:val="32"/>
        </w:rPr>
        <w:t>西门庆与尼姑巫山之恋的隐秘篇章</w:t>
      </w:r>
      <w:r>
        <w:rPr>
          <w:sz w:val="32"/>
          <w:szCs w:val="32"/>
        </w:rPr>
        <w:t>.doc" rel="alternate" download="699100-</w:t>
      </w:r>
      <w:r>
        <w:rPr>
          <w:sz w:val="32"/>
          <w:szCs w:val="32"/>
        </w:rPr>
        <w:t>西门庆与尼姑巫山之恋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