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古代篇</w:t>
      </w:r>
      <w:r>
        <w:rPr>
          <w:sz w:val="48"/>
          <w:szCs w:val="48"/>
        </w:rPr>
        <w:t>-</w:t>
      </w:r>
      <w:r>
        <w:rPr>
          <w:sz w:val="48"/>
          <w:szCs w:val="48"/>
        </w:rPr>
        <w:t>永恒的容颜探索古代美人骨骸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容颜：探索古代美人骨骸的故事与秘密</w:t>
      </w:r>
      <w:r>
        <w:rPr>
          <w:sz w:val="32"/>
          <w:szCs w:val="32"/>
        </w:rPr>
        <w:t>&lt;/p&gt;&lt;p&gt;&lt;img src="/static-img/Bcui6UK40T1HqrcM6e7CWGDtgiHC24SBxqZYJV1kOexTPDedEny_SAho7jzBln6T.jpg"&gt;&lt;/p&gt;&lt;p&gt;</w:t>
      </w:r>
      <w:r>
        <w:rPr>
          <w:sz w:val="32"/>
          <w:szCs w:val="32"/>
        </w:rPr>
        <w:t>在中国悠久的历史长河中，关于美人骨骸的传说和故事无处不在。这些故事常常伴随着对古代美人的赞誉和追忆，而“一生一世美人骨”则成为人们心中一个永恒的话题。在这篇文章里，我们将带您一起走进那些充满传奇色彩的过去，探索那些被时间抹去记忆，却又依旧令人叹为观止的一生一世美人骨。</w:t>
      </w:r>
      <w:r>
        <w:rPr>
          <w:sz w:val="32"/>
          <w:szCs w:val="32"/>
        </w:rPr>
        <w:t>&lt;/p&gt;&lt;p&gt;</w:t>
      </w:r>
      <w:r>
        <w:rPr>
          <w:sz w:val="32"/>
          <w:szCs w:val="32"/>
        </w:rPr>
        <w:t>一、秦始皇时期：王昭君之死</w:t>
      </w:r>
      <w:r>
        <w:rPr>
          <w:sz w:val="32"/>
          <w:szCs w:val="32"/>
        </w:rPr>
        <w:t>&lt;/p&gt;&lt;p&gt;&lt;img src="/static-img/Ya1nimgV4MzZYqiwtnMi02DtgiHC24SBxqZYJV1kOeypcJkSpFy5A78xhOTVFD5YviKC1VLF0UxH265F10SN0BNRmvP6BJJasK3QtPCxKwbVHjrHP7_u6r_0QqA2r8VSh3fmDwZukmuczxJAvGeOZS1rigDWl9jXeIBP6MudbUksdnTfNYz8ylgOalIVHmlTW4_V_geM3zbrbnwpFcrtFyL26ENDFuy6mTBSCgXdA36Bl9ckVbO9oaGXVYNfc4KI.jpg"&gt;&lt;/p&gt;&lt;p&gt;</w:t>
      </w:r>
      <w:r>
        <w:rPr>
          <w:sz w:val="32"/>
          <w:szCs w:val="32"/>
        </w:rPr>
        <w:t>据史书记载，王昭君是汉朝初年著名的才女，她因一次偶然机会被选入宫廷，被封为贵妃。然而，由于政治原因，她最终选择了自尽。这段悲剧性的爱情故事，也让她的形象深深地铭刻在了历史上。她的一生，一世，都因为那份超乎寻常的情感而留下了一生的遗憾。</w:t>
      </w:r>
      <w:r>
        <w:rPr>
          <w:sz w:val="32"/>
          <w:szCs w:val="32"/>
        </w:rPr>
        <w:t>&lt;/p&gt;&lt;p&gt;</w:t>
      </w:r>
      <w:r>
        <w:rPr>
          <w:sz w:val="32"/>
          <w:szCs w:val="32"/>
        </w:rPr>
        <w:t>二、唐朝时期：杨贵妃之死</w:t>
      </w:r>
      <w:r>
        <w:rPr>
          <w:sz w:val="32"/>
          <w:szCs w:val="32"/>
        </w:rPr>
        <w:t>&lt;/p&gt;&lt;p&gt;&lt;img src="/static-img/9a0seUs2-39lurCv-XQUdGDtgiHC24SBxqZYJV1kOeypcJkSpFy5A78xhOTVFD5YviKC1VLF0UxH265F10SN0BNRmvP6BJJasK3QtPCxKwbVHjrHP7_u6r_0QqA2r8VSh3fmDwZukmuczxJAvGeOZS1rigDWl9jXeIBP6MudbUksdnTfNYz8ylgOalIVHmlTW4_V_geM3zbrbnwpFcrtFyL26ENDFuy6mTBSCgXdA36Bl9ckVbO9oaGXVYNfc4KI.jpg"&gt;&lt;/p&gt;&lt;p&gt;</w:t>
      </w:r>
      <w:r>
        <w:rPr>
          <w:sz w:val="32"/>
          <w:szCs w:val="32"/>
        </w:rPr>
        <w:t>唐玄宗时期，杨贵妃以其倾城之貌闻名天下，她与唐玄宗之间的感情异常深厚。但是，当安史之乱爆发后，为了避免战乱影响到她自己以及家人，杨贵妃选择了辞官出家，这也意味着离开了皇帝身边。最终，在安祿山等人的逼迫下，只能看到她悲惨死亡的情景。而这一切，无疑也是对于她的形象的一个打击，让我们再次思考到了“一生一世”的概念。</w:t>
      </w:r>
      <w:r>
        <w:rPr>
          <w:sz w:val="32"/>
          <w:szCs w:val="32"/>
        </w:rPr>
        <w:t>&lt;/p&gt;&lt;p&gt;</w:t>
      </w:r>
      <w:r>
        <w:rPr>
          <w:sz w:val="32"/>
          <w:szCs w:val="32"/>
        </w:rPr>
        <w:t>三、宋朝时期：李清照之离别</w:t>
      </w:r>
      <w:r>
        <w:rPr>
          <w:sz w:val="32"/>
          <w:szCs w:val="32"/>
        </w:rPr>
        <w:t>&lt;/p&gt;&lt;p&gt;&lt;img src="/static-img/u0VJ6RvfqyIHOyi3NZJ7YmDtgiHC24SBxqZYJV1kOeypcJkSpFy5A78xhOTVFD5YviKC1VLF0UxH265F10SN0BNRmvP6BJJasK3QtPCxKwbVHjrHP7_u6r_0QqA2r8VSh3fmDwZukmuczxJAvGeOZS1rigDWl9jXeIBP6MudbUksdnTfNYz8ylgOalIVHmlTW4_V_geM3zbrbnwpFcrtFyL26ENDFuy6mTBSCgXdA36Bl9ckVbO9oaGXVYNfc4KI.jpg"&gt;&lt;/p&gt;&lt;p&gt;</w:t>
      </w:r>
      <w:r>
        <w:rPr>
          <w:sz w:val="32"/>
          <w:szCs w:val="32"/>
        </w:rPr>
        <w:t>李清照，以其诗歌才华著称，是宋代文学界极具代表性的女性之一。她的一生充满了离别与哀伤，最有名的是和丈夫赵明诚分手后写下的《如梦令》中的那句：“昨夜雨疏风骤，使我孤眠独苦。”这种对生活真挚的情感表达，使得她的名字成为了“千古绝唱”，同时也让人们更加理解到，“一生”对于每个人来说都是一段艰辛又珍贵的人生旅程。</w:t>
      </w:r>
      <w:r>
        <w:rPr>
          <w:sz w:val="32"/>
          <w:szCs w:val="32"/>
        </w:rPr>
        <w:t>&lt;/p&gt;&lt;p&gt;</w:t>
      </w:r>
      <w:r>
        <w:rPr>
          <w:sz w:val="32"/>
          <w:szCs w:val="32"/>
        </w:rPr>
        <w:t>四、现代探究：</w:t>
      </w:r>
      <w:r>
        <w:rPr>
          <w:sz w:val="32"/>
          <w:szCs w:val="32"/>
        </w:rPr>
        <w:t>DNA</w:t>
      </w:r>
      <w:r>
        <w:rPr>
          <w:sz w:val="32"/>
          <w:szCs w:val="32"/>
        </w:rPr>
        <w:t>技术揭示真相</w:t>
      </w:r>
      <w:r>
        <w:rPr>
          <w:sz w:val="32"/>
          <w:szCs w:val="32"/>
        </w:rPr>
        <w:t>&lt;/p&gt;&lt;p&gt;&lt;img src="/static-img/sG1KfHguY1L8w3jFpFrZbmDtgiHC24SBxqZYJV1kOeypcJkSpFy5A78xhOTVFD5YviKC1VLF0UxH265F10SN0BNRmvP6BJJasK3QtPCxKwbVHjrHP7_u6r_0QqA2r8VSh3fmDwZukmuczxJAvGeOZS1rigDWl9jXeIBP6MudbUksdnTfNYz8ylgOalIVHmlTW4_V_geM3zbrbnwpFcrtFyL26ENDFuy6mTBSCgXdA36Bl9ckVbO9oaGXVYNfc4KI.jpg"&gt;&lt;/p&gt;&lt;p&gt;</w:t>
      </w:r>
      <w:r>
        <w:rPr>
          <w:sz w:val="32"/>
          <w:szCs w:val="32"/>
        </w:rPr>
        <w:t>随着科学技术的发展，我们可以通过现代</w:t>
      </w:r>
      <w:r>
        <w:rPr>
          <w:sz w:val="32"/>
          <w:szCs w:val="32"/>
        </w:rPr>
        <w:t>DNA</w:t>
      </w:r>
      <w:r>
        <w:rPr>
          <w:sz w:val="32"/>
          <w:szCs w:val="32"/>
        </w:rPr>
        <w:t>技术来解读那些已经化为尘土却依然令人怀念的人们。当科学家们用现代科技手段分析过往时代一些知名女性的大理石头尸体，他们惊喜地发现，那些曾经被认为是神话般存在的人物，其实可能并非那么神秘。例如，有研究指出，那个曾经传说中的绝世佳人的尸体，其实际身份可能只是普通百姓。这一切都提醒我们，不要盲目信仰过去所谓的一生的完美图像，而应该客观看待事实，并尊重历史人物真正面貌。</w:t>
      </w:r>
      <w:r>
        <w:rPr>
          <w:sz w:val="32"/>
          <w:szCs w:val="32"/>
        </w:rPr>
        <w:t>&lt;/p&gt;&lt;p&gt;</w:t>
      </w:r>
      <w:r>
        <w:rPr>
          <w:sz w:val="32"/>
          <w:szCs w:val="32"/>
        </w:rPr>
        <w:t>总结来说，“一生、一世”的概念不仅仅是一个时间上的划分，更是一种精神上的追求——它要求我们尊重每一个生命，无论其是否显赫，都应给予同样的敬意。在这条道路上，每个人都是独特且宝贵的一部分，即使是在那个遥远而又错综复杂的古代篇章里，也有人物留下的足迹，为我们的今天增添了一丝温暖。一生的容颜虽易逝，但它们所蕴含的心灵世界，将会永存岁月间。</w:t>
      </w:r>
      <w:r>
        <w:rPr>
          <w:sz w:val="32"/>
          <w:szCs w:val="32"/>
        </w:rPr>
        <w:t>&lt;/p&gt;&lt;p&gt;&lt;a href = "/doc/699101-</w:t>
      </w:r>
      <w:r>
        <w:rPr>
          <w:sz w:val="32"/>
          <w:szCs w:val="32"/>
        </w:rPr>
        <w:t>一生一世美人骨古代篇</w:t>
      </w:r>
      <w:r>
        <w:rPr>
          <w:sz w:val="32"/>
          <w:szCs w:val="32"/>
        </w:rPr>
        <w:t>-</w:t>
      </w:r>
      <w:r>
        <w:rPr>
          <w:sz w:val="32"/>
          <w:szCs w:val="32"/>
        </w:rPr>
        <w:t>永恒的容颜探索古代美人骨骸的故事与秘密</w:t>
      </w:r>
      <w:r>
        <w:rPr>
          <w:sz w:val="32"/>
          <w:szCs w:val="32"/>
        </w:rPr>
        <w:t>.doc" rel="alternate" download="699101-</w:t>
      </w:r>
      <w:r>
        <w:rPr>
          <w:sz w:val="32"/>
          <w:szCs w:val="32"/>
        </w:rPr>
        <w:t>一生一世美人骨古代篇</w:t>
      </w:r>
      <w:r>
        <w:rPr>
          <w:sz w:val="32"/>
          <w:szCs w:val="32"/>
        </w:rPr>
        <w:t>-</w:t>
      </w:r>
      <w:r>
        <w:rPr>
          <w:sz w:val="32"/>
          <w:szCs w:val="32"/>
        </w:rPr>
        <w:t>永恒的容颜探索古代美人骨骸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