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的时光追忆与前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后的时光：追忆与前瞻</w:t>
      </w:r>
      <w:r>
        <w:rPr>
          <w:sz w:val="32"/>
          <w:szCs w:val="32"/>
        </w:rPr>
        <w:t>&lt;/p&gt;&lt;p&gt;&lt;img src="/static-img/penhDIdWAgjIynTS34i_uavZAf1CPGY3ftDkCq1lUgNTqHxNIdn6_gzLheR5S-q7.jpg"&gt;&lt;/p&gt;&lt;p&gt;</w:t>
      </w:r>
      <w:r>
        <w:rPr>
          <w:sz w:val="32"/>
          <w:szCs w:val="32"/>
        </w:rPr>
        <w:t>在一个遥远的时代，有一位被誉为“大龄皇后”的女性，她的名字至今仍然在历史的长河中回荡。她的故事，既是对过去的一次回顾，也是对未来的深刻思考。在这篇文章中，我们将以“大龄皇后</w:t>
      </w:r>
      <w:r>
        <w:rPr>
          <w:sz w:val="32"/>
          <w:szCs w:val="32"/>
        </w:rPr>
        <w:t>txt”</w:t>
      </w:r>
      <w:r>
        <w:rPr>
          <w:sz w:val="32"/>
          <w:szCs w:val="32"/>
        </w:rPr>
        <w:t>为线索，探讨她的一生，以及她的经历如何影响了当时以及现在的人们。</w:t>
      </w:r>
      <w:r>
        <w:rPr>
          <w:sz w:val="32"/>
          <w:szCs w:val="32"/>
        </w:rPr>
        <w:t>&lt;/p&gt;&lt;p&gt;</w:t>
      </w:r>
      <w:r>
        <w:rPr>
          <w:sz w:val="32"/>
          <w:szCs w:val="32"/>
        </w:rPr>
        <w:t>早年与崭新之旅</w:t>
      </w:r>
      <w:r>
        <w:rPr>
          <w:sz w:val="32"/>
          <w:szCs w:val="32"/>
        </w:rPr>
        <w:t>&lt;/p&gt;&lt;p&gt;&lt;img src="/static-img/6E3DqMYYKQDPXbY7WJi9IKvZAf1CPGY3ftDkCq1lUgPubCZobbsLdYK9FDuQD5CE9koFFFTs0pInuyegVfSCH1svhTdJLoh4tuoa4V2is485EP6niQEgUkOFF9vmTElI1A2-vQYjbJsbQefGtbjlgt2avMFTEM6YvRgGqFVQGGk.jpg"&gt;&lt;/p&gt;&lt;p&gt;“</w:t>
      </w:r>
      <w:r>
        <w:rPr>
          <w:sz w:val="32"/>
          <w:szCs w:val="32"/>
        </w:rPr>
        <w:t>大龄皇后”出生于一个普通家庭，在那个封建社会里，她并没有什么特别的背景或资源。但她有着非凡的智慧和坚韧不拔的心志。她自幼便展现出了超群脱俗的才华，不仅擅长书法、绘画，还精通几种外语，这使得她在宫廷内外都赢得了人们的尊重和赞赏。尽管年龄较大，但她依然有着强烈的事业欲望，她渴望成为一名真正意义上的女帝，而不是传统中的附属品。</w:t>
      </w:r>
      <w:r>
        <w:rPr>
          <w:sz w:val="32"/>
          <w:szCs w:val="32"/>
        </w:rPr>
        <w:t>&lt;/p&gt;&lt;p&gt;</w:t>
      </w:r>
      <w:r>
        <w:rPr>
          <w:sz w:val="32"/>
          <w:szCs w:val="32"/>
        </w:rPr>
        <w:t>权力游戏与挑战</w:t>
      </w:r>
      <w:r>
        <w:rPr>
          <w:sz w:val="32"/>
          <w:szCs w:val="32"/>
        </w:rPr>
        <w:t>&lt;/p&gt;&lt;p&gt;&lt;img src="/static-img/tiJx1tAw7CsDXBuT4xT_F6vZAf1CPGY3ftDkCq1lUgPubCZobbsLdYK9FDuQD5CE9koFFFTs0pInuyegVfSCH1svhTdJLoh4tuoa4V2is485EP6niQEgUkOFF9vmTElI1A2-vQYjbJsbQefGtbjlgt2avMFTEM6YvRgGqFVQGGk.jpg"&gt;&lt;/p&gt;&lt;p&gt;</w:t>
      </w:r>
      <w:r>
        <w:rPr>
          <w:sz w:val="32"/>
          <w:szCs w:val="32"/>
        </w:rPr>
        <w:t>当她步入宫门时，面临的是一个充满权谋斗争的地方。她意识到，要想达成自己的目标，就必须学会政治手腕，并且不断学习各种策略。即便是在这个充满竞争和欺诈的地方，她也凭借自身丰富的人脉和机智的手腕，为自己赢得了一席之地。这让很多人惊讶，因为通常认为那些年轻貌美的小公主更容易获得男性的青睐而掌握更多权力。</w:t>
      </w:r>
      <w:r>
        <w:rPr>
          <w:sz w:val="32"/>
          <w:szCs w:val="32"/>
        </w:rPr>
        <w:t>&lt;/p&gt;&lt;p&gt;</w:t>
      </w:r>
      <w:r>
        <w:rPr>
          <w:sz w:val="32"/>
          <w:szCs w:val="32"/>
        </w:rPr>
        <w:t>亲情与支持</w:t>
      </w:r>
      <w:r>
        <w:rPr>
          <w:sz w:val="32"/>
          <w:szCs w:val="32"/>
        </w:rPr>
        <w:t>&lt;/p&gt;&lt;p&gt;&lt;img src="/static-img/mHruXlNXafIXEGYiaZ-d_6vZAf1CPGY3ftDkCq1lUgPubCZobbsLdYK9FDuQD5CE9koFFFTs0pInuyegVfSCH1svhTdJLoh4tuoa4V2is485EP6niQEgUkOFF9vmTElI1A2-vQYjbJsbQefGtbjlgt2avMFTEM6YvRgGqFVQGGk.jpg"&gt;&lt;/p&gt;&lt;p&gt;</w:t>
      </w:r>
      <w:r>
        <w:rPr>
          <w:sz w:val="32"/>
          <w:szCs w:val="32"/>
        </w:rPr>
        <w:t>虽然“大龄皇后”拥有许多朋友和同事，但最重要的是她的家人，他们给予了她无尽的情感支持。当面对宫廷内部各种复杂的情况时，是他们提供了安慰，让她保持冷静思考问题。她深知，没有家人的理解就无法承受生活中的艰辛，所以无论何时何地，都会寻求他们的声音来帮助自己做出决定。</w:t>
      </w:r>
      <w:r>
        <w:rPr>
          <w:sz w:val="32"/>
          <w:szCs w:val="32"/>
        </w:rPr>
        <w:t>&lt;/p&gt;&lt;p&gt;</w:t>
      </w:r>
      <w:r>
        <w:rPr>
          <w:sz w:val="32"/>
          <w:szCs w:val="32"/>
        </w:rPr>
        <w:t>教育理念与文化贡献</w:t>
      </w:r>
      <w:r>
        <w:rPr>
          <w:sz w:val="32"/>
          <w:szCs w:val="32"/>
        </w:rPr>
        <w:t>&lt;/p&gt;&lt;p&gt;&lt;img src="/static-img/4W2sq-LoLoNI1kqXXUhHnavZAf1CPGY3ftDkCq1lUgPubCZobbsLdYK9FDuQD5CE9koFFFTs0pInuyegVfSCH1svhTdJLoh4tuoa4V2is485EP6niQEgUkOFF9vmTElI1A2-vQYjbJsbQefGtbjlgt2avMFTEM6YvRgGqFVQGGk.jpg"&gt;&lt;/p&gt;&lt;p&gt;“</w:t>
      </w:r>
      <w:r>
        <w:rPr>
          <w:sz w:val="32"/>
          <w:szCs w:val="32"/>
        </w:rPr>
        <w:t>大龄皇后”非常注重教育，对知识有着极高的追求。她鼓励宫廷中的女子学习文学、艺术、科学等多方面知识，并推动她们参与到社会活动中去。这不仅提高了她们个人素质，也促进了整个国家文化水平提升。在她的领导下，那个时代迎来了文艺复兴，使得女性从被动接受变成了积极参与者，这对于打破传统观念具有巨大的意义。</w:t>
      </w:r>
      <w:r>
        <w:rPr>
          <w:sz w:val="32"/>
          <w:szCs w:val="32"/>
        </w:rPr>
        <w:t>&lt;/p&gt;&lt;p&gt;</w:t>
      </w:r>
      <w:r>
        <w:rPr>
          <w:sz w:val="32"/>
          <w:szCs w:val="32"/>
        </w:rPr>
        <w:t>晚年的反思与遗产留存</w:t>
      </w:r>
      <w:r>
        <w:rPr>
          <w:sz w:val="32"/>
          <w:szCs w:val="32"/>
        </w:rPr>
        <w:t>&lt;/p&gt;&lt;p&gt;</w:t>
      </w:r>
      <w:r>
        <w:rPr>
          <w:sz w:val="32"/>
          <w:szCs w:val="32"/>
        </w:rPr>
        <w:t>随着时间流逝，“大龄皇后的传奇也渐渐平息”。但即便退隐之后，她依旧继续写作，用笔记录下自己的见闻所感，为历史留下宝贵财富。而这些文字，如同今天我们说的“大龄皇后</w:t>
      </w:r>
      <w:r>
        <w:rPr>
          <w:sz w:val="32"/>
          <w:szCs w:val="32"/>
        </w:rPr>
        <w:t>txt”</w:t>
      </w:r>
      <w:r>
        <w:rPr>
          <w:sz w:val="32"/>
          <w:szCs w:val="32"/>
        </w:rPr>
        <w:t>，直到现在仍能激发人们对那段历史以及其精神实力的探讨，它们成为了交流思想交流文化的一个桥梁。</w:t>
      </w:r>
      <w:r>
        <w:rPr>
          <w:sz w:val="32"/>
          <w:szCs w:val="32"/>
        </w:rPr>
        <w:t>&lt;/p&gt;&lt;p&gt;</w:t>
      </w:r>
      <w:r>
        <w:rPr>
          <w:sz w:val="32"/>
          <w:szCs w:val="32"/>
        </w:rPr>
        <w:t>现代启示及影响力</w:t>
      </w:r>
      <w:r>
        <w:rPr>
          <w:sz w:val="32"/>
          <w:szCs w:val="32"/>
        </w:rPr>
        <w:t>&lt;/p&gt;&lt;p&gt;</w:t>
      </w:r>
      <w:r>
        <w:rPr>
          <w:sz w:val="32"/>
          <w:szCs w:val="32"/>
        </w:rPr>
        <w:t>在现代社会，“大龄皇后的故事给我们带来了许多启示首先是关于年龄的问题，我们常常因为年龄而感到束缚或者焦虑。但通过她的例子，我们了解到了只要心怀梦想，只要努力向上，无论多大的岁月都可以成为成功之路。此外，她坚持教育理念，更让我们认识到终身学习永不过时，任何时候都应该持续地更新自己的知识储备。</w:t>
      </w:r>
      <w:r>
        <w:rPr>
          <w:sz w:val="32"/>
          <w:szCs w:val="32"/>
        </w:rPr>
        <w:t>&lt;/p&gt;&lt;p&gt;</w:t>
      </w:r>
      <w:r>
        <w:rPr>
          <w:sz w:val="32"/>
          <w:szCs w:val="32"/>
        </w:rPr>
        <w:t>总结来说，“大龄皇后的故事是一个跨越时间界限的情感共鸣，它不仅展示了一位女性勇敢拼搏、坚持信念，最终实现自我价值的大戏，也提醒我们，无论处于哪个阶段，都要保持开放的心态，不断追求卓越。</w:t>
      </w:r>
      <w:r>
        <w:rPr>
          <w:sz w:val="32"/>
          <w:szCs w:val="32"/>
        </w:rPr>
        <w:t>&lt;/p&gt;&lt;p&gt;&lt;a href = "/doc/699164-</w:t>
      </w:r>
      <w:r>
        <w:rPr>
          <w:sz w:val="32"/>
          <w:szCs w:val="32"/>
        </w:rPr>
        <w:t>皇后的时光追忆与前瞻</w:t>
      </w:r>
      <w:r>
        <w:rPr>
          <w:sz w:val="32"/>
          <w:szCs w:val="32"/>
        </w:rPr>
        <w:t>.doc" rel="alternate" download="699164-</w:t>
      </w:r>
      <w:r>
        <w:rPr>
          <w:sz w:val="32"/>
          <w:szCs w:val="32"/>
        </w:rPr>
        <w:t>皇后的时光追忆与前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