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森林迈开腿让我们一起发现你那茂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森林：迈开腿，让我们一起发现你那茂密的秘密</w:t>
      </w:r>
      <w:r>
        <w:rPr>
          <w:sz w:val="32"/>
          <w:szCs w:val="32"/>
        </w:rPr>
        <w:t>&lt;/p&gt;&lt;p&gt;&lt;img src="/static-img/rdlhfcWo9Esnq2nIwqfyU87jSe1GE7oDI7xxi65YUlGbu2xLb53rfl7GooDgnrtZ.jpg"&gt;&lt;/p&gt;&lt;p&gt;</w:t>
      </w:r>
      <w:r>
        <w:rPr>
          <w:sz w:val="32"/>
          <w:szCs w:val="32"/>
        </w:rPr>
        <w:t>在这个世界上，森林是最古老、最神秘的生态系统之一。它们不仅是地球上的呼吸室，也是生物多样性的宝库。迈开腿，让我们一起探索这片茂密的绿茵地，看看它隐藏着什么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森林的结构和功能。一个健康的森林通常由树冠层、灌木丛层和地面层组成。这三层相互作用，形成了一个稳定的生态平衡。在树冠层中，你可以看到高大无比的大树，它们支撑着整个生态系统。而在灌木丛层中，各种小动物找到了自己的栖息地，而在地面层，则是植物与微生物之间不断交换养分的小世界。</w:t>
      </w:r>
      <w:r>
        <w:rPr>
          <w:sz w:val="32"/>
          <w:szCs w:val="32"/>
        </w:rPr>
        <w:t>&lt;/p&gt;&lt;p&gt;&lt;img src="/static-img/Qo1Da4kEYxe3ozV8gWbXI87jSe1GE7oDI7xxi65YUlFG3pbrAQc8d8_bIKsU9lNs4JHU1mIsEZ4o2gtPjYTdLsGbnyznG9_hXfDFxY_z4Acl2c_hv-9ccVuY6xSuM7-MRs-uljppfQBSD_86JINUXC7F0O6LOCT5cRDo1Afe94lwmu4YQGzxKt81odJTA6QHrMgZDl-ZmpDOEUHlGKBfZiElHbeN6Xw4O0AGm4PB5O0.jpg"&gt;&lt;/p&gt;&lt;p&gt;</w:t>
      </w:r>
      <w:r>
        <w:rPr>
          <w:sz w:val="32"/>
          <w:szCs w:val="32"/>
        </w:rPr>
        <w:t>现在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性移植：在美国的一个国家公园内，一群志愿者进行了一项保护性移植行动，他们从一片濒临消亡的小径旁移动了数百株苗木，这些苗木将会长成新的棕榈树，为当地鸟类提供栖息之所。</w:t>
      </w:r>
      <w:r>
        <w:rPr>
          <w:sz w:val="32"/>
          <w:szCs w:val="32"/>
        </w:rPr>
        <w:t>&lt;/p&gt;&lt;p&gt;&lt;img src="/static-img/_tCJpNka_ssOsmp5F0CfwM7jSe1GE7oDI7xxi65YUlFG3pbrAQc8d8_bIKsU9lNs4JHU1mIsEZ4o2gtPjYTdLsGbnyznG9_hXfDFxY_z4Acl2c_hv-9ccVuY6xSuM7-MRs-uljppfQBSD_86JINUXC7F0O6LOCT5cRDo1Afe94lwmu4YQGzxKt81odJTA6QHrMgZDl-ZmpDOEUHlGKBfZiElHbeN6Xw4O0AGm4PB5O0.jpg"&gt;&lt;/p&gt;&lt;p&gt;</w:t>
      </w:r>
      <w:r>
        <w:rPr>
          <w:sz w:val="32"/>
          <w:szCs w:val="32"/>
        </w:rPr>
        <w:t>研究野生动物行为：科学家们利用摄像头监控了一群黑熊，它们发现这些熊并不是食肉动物，而是一种严格哺乳动物，只有在秋季猎物稀少时才会吃其他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濒危物种：通过人工授精技术，一些濒临绝灭的鲨鱼已经重新开始繁殖，这对于维护海洋生态平衡至关重要。</w:t>
      </w:r>
      <w:r>
        <w:rPr>
          <w:sz w:val="32"/>
          <w:szCs w:val="32"/>
        </w:rPr>
        <w:t>&lt;/p&gt;&lt;p&gt;&lt;img src="/static-img/InZ_EelwVTo8KASSd332Qc7jSe1GE7oDI7xxi65YUlFG3pbrAQc8d8_bIKsU9lNs4JHU1mIsEZ4o2gtPjYTdLsGbnyznG9_hXfDFxY_z4Acl2c_hv-9ccVuY6xSuM7-MRs-uljppfQBSD_86JINUXC7F0O6LOCT5cRDo1Afe94lwmu4YQGzxKt81odJTA6QHrMgZDl-ZmpDOEUHlGKBfZiElHbeN6Xw4O0AGm4PB5O0.jpg"&gt;&lt;/p&gt;&lt;p&gt;</w:t>
      </w:r>
      <w:r>
        <w:rPr>
          <w:sz w:val="32"/>
          <w:szCs w:val="32"/>
        </w:rPr>
        <w:t>自然治愈中心：许多城市都建立了“城市森林”，人们可以在这里放松身心，同时也为城市环境带来了清新空气和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这片茂密的森林，都仿佛是在揭开自然界的一道道神秘面纱。你是否也想知道更多关于我们的地球母亲？那么，不妨再次迈开腿，让我们一起看看她还有多少未被发现的奥秘等待着我们的探索呢？</w:t>
      </w:r>
      <w:r>
        <w:rPr>
          <w:sz w:val="32"/>
          <w:szCs w:val="32"/>
        </w:rPr>
        <w:t>&lt;/p&gt;&lt;p&gt;&lt;img src="/static-img/mfkn4a9rkvatQPbh2wi4xs7jSe1GE7oDI7xxi65YUlFG3pbrAQc8d8_bIKsU9lNs4JHU1mIsEZ4o2gtPjYTdLsGbnyznG9_hXfDFxY_z4Acl2c_hv-9ccVuY6xSuM7-MRs-uljppfQBSD_86JINUXC7F0O6LOCT5cRDo1Afe94lwmu4YQGzxKt81odJTA6QHrMgZDl-ZmpDOEUHlGKBfZiElHbeN6Xw4O0AGm4PB5O0.jpg"&gt;&lt;/p&gt;&lt;p&gt;&lt;a href = "/doc/69919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森林迈开腿让我们一起发现你那茂密的秘密</w:t>
      </w:r>
      <w:r>
        <w:rPr>
          <w:sz w:val="32"/>
          <w:szCs w:val="32"/>
        </w:rPr>
        <w:t>.doc" rel="alternate" download="69919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森林迈开腿让我们一起发现你那茂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