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一首未删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&lt;/p&gt;&lt;p&gt;&lt;img src="/static-img/-oqbMtiM6jCRx94v0RUgigst-WEfzTmp_Vq3SxdtIecWetw2gB5XzDW4XbHynhSK.jpg"&gt;&lt;/p&gt;&lt;p&gt;</w:t>
      </w:r>
      <w:r>
        <w:rPr>
          <w:sz w:val="32"/>
          <w:szCs w:val="32"/>
        </w:rPr>
        <w:t>在一个宁静的春夜，月光洒满了大地，而我却独自一人坐在一棵古老的杏树下。空气中弥漫着淡淡的花香，那是杏花散发出的甜美芬芳。我闭上眼睛，深吸了一口，这种味道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单</w:t>
      </w:r>
      <w:r>
        <w:rPr>
          <w:sz w:val="32"/>
          <w:szCs w:val="32"/>
        </w:rPr>
        <w:t>&lt;/p&gt;&lt;p&gt;&lt;img src="/static-img/OTTEFY0JQzkpwfWTnowTJQst-WEfzTmp_Vq3SxdtIefiq-t1630dakJhAW204QFJ66BADvZ2AxgZPurG99fVccXlHYbwwrTDAFG338PxxZ9Ze_93AAHllHJPTK5dGTqB33M-W_VZ6w4qCiJ4bbpsy7iZMVSTbnFzqj4lp-dD_-k.jpg"&gt;&lt;/p&gt;&lt;p&gt;</w:t>
      </w:r>
      <w:r>
        <w:rPr>
          <w:sz w:val="32"/>
          <w:szCs w:val="32"/>
        </w:rPr>
        <w:t>我想起了诗人李白的一句“寂寞千里秋，孤灯一条桥”。这两字虽简单，却蕴含着一种深沉的情感。在这个世界上，有些时候我们会感到自己被遗忘，被时间所抛弃。但是，我也相信，每个人的生活都是独特而宝贵的，就像这片独自开放的大朵红色杏花，它们没有竞争，没有羡慕，只是在这里静静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真实</w:t>
      </w:r>
      <w:r>
        <w:rPr>
          <w:sz w:val="32"/>
          <w:szCs w:val="32"/>
        </w:rPr>
        <w:t>&lt;/p&gt;&lt;p&gt;&lt;img src="/static-img/RIzKQOLdOeexP_zcr6k5-wst-WEfzTmp_Vq3SxdtIefiq-t1630dakJhAW204QFJ66BADvZ2AxgZPurG99fVccXlHYbwwrTDAFG338PxxZ9Ze_93AAHllHJPTK5dGTqB33M-W_VZ6w4qCiJ4bbpsy7iZMVSTbnFzqj4lp-dD_-k.jpg"&gt;&lt;/p&gt;&lt;p&gt;</w:t>
      </w:r>
      <w:r>
        <w:rPr>
          <w:sz w:val="32"/>
          <w:szCs w:val="32"/>
        </w:rPr>
        <w:t>在我的记忆中，最美丽的事物往往是不加修饰、不受约束。这颗颗精致的小果实，虽然外表看似脆弱，但它们承载着生命和希望。就像我们每个人一样，我们的心灵可能因为各种原因而变得坚硬，但是内心深处依然有那份柔软和纯净，不容许任何人或事去删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的梦想</w:t>
      </w:r>
      <w:r>
        <w:rPr>
          <w:sz w:val="32"/>
          <w:szCs w:val="32"/>
        </w:rPr>
        <w:t>&lt;/p&gt;&lt;p&gt;&lt;img src="/static-img/quPeNEPMc34TFK9N3zGO8wst-WEfzTmp_Vq3SxdtIefiq-t1630dakJhAW204QFJ66BADvZ2AxgZPurG99fVccXlHYbwwrTDAFG338PxxZ9Ze_93AAHllHJPTK5dGTqB33M-W_VZ6w4qCiJ4bbpsy7iZMVSTbnFzqj4lp-dD_-k.jpg"&gt;&lt;/p&gt;&lt;p&gt;</w:t>
      </w:r>
      <w:r>
        <w:rPr>
          <w:sz w:val="32"/>
          <w:szCs w:val="32"/>
        </w:rPr>
        <w:t>当天亮时，我走进家中的小院子，看见了一排排盛开的红色杏花。我被它们吸引，让我仿佛进入了一场梦境。在这个梦里，我看到的是一个充满希望和爱的地方，每个人都能找到属于自己的位置，就像这些小小的果实，在树梢上彼此依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cO7Yd8Dx3c7kGxw0EyzgPwst-WEfzTmp_Vq3SxdtIefiq-t1630dakJhAW204QFJ66BADvZ2AxgZPurG99fVccXlHYbwwrTDAFG338PxxZ9Ze_93AAHllHJPTK5dGTqB33M-W_VZ6w4qCiJ4bbpsy7iZMVSTbnFzqj4lp-dD_-k.jpg"&gt;&lt;/p&gt;&lt;p&gt;</w:t>
      </w:r>
      <w:r>
        <w:rPr>
          <w:sz w:val="32"/>
          <w:szCs w:val="32"/>
        </w:rPr>
        <w:t>春天总是这样，无声地带来生机与活力。正如诗人杜甫所说：“春眠不觉晓”，这一刻，我也忘记了时间，沉浸在这种自然界给予我们的平和之中。每一次呼吸，都似乎能品尝到这季节最纯粹的情感——生的热情、更新后的期待，以及对未知世界的一份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一年又一年过去，当那次偶遇成为回忆时，我才意识到，即使现在我身处喧嚣都市，也有机会寻找那些曾经让我心动的事物，比如那个静谧夜晚下的红色杏花。那是我生命中的缩影，是对未来的憧憬，也是一种对于生活本质真诚追求。当你站在忙碌的人群之外，用眼角余光捕捉到一缕幽蓝或金黄色的线索时，你会发现，那就是你的方向指引者，它将带你穿越过繁华尘世，从头开始探索那个真正属于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入园林，看见那熟悉又陌生的景象，这次我并不是为了逃避，而是为了寻找那种既安详又激励人的感觉。我知道，在这个快节奏、高压力的时代，要找到内心真正需要的时候，更重要的是要学会倾听自己的声音，与自然保持联系。这是一个关于回归与发现、关于停下脚步去观察、体验生活本质的小径。而这段旅程，就是从“寂寞”走向“欢乐”的旅程，是对“无删减”的赞歌，也是我今生永远珍视的一个瞬间。</w:t>
      </w:r>
      <w:r>
        <w:rPr>
          <w:sz w:val="32"/>
          <w:szCs w:val="32"/>
        </w:rPr>
        <w:t>&lt;/p&gt;&lt;p&gt;&lt;a href = "/doc/699219-</w:t>
      </w:r>
      <w:r>
        <w:rPr>
          <w:sz w:val="32"/>
          <w:szCs w:val="32"/>
        </w:rPr>
        <w:t>寂寞杏花红一首未删减的诗篇</w:t>
      </w:r>
      <w:r>
        <w:rPr>
          <w:sz w:val="32"/>
          <w:szCs w:val="32"/>
        </w:rPr>
        <w:t>.doc" rel="alternate" download="699219-</w:t>
      </w:r>
      <w:r>
        <w:rPr>
          <w:sz w:val="32"/>
          <w:szCs w:val="32"/>
        </w:rPr>
        <w:t>寂寞杏花红一首未删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