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争霸与情义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的权谋斗智</w:t>
      </w:r>
      <w:r>
        <w:rPr>
          <w:sz w:val="32"/>
          <w:szCs w:val="32"/>
        </w:rPr>
        <w:t>&lt;/p&gt;&lt;p&gt;&lt;img src="/static-img/2rfDxPgF54samDhVXgOFmq2BuInh73ZsK2zATmzOCu1s6g-noK9YNmIxjWonjMSQ.jpg"&gt;&lt;/p&gt;&lt;p&gt;</w:t>
      </w:r>
      <w:r>
        <w:rPr>
          <w:sz w:val="32"/>
          <w:szCs w:val="32"/>
        </w:rPr>
        <w:t>笑傲江湖中，权谋斗智是武林中不可或缺的一部分。各大门派之间的较量，不仅体现在武功上，更在于策略和智慧的运用。从郭靖与黄蓉的相识到段誉与赵敏的爱恨交织，每个人物都在这个过程中展现出了他们独特的策略和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真爱探索</w:t>
      </w:r>
      <w:r>
        <w:rPr>
          <w:sz w:val="32"/>
          <w:szCs w:val="32"/>
        </w:rPr>
        <w:t>&lt;/p&gt;&lt;p&gt;&lt;img src="/static-img/g7k50ZwQ4fPR4Zwrh7o3WK2BuInh73ZsK2zATmzOCu1s6g-noK9YNmIxjWonjMSQ.jpg"&gt;&lt;/p&gt;&lt;p&gt;</w:t>
      </w:r>
      <w:r>
        <w:rPr>
          <w:sz w:val="32"/>
          <w:szCs w:val="32"/>
        </w:rPr>
        <w:t>在江湖之中，情感也是一个重要的话题。书中的多个角色都有着自己独特的情感故事，无论是金轮法王对苗人凤的深情，还是黄药师对黄蓉的忠诚，他们的情感经历让人感受到真实的人性。在这样的背景下，真爱和忠诚被放在了更加突出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与内心追求</w:t>
      </w:r>
      <w:r>
        <w:rPr>
          <w:sz w:val="32"/>
          <w:szCs w:val="32"/>
        </w:rPr>
        <w:t>&lt;/p&gt;&lt;p&gt;&lt;img src="/static-img/Zyp1Oq9fAO-xhrmioni9pq2BuInh73ZsK2zATmzOCu1s6g-noK9YNmIxjWonjMSQ.jpg"&gt;&lt;/p&gt;&lt;p&gt;</w:t>
      </w:r>
      <w:r>
        <w:rPr>
          <w:sz w:val="32"/>
          <w:szCs w:val="32"/>
        </w:rPr>
        <w:t>笑傲江湖不仅描绘了外部世界，也详细地讲述了内部世界，即人物的心灵探索和武功修炼。在这本书里，你可以看到人物们如何通过修炼达到更高层次，也可以看到他们在内心挣扎时所表现出来的情感波动，这些都是非常生动的人物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问题探讨</w:t>
      </w:r>
      <w:r>
        <w:rPr>
          <w:sz w:val="32"/>
          <w:szCs w:val="32"/>
        </w:rPr>
        <w:t>&lt;/p&gt;&lt;p&gt;&lt;img src="/static-img/itlYbIBzMjIFucV1RsKBga2BuInh73ZsK2zATmzOCu1s6g-noK9YNmIxjWonjMSQ.jpg"&gt;&lt;/p&gt;&lt;p&gt;</w:t>
      </w:r>
      <w:r>
        <w:rPr>
          <w:sz w:val="32"/>
          <w:szCs w:val="32"/>
        </w:rPr>
        <w:t>面对复杂的人际关系以及不断变化的地势利益斗争，书中的主人公们常常需要做出选择，这些选择往往涉及道德伦理问题。例如，在处理敌友关系、处置复杂事件时，他们会考虑自己的原则，并据此决定行动。这使得读者能够从不同的角度去思考这些道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变迁</w:t>
      </w:r>
      <w:r>
        <w:rPr>
          <w:sz w:val="32"/>
          <w:szCs w:val="32"/>
        </w:rPr>
        <w:t>&lt;/p&gt;&lt;p&gt;&lt;img src="/static-img/zfRfTkvjwbFIZctlbYRYLq2BuInh73ZsK2zATmzOCu1s6g-noK9YNmIxjWonjMSQ.jpg"&gt;&lt;/p&gt;&lt;p&gt;</w:t>
      </w:r>
      <w:r>
        <w:rPr>
          <w:sz w:val="32"/>
          <w:szCs w:val="32"/>
        </w:rPr>
        <w:t>作为一部古典小说，《笑傲江湖》不仅反映了作者对于传统文化的一种理解，同时也揭示了一种时代精神。在这个故事中，可以看到许多中国传统文化元素，如各种门派、太极拳等，以及它们如何随着时间发展而变化，这也是一种对于现代社会变迁态度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笑傲江湖》还强调了个人成长和自我发现的问题。这本书通过主角们不断克服困难、经历磨练，最终实现自我提升，以此来展示每个人的潜力无限，而成就自身则是最终走向成功道路上的关键一步。</w:t>
      </w:r>
      <w:r>
        <w:rPr>
          <w:sz w:val="32"/>
          <w:szCs w:val="32"/>
        </w:rPr>
        <w:t>&lt;/p&gt;&lt;p&gt;&lt;a href = "/doc/699238-</w:t>
      </w:r>
      <w:r>
        <w:rPr>
          <w:sz w:val="32"/>
          <w:szCs w:val="32"/>
        </w:rPr>
        <w:t>笑傲江湖武林争霸与情义纠葛</w:t>
      </w:r>
      <w:r>
        <w:rPr>
          <w:sz w:val="32"/>
          <w:szCs w:val="32"/>
        </w:rPr>
        <w:t>.doc" rel="alternate" download="699238-</w:t>
      </w:r>
      <w:r>
        <w:rPr>
          <w:sz w:val="32"/>
          <w:szCs w:val="32"/>
        </w:rPr>
        <w:t>笑傲江湖武林争霸与情义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