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烟花下的动漫盛宴无删减的视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烟花下的动漫盛宴：无删减的视觉奇遇</w:t>
      </w:r>
      <w:r>
        <w:rPr>
          <w:sz w:val="32"/>
          <w:szCs w:val="32"/>
        </w:rPr>
        <w:t>&lt;/p&gt;&lt;p&gt;&lt;img src="/static-img/Tk4NYbLUVlu_BPXvmWdXBI0cDTh6JzmuIug9jkZ7MKRh6tZVy2nN8kZIlrdmibWt.jpg"&gt;&lt;/p&gt;&lt;p&gt;</w:t>
      </w:r>
      <w:r>
        <w:rPr>
          <w:sz w:val="32"/>
          <w:szCs w:val="32"/>
        </w:rPr>
        <w:t>动漫文化与烟火艺术的共鸣</w:t>
      </w:r>
      <w:r>
        <w:rPr>
          <w:sz w:val="32"/>
          <w:szCs w:val="32"/>
        </w:rPr>
        <w:t>&lt;/p&gt;&lt;p&gt;</w:t>
      </w:r>
      <w:r>
        <w:rPr>
          <w:sz w:val="32"/>
          <w:szCs w:val="32"/>
        </w:rPr>
        <w:t>在夜空中绽放的烟花，犹如画面中的色彩交织，每一朵都承载着不同的故事和情感。动漫，无疑是现代青少年喜爱的一种文化形式，它们之间的相似之处在于，都能让人沉浸其中，体验到一种超脱现实的美妙世界。</w:t>
      </w:r>
      <w:r>
        <w:rPr>
          <w:sz w:val="32"/>
          <w:szCs w:val="32"/>
        </w:rPr>
        <w:t>&lt;/p&gt;&lt;p&gt;&lt;img src="/static-img/JyW0aVCP_yGKHMB-jaa0ZI0cDTh6JzmuIug9jkZ7MKRLSYAfcNTjW9o87p52t_3hNH2xJK5En2ogUTLL7jpfWistYJtM9GHbJgPJi0hlIfVTPmOChwmsTFF56BDchqjGoF7z6iSWRFL0IVvvn_gCgOUhhPd5zhfO83WhL5u2fGv2EtKAbAaDfcI0nwhC1zfz.jpg"&gt;&lt;/p&gt;&lt;p&gt;</w:t>
      </w:r>
      <w:r>
        <w:rPr>
          <w:sz w:val="32"/>
          <w:szCs w:val="32"/>
        </w:rPr>
        <w:t>花火与动漫中的元素融合</w:t>
      </w:r>
      <w:r>
        <w:rPr>
          <w:sz w:val="32"/>
          <w:szCs w:val="32"/>
        </w:rPr>
        <w:t>&lt;/p&gt;&lt;p&gt;</w:t>
      </w:r>
      <w:r>
        <w:rPr>
          <w:sz w:val="32"/>
          <w:szCs w:val="32"/>
        </w:rPr>
        <w:t>烟火艺术常见的手法，如爆炸、燃烧、飞舞等，与动画作品中的特效相呼应。在某些特别场合，甚至会有专门设计结合了这两者的演出，让观众在观看时能够感受到两者间独有的魅力。</w:t>
      </w:r>
      <w:r>
        <w:rPr>
          <w:sz w:val="32"/>
          <w:szCs w:val="32"/>
        </w:rPr>
        <w:t>&lt;/p&gt;&lt;p&gt;&lt;img src="/static-img/XRZfVZ6Lh1kbTKxPqu53W40cDTh6JzmuIug9jkZ7MKRLSYAfcNTjW9o87p52t_3hNH2xJK5En2ogUTLL7jpfWistYJtM9GHbJgPJi0hlIfVTPmOChwmsTFF56BDchqjGoF7z6iSWRFL0IVvvn_gCgOUhhPd5zhfO83WhL5u2fGv2EtKAbAaDfcI0nwhC1zfz.jpg"&gt;&lt;/p&gt;&lt;p&gt;</w:t>
      </w:r>
      <w:r>
        <w:rPr>
          <w:sz w:val="32"/>
          <w:szCs w:val="32"/>
        </w:rPr>
        <w:t>无删减版块：展现真实情感</w:t>
      </w:r>
      <w:r>
        <w:rPr>
          <w:sz w:val="32"/>
          <w:szCs w:val="32"/>
        </w:rPr>
        <w:t>&lt;/p&gt;&lt;p&gt;</w:t>
      </w:r>
      <w:r>
        <w:rPr>
          <w:sz w:val="32"/>
          <w:szCs w:val="32"/>
        </w:rPr>
        <w:t>传统上的烟花表演往往受限于技术限制，而动画作品则可以自由地创造出各种不可能在现实中实现的情景。在无删减版块中，可以看到最为真实的情感流露，不仅是对于生活，也包括对于艺术本身深刻理解和赞赏。</w:t>
      </w:r>
      <w:r>
        <w:rPr>
          <w:sz w:val="32"/>
          <w:szCs w:val="32"/>
        </w:rPr>
        <w:t>&lt;/p&gt;&lt;p&gt;&lt;img src="/static-img/oKHOK-QCbbK3ejmwtQh39I0cDTh6JzmuIug9jkZ7MKRLSYAfcNTjW9o87p52t_3hNH2xJK5En2ogUTLL7jpfWistYJtM9GHbJgPJi0hlIfVTPmOChwmsTFF56BDchqjGoF7z6iSWRFL0IVvvn_gCgOUhhPd5zhfO83WhL5u2fGv2EtKAbAaDfcI0nwhC1zfz.jpg"&gt;&lt;/p&gt;&lt;p&gt;</w:t>
      </w:r>
      <w:r>
        <w:rPr>
          <w:sz w:val="32"/>
          <w:szCs w:val="32"/>
        </w:rPr>
        <w:t>消费者对无删减内容的追求</w:t>
      </w:r>
      <w:r>
        <w:rPr>
          <w:sz w:val="32"/>
          <w:szCs w:val="32"/>
        </w:rPr>
        <w:t>&lt;/p&gt;&lt;p&gt;</w:t>
      </w:r>
      <w:r>
        <w:rPr>
          <w:sz w:val="32"/>
          <w:szCs w:val="32"/>
        </w:rPr>
        <w:t>随着技术发展，对高质量、高分辨率内容的需求日益增长。消费者希望通过观看或参与这样的活动来获得更接近原作风格或者更多细节信息，从而提升个人对动漫作品和烟火艺术品质认识和欣赏度。</w:t>
      </w:r>
      <w:r>
        <w:rPr>
          <w:sz w:val="32"/>
          <w:szCs w:val="32"/>
        </w:rPr>
        <w:t>&lt;/p&gt;&lt;p&gt;&lt;img src="/static-img/dwnji_e_tQ938e0icFn2EY0cDTh6JzmuIug9jkZ7MKRLSYAfcNTjW9o87p52t_3hNH2xJK5En2ogUTLL7jpfWistYJtM9GHbJgPJi0hlIfVTPmOChwmsTFF56BDchqjGoF7z6iSWRFL0IVvvn_gCgOUhhPd5zhfO83WhL5u2fGv2EtKAbAaDfcI0nwhC1zfz.jpg"&gt;&lt;/p&gt;&lt;p&gt;</w:t>
      </w:r>
      <w:r>
        <w:rPr>
          <w:sz w:val="32"/>
          <w:szCs w:val="32"/>
        </w:rPr>
        <w:t>社交媒体上“无删减”话题讨论热烈</w:t>
      </w:r>
      <w:r>
        <w:rPr>
          <w:sz w:val="32"/>
          <w:szCs w:val="32"/>
        </w:rPr>
        <w:t>&lt;/p&gt;&lt;p&gt;</w:t>
      </w:r>
      <w:r>
        <w:rPr>
          <w:sz w:val="32"/>
          <w:szCs w:val="32"/>
        </w:rPr>
        <w:t>在社交平台上，“无删减”这一词汇经常被提及，不仅仅局限于娱乐领域，还涉及到了科技创新、文化交流等多个层面。人们通过分享自己的观点和经验，将这种话题推向了热点，并且吸引了越来越多的人加入讨论环节。</w:t>
      </w:r>
      <w:r>
        <w:rPr>
          <w:sz w:val="32"/>
          <w:szCs w:val="32"/>
        </w:rPr>
        <w:t>&lt;/p&gt;&lt;p&gt;</w:t>
      </w:r>
      <w:r>
        <w:rPr>
          <w:sz w:val="32"/>
          <w:szCs w:val="32"/>
        </w:rPr>
        <w:t>未来的趋势：互动式体验与虚拟现实结合</w:t>
      </w:r>
      <w:r>
        <w:rPr>
          <w:sz w:val="32"/>
          <w:szCs w:val="32"/>
        </w:rPr>
        <w:t>&lt;/p&gt;&lt;p&gt;</w:t>
      </w:r>
      <w:r>
        <w:rPr>
          <w:sz w:val="32"/>
          <w:szCs w:val="32"/>
        </w:rPr>
        <w:t>随着科技进步，未来可能会出现更加先进的互动式体验，比如将</w:t>
      </w:r>
      <w:r>
        <w:rPr>
          <w:sz w:val="32"/>
          <w:szCs w:val="32"/>
        </w:rPr>
        <w:t>VR</w:t>
      </w:r>
      <w:r>
        <w:rPr>
          <w:sz w:val="32"/>
          <w:szCs w:val="32"/>
        </w:rPr>
        <w:t>（虚拟现实）技术融入到烟火表演或动画制作中，让观众能够更加亲身体验那些原本只能从屏幕上看到的情景。这将极大地丰富人们对此类活动兴趣，使其成为一个全新的娱乐方式。</w:t>
      </w:r>
      <w:r>
        <w:rPr>
          <w:sz w:val="32"/>
          <w:szCs w:val="32"/>
        </w:rPr>
        <w:t>&lt;/p&gt;&lt;p&gt;&lt;a href = "/doc/699265-</w:t>
      </w:r>
      <w:r>
        <w:rPr>
          <w:sz w:val="32"/>
          <w:szCs w:val="32"/>
        </w:rPr>
        <w:t>绚烂烟花下的动漫盛宴无删减的视觉奇遇</w:t>
      </w:r>
      <w:r>
        <w:rPr>
          <w:sz w:val="32"/>
          <w:szCs w:val="32"/>
        </w:rPr>
        <w:t>.doc" rel="alternate" download="699265-</w:t>
      </w:r>
      <w:r>
        <w:rPr>
          <w:sz w:val="32"/>
          <w:szCs w:val="32"/>
        </w:rPr>
        <w:t>绚烂烟花下的动漫盛宴无删减的视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