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圣女传奇的永恒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圣女传奇的永恒光芒</w:t>
      </w:r>
      <w:r>
        <w:rPr>
          <w:sz w:val="32"/>
          <w:szCs w:val="32"/>
        </w:rPr>
        <w:t>&lt;/p&gt;&lt;p&gt;&lt;img src="/static-img/ov7w7Bv9RjXjQHTJmbZKoN_yoA-a21zdWZExakYvDHYSQq__hYMV8iLMIyYXGoZi.png"&gt;&lt;/p&gt;&lt;p&gt;</w:t>
      </w:r>
      <w:r>
        <w:rPr>
          <w:sz w:val="32"/>
          <w:szCs w:val="32"/>
        </w:rPr>
        <w:t>在尘世的喧嚣与纷扰中，总有一些人以他们坚定的信念和不屈的意志，为世界带来希望与安慰。这些人被称为“圣女”，她们用自己的行动和故事，创造了无数令人赞叹的传奇。以下是几个关于“圣女”的真实案例，它们展示了人类善良的一面，以及人们如何通过无私奉献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母玛利亚：天主教中的神圣象征</w:t>
      </w:r>
      <w:r>
        <w:rPr>
          <w:sz w:val="32"/>
          <w:szCs w:val="32"/>
        </w:rPr>
        <w:t>&lt;/p&gt;&lt;p&gt;&lt;img src="/static-img/V7eUbIWLvv0WdA4L1oSOMt_yoA-a21zdWZExakYvDHaVflY-HNdC1IfmrH5v396eVA5IIgTgpG-vLhnHdBKuF061DN0-pL-W41syNKnZS4X3Uy0QbUHSJRbEDGdZUaecU7ZSMYsV49TaqyvzlVzDD_QuAV6FyzohxGgmbq7TJPSeBHMfaLvQ9NME9ooCOiKmvy6m78br-nINE8RnRTkaew.png"&gt;&lt;/p&gt;&lt;p&gt;</w:t>
      </w:r>
      <w:r>
        <w:rPr>
          <w:sz w:val="32"/>
          <w:szCs w:val="32"/>
        </w:rPr>
        <w:t>在西方宗教文化中，圣母玛利亚是最为著名的女性形象之一。她不仅是耶稣基督之母，也被认为是一位神性化的人类，她对所有人的关爱与仁慈，是一道亮丽的光芒，在黑暗中照耀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亨利埃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尔：美国历史上的救赎者</w:t>
      </w:r>
      <w:r>
        <w:rPr>
          <w:sz w:val="32"/>
          <w:szCs w:val="32"/>
        </w:rPr>
        <w:t>&lt;/p&gt;&lt;p&gt;&lt;img src="/static-img/ItuVi21srxx6Yw0KEdxaOd_yoA-a21zdWZExakYvDHaVflY-HNdC1IfmrH5v396eVA5IIgTgpG-vLhnHdBKuF061DN0-pL-W41syNKnZS4X3Uy0QbUHSJRbEDGdZUaecU7ZSMYsV49TaqyvzlVzDD_QuAV6FyzohxGgmbq7TJPSeBHMfaLvQ9NME9ooCOiKmvy6m78br-nINE8RnRTkaew.jpg"&gt;&lt;/p&gt;&lt;p&gt;</w:t>
      </w:r>
      <w:r>
        <w:rPr>
          <w:sz w:val="32"/>
          <w:szCs w:val="32"/>
        </w:rPr>
        <w:t>亨利埃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尔（</w:t>
      </w:r>
      <w:r>
        <w:rPr>
          <w:sz w:val="32"/>
          <w:szCs w:val="32"/>
        </w:rPr>
        <w:t>Henrietta Lacks</w:t>
      </w:r>
      <w:r>
        <w:rPr>
          <w:sz w:val="32"/>
          <w:szCs w:val="32"/>
        </w:rPr>
        <w:t>）是一个普通黑人妇女，她因患癌而去世，但她的遗体提供了一种新的细胞类型，这些细胞至今仍然能够生长，从而成为了医学研究中的重要资源。这场突如其来的事件揭示了一个深刻的事实，即科学研究有时会牺牲个人隐私和尊严，而她却没有得到任何回报或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哈特马：印度社会改革家</w:t>
      </w:r>
      <w:r>
        <w:rPr>
          <w:sz w:val="32"/>
          <w:szCs w:val="32"/>
        </w:rPr>
        <w:t>&lt;/p&gt;&lt;p&gt;&lt;img src="/static-img/-TU14bLogJua0W3NxoAXjd_yoA-a21zdWZExakYvDHaVflY-HNdC1IfmrH5v396eVA5IIgTgpG-vLhnHdBKuF061DN0-pL-W41syNKnZS4X3Uy0QbUHSJRbEDGdZUaecU7ZSMYsV49TaqyvzlVzDD_QuAV6FyzohxGgmbq7TJPSeBHMfaLvQ9NME9ooCOiKmvy6m78br-nINE8RnRTkae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印度社会存在着许多残酷的传统，如少女强娶、儿童婚配等。马哈特马（</w:t>
      </w:r>
      <w:r>
        <w:rPr>
          <w:sz w:val="32"/>
          <w:szCs w:val="32"/>
        </w:rPr>
        <w:t>Raja Rammohan Roy</w:t>
      </w:r>
      <w:r>
        <w:rPr>
          <w:sz w:val="32"/>
          <w:szCs w:val="32"/>
        </w:rPr>
        <w:t>）是一位英属东印度公司官员，他利用他的影响力，并且写下了许多文章，以挑战这些传统。他最著名的是废除婆罗门制以及推广教育，这些活动使他成为印度独立运动史上的一颗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普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姆林森：非裔美国女性权益斗士</w:t>
      </w:r>
      <w:r>
        <w:rPr>
          <w:sz w:val="32"/>
          <w:szCs w:val="32"/>
        </w:rPr>
        <w:t>&lt;/p&gt;&lt;p&gt;&lt;img src="/static-img/R8YQxRIonWPVcmEJd3g5g9_yoA-a21zdWZExakYvDHaVflY-HNdC1IfmrH5v396eVA5IIgTgpG-vLhnHdBKuF061DN0-pL-W41syNKnZS4X3Uy0QbUHSJRbEDGdZUaecU7ZSMYsV49TaqyvzlVzDD_QuAV6FyzohxGgmbq7TJPSeBHMfaLvQ9NME9ooCOiKmvy6m78br-nINE8RnRTkae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当时的大多数白人拒绝接受非裔美国人的平等待遇时，有一位勇敢女子站出来反抗——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普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姆林森。在</w:t>
      </w:r>
      <w:r>
        <w:rPr>
          <w:sz w:val="32"/>
          <w:szCs w:val="32"/>
        </w:rPr>
        <w:t>1896</w:t>
      </w:r>
      <w:r>
        <w:rPr>
          <w:sz w:val="32"/>
          <w:szCs w:val="32"/>
        </w:rPr>
        <w:t>年的《帕维奇诉弗洛里达州》案件中，她作为原告代表并成功地证明了公共设施对所有公民开放这一原则。这次胜利标志着一个新的时代开始，其中非裔美国人民争取到了更多的人权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展现出不同的面貌，但它们共同点是在于力量、勇气以及对正义与美德深厚追求。在这个充满变革与挑战的大千世界里，我们需要像那些先行者一样，用我们的行为去点燃希望之火，让“圣女传奇”继续流传下去，为我们指引方向，为我们提供力量，最终让这片大地变得更加温暖、更加公正。</w:t>
      </w:r>
      <w:r>
        <w:rPr>
          <w:sz w:val="32"/>
          <w:szCs w:val="32"/>
        </w:rPr>
        <w:t>&lt;/p&gt;&lt;p&gt;&lt;a href = "/doc/699268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圣女传奇的永恒光芒</w:t>
      </w:r>
      <w:r>
        <w:rPr>
          <w:sz w:val="32"/>
          <w:szCs w:val="32"/>
        </w:rPr>
        <w:t>.doc" rel="alternate" download="699268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圣女传奇的永恒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