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之旅为了共融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&lt;/p&gt;&lt;p&gt;&lt;img src="/static-img/Db3EkxxrkkmvokwenlQJx62BuInh73ZsK2zATmzOCu1s6g-noK9YNmIxjWonjMSQ.jpg"&gt;&lt;/p&gt;&lt;p&gt;</w:t>
      </w:r>
      <w:r>
        <w:rPr>
          <w:sz w:val="32"/>
          <w:szCs w:val="32"/>
        </w:rPr>
        <w:t>在这个纷繁复杂的世界里，和谐是我们追求的终极目标。它不仅仅是一种情感状态，更是一个社会发展的必然要求。在这个信息爆炸、思想多元化的时代，我们如何才能实现个体与集体、不同文化之间的和谐共存？今天，我们一起探索这一问题，并深入思考“为了和谐而奋斗”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：一个社会的心脏</w:t>
      </w:r>
      <w:r>
        <w:rPr>
          <w:sz w:val="32"/>
          <w:szCs w:val="32"/>
        </w:rPr>
        <w:t>&lt;/p&gt;&lt;p&gt;&lt;img src="/static-img/3bGZnIfMkr36Tx--sSdUYK2BuInh73ZsK2zATmzOCu1s6g-noK9YNmIxjWonjMSQ.jpg"&gt;&lt;/p&gt;&lt;p&gt;</w:t>
      </w:r>
      <w:r>
        <w:rPr>
          <w:sz w:val="32"/>
          <w:szCs w:val="32"/>
        </w:rPr>
        <w:t>人类社会自古以来，就不断地追求一种更加平静、稳定的生活状态，这就是所谓的“和”。在不同的历史时期，人们通过各种方式来维护这种关系，比如宗教仪式、法律法规等。但随着社会的发展，这种简单直接的手段已经无法满足日益增长的人类需求。现代人更需要的是一种深层次的情感连接，以及对他人的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下的挑战</w:t>
      </w:r>
      <w:r>
        <w:rPr>
          <w:sz w:val="32"/>
          <w:szCs w:val="32"/>
        </w:rPr>
        <w:t>&lt;/p&gt;&lt;p&gt;&lt;img src="/static-img/ghyP0vU8mFjOmPoQ9QOjh62BuInh73ZsK2zATmzOCu1s6g-noK9YNmIxjWonjMSQ.jpg"&gt;&lt;/p&gt;&lt;p&gt;</w:t>
      </w:r>
      <w:r>
        <w:rPr>
          <w:sz w:val="32"/>
          <w:szCs w:val="32"/>
        </w:rPr>
        <w:t>在信息技术飞速发展的今天，人们可以轻易接触到全球各地的声音。这无疑为我们提供了更多了解不同文化背景的人们视角，但同时也带来了新的挑战。网络上的言论自由让一些人觉得自己有权去批评甚至攻击他人，而这往往会导致误解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之路：教育与交流</w:t>
      </w:r>
      <w:r>
        <w:rPr>
          <w:sz w:val="32"/>
          <w:szCs w:val="32"/>
        </w:rPr>
        <w:t>&lt;/p&gt;&lt;p&gt;&lt;img src="/static-img/OF5EwFRoo926GjwBkSHqn62BuInh73ZsK2zATmzOCu1s6g-noK9YNmIxjWonjMSQ.jpg"&gt;&lt;/p&gt;&lt;p&gt;</w:t>
      </w:r>
      <w:r>
        <w:rPr>
          <w:sz w:val="32"/>
          <w:szCs w:val="32"/>
        </w:rPr>
        <w:t>那么，要想实现真正意义上的“为了和谐而奋斗”，首先要从教育出发。我们的学校应该培养学生能够宽容异己，对待不同意见持开放态度的人才。此外，在工作场合或社交活动中，我们还应当主动去了解对方，不断进行有效沟通，以减少误解，最终达到心灵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：知识共享之桥梁</w:t>
      </w:r>
      <w:r>
        <w:rPr>
          <w:sz w:val="32"/>
          <w:szCs w:val="32"/>
        </w:rPr>
        <w:t>&lt;/p&gt;&lt;p&gt;&lt;img src="/static-img/rmQ0mJgdlhiz8Hn0Msrj762BuInh73ZsK2zATmzOCu1s6g-noK9YNmIxjWonjMSQ.jpg"&gt;&lt;/p&gt;&lt;p&gt;</w:t>
      </w:r>
      <w:r>
        <w:rPr>
          <w:sz w:val="32"/>
          <w:szCs w:val="32"/>
        </w:rPr>
        <w:t>互联网给予了我们巨大的力量——全文免费阅读，让知识成为公众财富，使得每个人都能轻松获取大量信息。这不仅推动了科学技术进步，也促进了文化交流。在这样的环境下，每个人都能更好地理解彼此，从而构建起一个更加包容与平衡的大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努力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了和谐而奋斗”并不是一件容易的事情，它需要每个人的共同参与。一方面，我们要不断提升自己的道德修养；另一方面，我们还应当利用科技手段，如全文免费阅读等工具，为实现跨越国界的情感联系打下坚实基础。只有这样，我们才能真正走向一个充满爱意、智慧与创造力的未来世界，那里没有争吵，没有偏见，只有永恒的地球大家庭，与天上星辰一样璀璨夺目。</w:t>
      </w:r>
      <w:r>
        <w:rPr>
          <w:sz w:val="32"/>
          <w:szCs w:val="32"/>
        </w:rPr>
        <w:t>&lt;/p&gt;&lt;p&gt;&lt;a href = "/doc/699286-</w:t>
      </w:r>
      <w:r>
        <w:rPr>
          <w:sz w:val="32"/>
          <w:szCs w:val="32"/>
        </w:rPr>
        <w:t>和谐之旅为了共融的力量</w:t>
      </w:r>
      <w:r>
        <w:rPr>
          <w:sz w:val="32"/>
          <w:szCs w:val="32"/>
        </w:rPr>
        <w:t>.doc" rel="alternate" download="699286-</w:t>
      </w:r>
      <w:r>
        <w:rPr>
          <w:sz w:val="32"/>
          <w:szCs w:val="32"/>
        </w:rPr>
        <w:t>和谐之旅为了共融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