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到卧室的打扑克之旅家庭游戏夜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从卫生间做到卧室打扑克？</w:t>
      </w:r>
      <w:r>
        <w:rPr>
          <w:sz w:val="32"/>
          <w:szCs w:val="32"/>
        </w:rPr>
        <w:t>&lt;/p&gt;&lt;p&gt;&lt;img src="/static-img/bJRh4vLMXmqGYMe_fUXP4OPNautbtRUZzzR4bwVEx0_T2KqsfqV6-SgoD1gUubvo.jpg"&gt;&lt;/p&gt;&lt;p&gt;</w:t>
      </w:r>
      <w:r>
        <w:rPr>
          <w:sz w:val="32"/>
          <w:szCs w:val="32"/>
        </w:rPr>
        <w:t>在一个平凡的周末下午，我和家人决定改变一下我们的休闲方式。我们不再局限于电视或电脑，而是选择了回归到传统的家庭游戏——打扑克。在这个过程中，我们发现从卫生间到卧室打扑克是一次非常有意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从卫生间到卧室打扑克？</w:t>
      </w:r>
      <w:r>
        <w:rPr>
          <w:sz w:val="32"/>
          <w:szCs w:val="32"/>
        </w:rPr>
        <w:t>&lt;/p&gt;&lt;p&gt;&lt;img src="/static-img/EDjjMomNY59Em4zVGMK3IuPNautbtRUZzzR4bwVEx0_DIYBVt1zfpaXNTwZF86_kFPLGQPoy3Jnhf9aFQvvKMWCahAocxGg8fsMfe8hfE9DEe06VoKPVVF4tu5vCW_V0IJcPL-eIL2tVrsZIxHGr1nq8PUODCyM2_RcMol37LUUX93nNNp4YFmTvbQkKcKgN.jpg"&gt;&lt;/p&gt;&lt;p&gt;</w:t>
      </w:r>
      <w:r>
        <w:rPr>
          <w:sz w:val="32"/>
          <w:szCs w:val="32"/>
        </w:rPr>
        <w:t>为了让这场游戏顺利进行，我们首先需要一些准备工作。我们清理了客厅，摆放了一张大桌子，并且准备好了各种必要的物品，比如纸牌、筹码以及饮料。这时，我的小弟弟提出了一个创意性的要求：他想把纸牌放在每个房间的一角，这样玩家必须穿过整个房子才能拿起卡片。他提出这个点子，让我想到可以将整个房子的空间利用起来，使得游戏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从卫生间做到卧室打扑克？</w:t>
      </w:r>
      <w:r>
        <w:rPr>
          <w:sz w:val="32"/>
          <w:szCs w:val="32"/>
        </w:rPr>
        <w:t>&lt;/p&gt;&lt;p&gt;&lt;img src="/static-img/5RxEj2cg9_3GCdlpF4upr-PNautbtRUZzzR4bwVEx0_DIYBVt1zfpaXNTwZF86_kFPLGQPoy3Jnhf9aFQvvKMWCahAocxGg8fsMfe8hfE9DEe06VoKPVVF4tu5vCW_V0IJcPL-eIL2tVrsZIxHGr1nq8PUODCyM2_RcMol37LUUX93nNNp4YFmTvbQkKcKgN.jpg"&gt;&lt;/p&gt;&lt;p&gt;</w:t>
      </w:r>
      <w:r>
        <w:rPr>
          <w:sz w:val="32"/>
          <w:szCs w:val="32"/>
        </w:rPr>
        <w:t>这种安排使得游戏变得更加刺激，因为每个人都不得不离开自己的舒适区，通过不同的环境去寻找纸牌。这也增强了团队合作，因为大家必须协调好行动来确保没有人错过任何一张卡片。此外，每个人都会因为穿越不同区域而产生一些惊喜，这些都是普通桌游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空间布局来设计更好的玩法？</w:t>
      </w:r>
      <w:r>
        <w:rPr>
          <w:sz w:val="32"/>
          <w:szCs w:val="32"/>
        </w:rPr>
        <w:t>&lt;/p&gt;&lt;p&gt;&lt;img src="/static-img/beuIDVrmXMTqfreMxTPMy-PNautbtRUZzzR4bwVEx0_DIYBVt1zfpaXNTwZF86_kFPLGQPoy3Jnhf9aFQvvKMWCahAocxGg8fsMfe8hfE9DEe06VoKPVVF4tu5vCW_V0IJcPL-eIL2tVrsZIxHGr1nq8PUODCyM2_RcMol37LUUX93nNNp4YFmTvbQkKcKgN.jpg"&gt;&lt;/p&gt;&lt;p&gt;</w:t>
      </w:r>
      <w:r>
        <w:rPr>
          <w:sz w:val="32"/>
          <w:szCs w:val="32"/>
        </w:rPr>
        <w:t>在实施这个计划之前，我们花了一些时间来规划最佳路线。我们将纸牌藏匿在各个房间内，以确保所有的人都能参与进来，同时保证不会有人占据优势。例如，我设置了几张卡片在书架上，让大家必须翻阅书籍才能找到它们；而我的妈妈则将几张卡片隐藏在衣柜里，只有当人们打开衣柜门时才会发现它们。而我爸爸则精心策划了一条通往浴缸的小路，让那些最勇敢的人可以尝试“洗澡”后得到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这是不是很刺激？</w:t>
      </w:r>
      <w:r>
        <w:rPr>
          <w:sz w:val="32"/>
          <w:szCs w:val="32"/>
        </w:rPr>
        <w:t>&lt;/p&gt;&lt;p&gt;&lt;img src="/static-img/XHcOxZ262a9Abny9f-mI6uPNautbtRUZzzR4bwVEx0_DIYBVt1zfpaXNTwZF86_kFPLGQPoy3Jnhf9aFQvvKMWCahAocxGg8fsMfe8hfE9DEe06VoKPVVF4tu5vCW_V0IJcPL-eIL2tVrsZIxHGr1nq8PUODCyM2_RcMol37LUUX93nNNp4YFmTvbQkKcKgN.jpg"&gt;&lt;/p&gt;&lt;p&gt;</w:t>
      </w:r>
      <w:r>
        <w:rPr>
          <w:sz w:val="32"/>
          <w:szCs w:val="32"/>
        </w:rPr>
        <w:t>随着比赛进行，当第一批玩家收集到了足够数量的卡片，他们就开始分享他们经历中的趣事。我弟弟讲述了他如何巧妙地躲避他的姐姐，从而取得胜利；我妈妈则笑着谈论她如何误入女儿的房间，却意外地找到了几个关键性的手牌。而我呢，我只是站在旁边看着大家乐开怀，不禁感叹：原来生活中的点点滴滴，也能成为一次难忘的情感互动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刺激和欢声笑语之后，最终结果并不重要，但这一天对每一个人来说都是宝贵的一课——学习如何与家人共度时光，无论是在哪个角落，都能找到快乐和欢笑。如果你还没有尝试过这样的活动，那么下一次假期或者周末，你一定应该考虑一下，从卫生间做到卧室打扑克吧！</w:t>
      </w:r>
      <w:r>
        <w:rPr>
          <w:sz w:val="32"/>
          <w:szCs w:val="32"/>
        </w:rPr>
        <w:t>&lt;/p&gt;&lt;p&gt;&lt;a href = "/doc/699296-</w:t>
      </w:r>
      <w:r>
        <w:rPr>
          <w:sz w:val="32"/>
          <w:szCs w:val="32"/>
        </w:rPr>
        <w:t>从卫生间到卧室的打扑克之旅家庭游戏夜的温馨时刻</w:t>
      </w:r>
      <w:r>
        <w:rPr>
          <w:sz w:val="32"/>
          <w:szCs w:val="32"/>
        </w:rPr>
        <w:t>.doc" rel="alternate" download="699296-</w:t>
      </w:r>
      <w:r>
        <w:rPr>
          <w:sz w:val="32"/>
          <w:szCs w:val="32"/>
        </w:rPr>
        <w:t>从卫生间到卧室的打扑克之旅家庭游戏夜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