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来到了这个充满欢笑和精彩的节目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到了这个充满欢笑和精彩的节目现场！这里是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，每当这四个数字出现，我就知道接下来将会是一场趣味横生的盛宴。今天的节目主题是“冬日暖阳”，主持人们已经开始了热情洋溢的介绍，观众席上的人们都兴奋地等待着我们的到来。</w:t>
      </w:r>
      <w:r>
        <w:rPr>
          <w:sz w:val="32"/>
          <w:szCs w:val="32"/>
        </w:rPr>
        <w:t>&lt;/p&gt;&lt;p&gt;&lt;img src="/static-img/jteSZ__fQpCwtzMIcOW7XUkzo_imSeXF6oQFwT7n4Dp_mDk928Slmoha-q0prufs.jpg"&gt;&lt;/p&gt;&lt;p&gt;</w:t>
      </w:r>
      <w:r>
        <w:rPr>
          <w:sz w:val="32"/>
          <w:szCs w:val="32"/>
        </w:rPr>
        <w:t>我们一行人穿过了热闹非凡的会客厅，走进了录制室。在这里，每个人都似乎带着自己的小秘密和故事，就像一个个温暖的小火炉，在寒冷的大年中散发着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登台的是一位才华横溢的小提琴手，他以惊人的技巧演奏了一段动听的小曲。这音乐仿佛能够穿透心灵，让我们每个人都感受到了那份纯净与宁静。紧接着，一位风趣幽默的地球防御军队长带来了他的搞笑表演，他以夸张的手势和机智的话语，让全场观众捧腹不已。</w:t>
      </w:r>
      <w:r>
        <w:rPr>
          <w:sz w:val="32"/>
          <w:szCs w:val="32"/>
        </w:rPr>
        <w:t>&lt;/p&gt;&lt;p&gt;&lt;img src="/static-img/OA1SdyN-h05d56kaotmHCEkzo_imSeXF6oQFwT7n4Dru4XDX7044on6RbfdZFlbz4ehjDyX2EXpsFnKf1l2Csvke0c4-OghJPPYa0VnHMBZO3CpAtAwLoDTSLoC-AmwbJC_TZGpUlgFUwkCNoaO8cID2IuXDh-PHVMw_pqEA2FkPenGEJilZHWrA1cySMvded66dRXx_YKZQA-UxnPlVOfebGFpbl5J-qPtVgNktZH8.jpg"&gt;&lt;/p&gt;&lt;p&gt;</w:t>
      </w:r>
      <w:r>
        <w:rPr>
          <w:sz w:val="32"/>
          <w:szCs w:val="32"/>
        </w:rPr>
        <w:t>随后，我们还看到了几位来自不同地方的旅行者，他们分享了自己在寒冷季节中的奇遇和难忘体验。他们讲述的是关于坚持、勇敢以及对美好生活追求的一切，而这些正是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我们享受了一顿丰盛而美味的大餐，每道菜都是精心挑选并准备好的，确保每一位嘉宾都能有所享受。而晚上的派对则更加热闹，那里有舞蹈、游戏，还有无数朋友相聚的情景，让整个空间充满了活力与欢声笑语。</w:t>
      </w:r>
      <w:r>
        <w:rPr>
          <w:sz w:val="32"/>
          <w:szCs w:val="32"/>
        </w:rPr>
        <w:t>&lt;/p&gt;&lt;p&gt;&lt;img src="/static-img/vPH26ufOjuksQXjjbucB-Ekzo_imSeXF6oQFwT7n4Dru4XDX7044on6RbfdZFlbz4ehjDyX2EXpsFnKf1l2Csvke0c4-OghJPPYa0VnHMBZO3CpAtAwLoDTSLoC-AmwbJC_TZGpUlgFUwkCNoaO8cID2IuXDh-PHVMw_pqEA2FkPenGEJilZHWrA1cySMvded66dRXx_YKZQA-UxnPlVOfebGFpbl5J-qPtVgNktZH8.jpg"&gt;&lt;/p&gt;&lt;p&gt;</w:t>
      </w:r>
      <w:r>
        <w:rPr>
          <w:sz w:val="32"/>
          <w:szCs w:val="32"/>
        </w:rPr>
        <w:t>在此刻，我深刻感受到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不仅仅是一个简单的节目，它更是一种精神，一种对于生活中美好瞬间不放弃追求的心态。当你身处这样的氛围之中，你就会发现，即使是在最严酷的时候，只要保持内心的温暖，就可以让整个世界也变得明媚起来。</w:t>
      </w:r>
      <w:r>
        <w:rPr>
          <w:sz w:val="32"/>
          <w:szCs w:val="32"/>
        </w:rPr>
        <w:t>&lt;/p&gt;&lt;p&gt;&lt;a href = "/doc/69930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来到了这个充满欢笑和精彩的节目现场</w:t>
      </w:r>
      <w:r>
        <w:rPr>
          <w:sz w:val="32"/>
          <w:szCs w:val="32"/>
        </w:rPr>
        <w:t>.doc" rel="alternate" download="699309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来到了这个充满欢笑和精彩的节目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