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之谜解密</w:t>
      </w:r>
      <w:r>
        <w:rPr>
          <w:sz w:val="48"/>
          <w:szCs w:val="48"/>
        </w:rPr>
        <w:t>12may18_XXXXXL56endian49</w:t>
      </w:r>
      <w:r>
        <w:rPr>
          <w:sz w:val="48"/>
          <w:szCs w:val="48"/>
        </w:rPr>
        <w:t>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随处可见的数字和代码似乎成了我们日常生活的一部分。它们不仅用于技术操作，还隐含着复杂的意义和故事。而今天，我们要探讨的是一个看似简单却又充满奥义的字符串——“</w:t>
      </w:r>
      <w:r>
        <w:rPr>
          <w:sz w:val="32"/>
          <w:szCs w:val="32"/>
        </w:rPr>
        <w:t>12may18_XXXXXL56endian49”</w:t>
      </w:r>
      <w:r>
        <w:rPr>
          <w:sz w:val="32"/>
          <w:szCs w:val="32"/>
        </w:rPr>
        <w:t>。这串字符在初看之下可能只是无数零一的混乱，但当我们深入分析时，它隐藏着什么样的秘密呢？</w:t>
      </w:r>
      <w:r>
        <w:rPr>
          <w:sz w:val="32"/>
          <w:szCs w:val="32"/>
        </w:rPr>
        <w:t>&lt;/p&gt;&lt;p&gt;&lt;img src="/static-img/qsWxAv64k9SKvReCJrEysH44u9Ggd4PBqA7sODIfCWDJpvNAQhiNOGzb9wcD-j-a.jpg"&gt;&lt;/p&gt;&lt;p&gt;</w:t>
      </w:r>
      <w:r>
        <w:rPr>
          <w:sz w:val="32"/>
          <w:szCs w:val="32"/>
        </w:rPr>
        <w:t>第一段：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序言》</w:t>
      </w:r>
      <w:r>
        <w:rPr>
          <w:sz w:val="32"/>
          <w:szCs w:val="32"/>
        </w:rPr>
        <w:t>&lt;/p&gt;&lt;p&gt;&lt;img src="/static-img/xBbvLeIIOD3_w8Cr_0oe1H44u9Ggd4PBqA7sODIfCWBxXTOv3-rDjp0k59P2e8o_nDZf5WSJj3N0VgPYH4DUxTPvFzoKqmfIfghZD9ZgaepI9WYd4ItiRRskYgsXoDnZPwQ4Uulmrezp2VkRcbKIoFjuJk4ADa1n-lIjB6jNW0C6tLyaT5-rOWDpQ3rcl3xQ3rRZR9tdlZsYHFOHmnuRtQ.jpg"&gt;&lt;/p&gt;&lt;p&gt;</w:t>
      </w:r>
      <w:r>
        <w:rPr>
          <w:sz w:val="32"/>
          <w:szCs w:val="32"/>
        </w:rPr>
        <w:t>我们可以从它出现的地方开始寻找线索。在某个特定的时间点，“</w:t>
      </w:r>
      <w:r>
        <w:rPr>
          <w:sz w:val="32"/>
          <w:szCs w:val="32"/>
        </w:rPr>
        <w:t>12may18_XXXXXL56endian49”</w:t>
      </w:r>
      <w:r>
        <w:rPr>
          <w:sz w:val="32"/>
          <w:szCs w:val="32"/>
        </w:rPr>
        <w:t>突然出现在了一个网络论坛上。这是一个充满技术爱好者的社区，成员们经常分享各种编程技巧、安全问题等。那么，这串字符为什么会出现在这里？是谁留下的？他们想要传达什么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线索</w:t>
      </w:r>
      <w:r>
        <w:rPr>
          <w:sz w:val="32"/>
          <w:szCs w:val="32"/>
        </w:rPr>
        <w:t>&lt;/p&gt;&lt;p&gt;&lt;img src="/static-img/tuZNixfkVk9zM48yawQul344u9Ggd4PBqA7sODIfCWBxXTOv3-rDjp0k59P2e8o_nDZf5WSJj3N0VgPYH4DUxTPvFzoKqmfIfghZD9ZgaepI9WYd4ItiRRskYgsXoDnZPwQ4Uulmrezp2VkRcbKIoFjuJk4ADa1n-lIjB6jNW0C6tLyaT5-rOWDpQ3rcl3xQ3rRZR9tdlZsYHFOHmnuRtQ.jpg"&gt;&lt;/p&gt;&lt;p&gt;</w:t>
      </w:r>
      <w:r>
        <w:rPr>
          <w:sz w:val="32"/>
          <w:szCs w:val="32"/>
        </w:rPr>
        <w:t>《数据追踪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串字符背后的面纱，我们需要追踪它出现的历史背景。通过对该论坛早期记录的回顾，我们发现“</w:t>
      </w:r>
      <w:r>
        <w:rPr>
          <w:sz w:val="32"/>
          <w:szCs w:val="32"/>
        </w:rPr>
        <w:t>12may18_XXXXXL56endian49”</w:t>
      </w:r>
      <w:r>
        <w:rPr>
          <w:sz w:val="32"/>
          <w:szCs w:val="32"/>
        </w:rPr>
        <w:t>与一系列关于大数据处理和高级编程语言（如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）的讨论紧密相关。这使得我们怀疑，这串字符可能与某种编码或加密技术有关。</w:t>
      </w:r>
      <w:r>
        <w:rPr>
          <w:sz w:val="32"/>
          <w:szCs w:val="32"/>
        </w:rPr>
        <w:t>&lt;/p&gt;&lt;p&gt;&lt;img src="/static-img/kzQ-1dehiou_bwQjMZs_RH44u9Ggd4PBqA7sODIfCWBxXTOv3-rDjp0k59P2e8o_nDZf5WSJj3N0VgPYH4DUxTPvFzoKqmfIfghZD9ZgaepI9WYd4ItiRRskYgsXoDnZPwQ4Uulmrezp2VkRcbKIoFjuJk4ADa1n-lIjB6jNW0C6tLyaT5-rOWDpQ3rcl3xQ3rRZR9tdlZsYHFOHmnuRtQ.png"&gt;&lt;/p&gt;&lt;p&gt;</w:t>
      </w:r>
      <w:r>
        <w:rPr>
          <w:sz w:val="32"/>
          <w:szCs w:val="32"/>
        </w:rPr>
        <w:t>《加密解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一步分析显示，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的位置似乎遵循了一定的模式，而这些模式很像是一种典型的大端字节顺序（</w:t>
      </w:r>
      <w:r>
        <w:rPr>
          <w:sz w:val="32"/>
          <w:szCs w:val="32"/>
        </w:rPr>
        <w:t>Big-Endian</w:t>
      </w:r>
      <w:r>
        <w:rPr>
          <w:sz w:val="32"/>
          <w:szCs w:val="32"/>
        </w:rPr>
        <w:t>）表示方式。这种表示方式通常用于网络通信协议中，以确保数据传输过程中的准确性。此外，“</w:t>
      </w:r>
      <w:r>
        <w:rPr>
          <w:sz w:val="32"/>
          <w:szCs w:val="32"/>
        </w:rPr>
        <w:t>L56”</w:t>
      </w:r>
      <w:r>
        <w:rPr>
          <w:sz w:val="32"/>
          <w:szCs w:val="32"/>
        </w:rPr>
        <w:t>的组合让人联想到</w:t>
      </w:r>
      <w:r>
        <w:rPr>
          <w:sz w:val="32"/>
          <w:szCs w:val="32"/>
        </w:rPr>
        <w:t>64</w:t>
      </w:r>
      <w:r>
        <w:rPr>
          <w:sz w:val="32"/>
          <w:szCs w:val="32"/>
        </w:rPr>
        <w:t>位系统中的逻辑地址空间大小。</w:t>
      </w:r>
      <w:r>
        <w:rPr>
          <w:sz w:val="32"/>
          <w:szCs w:val="32"/>
        </w:rPr>
        <w:t>&lt;/p&gt;&lt;p&gt;&lt;img src="/static-img/u9CS3g0KrqvNcCwD_UJMXH44u9Ggd4PBqA7sODIfCWBxXTOv3-rDjp0k59P2e8o_nDZf5WSJj3N0VgPYH4DUxTPvFzoKqmfIfghZD9ZgaepI9WYd4ItiRRskYgsXoDnZPwQ4Uulmrezp2VkRcbKIoFjuJk4ADa1n-lIjB6jNW0C6tLyaT5-rOWDpQ3rcl3xQ3rRZR9tdlZsYHFOHmnuRtQ.jpg"&gt;&lt;/p&gt;&lt;p&gt;</w:t>
      </w:r>
      <w:r>
        <w:rPr>
          <w:sz w:val="32"/>
          <w:szCs w:val="32"/>
        </w:rPr>
        <w:t>第三段：推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密码学视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所有这些线索综合起来，我们可以推断出“</w:t>
      </w:r>
      <w:r>
        <w:rPr>
          <w:sz w:val="32"/>
          <w:szCs w:val="32"/>
        </w:rPr>
        <w:t>12may18_XXXXXL56endian49”</w:t>
      </w:r>
      <w:r>
        <w:rPr>
          <w:sz w:val="32"/>
          <w:szCs w:val="32"/>
        </w:rPr>
        <w:t>可能是一个指向更大内容或工具的一个关键词或者暗号。当用户输入这个字符串并按下回车键，他们实际上触发了一个预设好的脚本或程序，从而展现出了更多关于高级编程实践和数据处理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社会影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一事件吸引了大量关注，并且激起了众多开发者对于大数据处理方法论探讨，随后形成了一股新的研究热潮。这表明，即便是单个事件也能引发广泛的人类活动，从而改变社群文化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解决方案及未来展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2may18_XXXXXL56endian49”</w:t>
      </w:r>
      <w:r>
        <w:rPr>
          <w:sz w:val="32"/>
          <w:szCs w:val="32"/>
        </w:rPr>
        <w:t>并非偶然，它代表着一种新型交流方式，是现代技术与社会互动的一个缩影。在未来的研究中，将更加注重这样的交互机制，以促进知识共享以及创新思想流动。此外，对于那些希望参与其中的人们来说，不妨尝试自己去构建这样的一套系统，看看有多少可能性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期待，在接下来的岁月里，每一次敲击键盘都能带来新的启示，就像那条神秘短信一样，引领我们的思维迈向前方，无限宽广地延伸至未知领域。</w:t>
      </w:r>
      <w:r>
        <w:rPr>
          <w:sz w:val="32"/>
          <w:szCs w:val="32"/>
        </w:rPr>
        <w:t>&lt;/p&gt;&lt;p&gt;&lt;a href = "/doc/699311-</w:t>
      </w:r>
      <w:r>
        <w:rPr>
          <w:sz w:val="32"/>
          <w:szCs w:val="32"/>
        </w:rPr>
        <w:t>数字之谜解密</w:t>
      </w:r>
      <w:r>
        <w:rPr>
          <w:sz w:val="32"/>
          <w:szCs w:val="32"/>
        </w:rPr>
        <w:t>12may18_XXXXXL56endian49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.doc" rel="alternate" download="699311-</w:t>
      </w:r>
      <w:r>
        <w:rPr>
          <w:sz w:val="32"/>
          <w:szCs w:val="32"/>
        </w:rPr>
        <w:t>数字之谜解密</w:t>
      </w:r>
      <w:r>
        <w:rPr>
          <w:sz w:val="32"/>
          <w:szCs w:val="32"/>
        </w:rPr>
        <w:t>12may18_XXXXXL56endian49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