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寻极品揭秘极品家丁百度云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从知识分享到娱乐新闻，再到不明真相的谣言。对于那些渴望深入了解某一领域知识或是寻找特定资源的人来说，选择合适的平台至关重要。在这个背景下，“极品家丁百度云”这一概念应运而生，它代表了一种特殊的服务和社区，这里我们将揭开其背后的秘密。</w:t>
      </w:r>
      <w:r>
        <w:rPr>
          <w:sz w:val="32"/>
          <w:szCs w:val="32"/>
        </w:rPr>
        <w:t>&lt;/p&gt;&lt;p&gt;&lt;img src="/static-img/UAGi46-gIBNbs_ITRvLbat9qIieF8nXxkd5_tGQpVSz5pVLKaJkiSsj1Pbpqyo07.jpg"&gt;&lt;/p&gt;&lt;p&gt;</w:t>
      </w:r>
      <w:r>
        <w:rPr>
          <w:sz w:val="32"/>
          <w:szCs w:val="32"/>
        </w:rPr>
        <w:t>探索“极品家丁百度云”的起源</w:t>
      </w:r>
      <w:r>
        <w:rPr>
          <w:sz w:val="32"/>
          <w:szCs w:val="32"/>
        </w:rPr>
        <w:t>&lt;/p&gt;&lt;p&gt;“</w:t>
      </w:r>
      <w:r>
        <w:rPr>
          <w:sz w:val="32"/>
          <w:szCs w:val="32"/>
        </w:rPr>
        <w:t>极品家丁百度云”这个词汇听起来似乎很神秘，但实际上它并不是一个具体存在的事物，而是一个象征性的名称，用以描述一种非常高级、专业且难以获取的资源分享方式。这背后可能涉及的是一些专门的小组或者个人，他们通过各种手段收集到了稀缺或高价值的资料，并在一定范围内进行共享。</w:t>
      </w:r>
      <w:r>
        <w:rPr>
          <w:sz w:val="32"/>
          <w:szCs w:val="32"/>
        </w:rPr>
        <w:t>&lt;/p&gt;&lt;p&gt;&lt;img src="/static-img/ZmlgoX0mb9mWtmfC-xK1Od9qIieF8nXxkd5_tGQpVSzPTCbsWs3kv2mG5CrJK_w5u7huG_R0_j8Wvy6bEL3Z_3IUAyIN8rsM9W3FhSKlMAlSdLy5MPdhzBr0svHeZhafgZfXJFWzvaGhl1WDX3OCiA.jpeg"&gt;&lt;/p&gt;&lt;p&gt;</w:t>
      </w:r>
      <w:r>
        <w:rPr>
          <w:sz w:val="32"/>
          <w:szCs w:val="32"/>
        </w:rPr>
        <w:t>这些人被称为“极品家丁”，他们通常拥有丰富的经验和广泛的地缘政治联系，使得他们能够轻易地获取到其他人所无法接触到的信息。这种情况下，“百度云”则是指这类资源存储和分享的大平台，可以理解为一个虚拟空间，其中包含了所有这些珍贵资料。</w:t>
      </w:r>
      <w:r>
        <w:rPr>
          <w:sz w:val="32"/>
          <w:szCs w:val="32"/>
        </w:rPr>
        <w:t>&lt;/p&gt;&lt;p&gt;</w:t>
      </w:r>
      <w:r>
        <w:rPr>
          <w:sz w:val="32"/>
          <w:szCs w:val="32"/>
        </w:rPr>
        <w:t>探讨“极品家丁百度云”的含义</w:t>
      </w:r>
      <w:r>
        <w:rPr>
          <w:sz w:val="32"/>
          <w:szCs w:val="32"/>
        </w:rPr>
        <w:t>&lt;/p&gt;&lt;p&gt;&lt;img src="/static-img/LuX5KA1td0Wm7eMr8xjnG99qIieF8nXxkd5_tGQpVSzPTCbsWs3kv2mG5CrJK_w5u7huG_R0_j8Wvy6bEL3Z_3IUAyIN8rsM9W3FhSKlMAlSdLy5MPdhzBr0svHeZhafgZfXJFWzvaGhl1WDX3OCiA.jpeg"&gt;&lt;/p&gt;&lt;p&gt;</w:t>
      </w:r>
      <w:r>
        <w:rPr>
          <w:sz w:val="32"/>
          <w:szCs w:val="32"/>
        </w:rPr>
        <w:t>那么，“极品家丁百度云”到底意味着什么？首先，它体现了对知识和信息的一种追求——无论是学术研究还是职业发展，对于高质量数据都有不可估量的价值。其次，这个名词也反映出一种社会现象，即人们越来越依赖网络来获得需要的人脉关系与资源。此外，这还暗示了隐私保护的问题，因为这些敏感信息往往只允许特定的群体成员访问。</w:t>
      </w:r>
      <w:r>
        <w:rPr>
          <w:sz w:val="32"/>
          <w:szCs w:val="32"/>
        </w:rPr>
        <w:t>&lt;/p&gt;&lt;p&gt;</w:t>
      </w:r>
      <w:r>
        <w:rPr>
          <w:sz w:val="32"/>
          <w:szCs w:val="32"/>
        </w:rPr>
        <w:t>分析用户群体</w:t>
      </w:r>
      <w:r>
        <w:rPr>
          <w:sz w:val="32"/>
          <w:szCs w:val="32"/>
        </w:rPr>
        <w:t>&lt;/p&gt;&lt;p&gt;&lt;img src="/static-img/rp7ig5wSnuu6gHDRwGRpad9qIieF8nXxkd5_tGQpVSzPTCbsWs3kv2mG5CrJK_w5u7huG_R0_j8Wvy6bEL3Z_3IUAyIN8rsM9W3FhSKlMAlSdLy5MPdhzBr0svHeZhafgZfXJFWzvaGhl1WDX3OCiA.jpg"&gt;&lt;/p&gt;&lt;p&gt;</w:t>
      </w:r>
      <w:r>
        <w:rPr>
          <w:sz w:val="32"/>
          <w:szCs w:val="32"/>
        </w:rPr>
        <w:t>使用者群体通常包括那些对自己行业或领域内最新动态有高度需求的人，如投资者、市场分析师以及工程师等专业人士。对于这样的用户来说，只要能从中获得更多竞争优势，就会不惜一切代价去寻找这类服务。不过，由于涉及到的都是敏感数据，所以参与此类活动的人员必须具备相应等级别的心智成熟性，以及足够强烈的情报安全意识。</w:t>
      </w:r>
      <w:r>
        <w:rPr>
          <w:sz w:val="32"/>
          <w:szCs w:val="32"/>
        </w:rPr>
        <w:t>&lt;/p&gt;&lt;p&gt;</w:t>
      </w:r>
      <w:r>
        <w:rPr>
          <w:sz w:val="32"/>
          <w:szCs w:val="32"/>
        </w:rPr>
        <w:t>探究如何成为“极品家的儿子们”</w:t>
      </w:r>
      <w:r>
        <w:rPr>
          <w:sz w:val="32"/>
          <w:szCs w:val="32"/>
        </w:rPr>
        <w:t>&lt;/p&gt;&lt;p&gt;&lt;img src="/static-img/Ztjl9RkoirPcsDme0e3I699qIieF8nXxkd5_tGQpVSzPTCbsWs3kv2mG5CrJK_w5u7huG_R0_j8Wvy6bEL3Z_3IUAyIN8rsM9W3FhSKlMAlSdLy5MPdhzBr0svHeZhafgZfXJFWzvaGhl1WDX3OCiA.jpg"&gt;&lt;/p&gt;&lt;p&gt;</w:t>
      </w:r>
      <w:r>
        <w:rPr>
          <w:sz w:val="32"/>
          <w:szCs w:val="32"/>
        </w:rPr>
        <w:t>成为这样一位拥有最高层次资讯的人并不容易，你需要不断学习，不断实践，同时也要建立起自己的社交网络，以便更好地获取想要的手中的线索。而且，在这条道路上，你还要面临来自政府监管部门、黑客攻击以及其他潜在威胁的情况，因此，一旦决定走进这个世界，你就必须准备好承担相应风险。</w:t>
      </w:r>
      <w:r>
        <w:rPr>
          <w:sz w:val="32"/>
          <w:szCs w:val="32"/>
        </w:rPr>
        <w:t>&lt;/p&gt;&lt;p&gt;</w:t>
      </w:r>
      <w:r>
        <w:rPr>
          <w:sz w:val="32"/>
          <w:szCs w:val="32"/>
        </w:rPr>
        <w:t>总结：《搜寻极品：揭秘“极品家丁百度云”背后的隐秘世界》</w:t>
      </w:r>
      <w:r>
        <w:rPr>
          <w:sz w:val="32"/>
          <w:szCs w:val="32"/>
        </w:rPr>
        <w:t>&lt;/p&gt;&lt;p&gt;&lt;a href = "/doc/699370-</w:t>
      </w:r>
      <w:r>
        <w:rPr>
          <w:sz w:val="32"/>
          <w:szCs w:val="32"/>
        </w:rPr>
        <w:t>搜寻极品揭秘极品家丁百度云背后的隐秘世界</w:t>
      </w:r>
      <w:r>
        <w:rPr>
          <w:sz w:val="32"/>
          <w:szCs w:val="32"/>
        </w:rPr>
        <w:t>.doc" rel="alternate" download="699370-</w:t>
      </w:r>
      <w:r>
        <w:rPr>
          <w:sz w:val="32"/>
          <w:szCs w:val="32"/>
        </w:rPr>
        <w:t>搜寻极品揭秘极品家丁百度云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