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看书穿越宇宙的知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巔，存在一位被誉为“星河大帝”的智者，他以超乎寻常的阅读能力闻名于宇宙间。他的名字不仅响彻九霄，更是每一个渴望知识的人心中的传奇。今天，我们将带你进入他的世界，探索他如何通过“快眼看书”这一神奇技巧，不仅解锁宇宙最深奥的秘密，还影响了整个星系的文明进步。</w:t>
      </w:r>
      <w:r>
        <w:rPr>
          <w:sz w:val="32"/>
          <w:szCs w:val="32"/>
        </w:rPr>
        <w:t>&lt;/p&gt;&lt;p&gt;&lt;img src="/static-img/LsA7CGRHTbR57Hqt7dLDq4LhIYv1ykg4Z8CIZHB4FzBwm3cXYdfDYSXCXb-Ki953.jpeg"&gt;&lt;/p&gt;&lt;p&gt;</w:t>
      </w:r>
      <w:r>
        <w:rPr>
          <w:sz w:val="32"/>
          <w:szCs w:val="32"/>
        </w:rPr>
        <w:t>星河大帝：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种力量可以让所有生命都感到敬畏，那就是知识。这股力量，可以创造出新的世界，也能摧毁旧有的秩序。在这个充满未知与挑战的大舞台上，星河大帝以其卓越的阅读能力，为整个星系树立了一座金字塔般坚固而又辉煌的学术殿堂。他不仅能够快速理解任何形式和内容的手稿，更能够将这些信息转化为实际应用，使得他成为了引领时代潮流的人物。</w:t>
      </w:r>
      <w:r>
        <w:rPr>
          <w:sz w:val="32"/>
          <w:szCs w:val="32"/>
        </w:rPr>
        <w:t>&lt;/p&gt;&lt;p&gt;&lt;img src="/static-img/_CrN9uaw-6XJ96Qu7TO--4LhIYv1ykg4Z8CIZHB4FzD3NBMIY4pTBqD-DZv8pnT_-XgFJuzKPPIhCQEu0bK3NW47gppyE0ExTsLnrtNfaJPV6zFcX8ac8wS2VK69vf3uga_C0Y6ywsEfkAnfzB7d5m-KXgSGbunCTLEB5XwiHkI.jpeg"&gt;&lt;/p&gt;&lt;p&gt;</w:t>
      </w:r>
      <w:r>
        <w:rPr>
          <w:sz w:val="32"/>
          <w:szCs w:val="32"/>
        </w:rPr>
        <w:t>快眼看书：超凡阅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，这个词汇听起来就像是来自另一个维度的一种魔法。但对于星河大帝来说，它却是一种经过长时间练习和磨炼出来的手段。他可以在短短几秒钟内浏览数百页文字，然后再次回头时，却能记住其中每一个关键点。这种能力，让他能够在瞬息万变的情形下，始终保持着对周围环境了解，从而做出正确判断并采取行动。</w:t>
      </w:r>
      <w:r>
        <w:rPr>
          <w:sz w:val="32"/>
          <w:szCs w:val="32"/>
        </w:rPr>
        <w:t>&lt;/p&gt;&lt;p&gt;&lt;img src="/static-img/YMuGydtLiNnYB6npDpf1FYLhIYv1ykg4Z8CIZHB4FzD3NBMIY4pTBqD-DZv8pnT_-XgFJuzKPPIhCQEu0bK3NW47gppyE0ExTsLnrtNfaJPV6zFcX8ac8wS2VK69vf3uga_C0Y6ywsEfkAnfzB7d5m-KXgSGbunCTLEB5XwiHkI.jpg"&gt;&lt;/p&gt;&lt;p&gt;</w:t>
      </w:r>
      <w:r>
        <w:rPr>
          <w:sz w:val="32"/>
          <w:szCs w:val="32"/>
        </w:rPr>
        <w:t>星河大帝与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非凡的能力，但即便是这样的智者也无法独自面对宇宙所隐藏的问题。而为了解开这些谜团，他开始运用自己的快眼读书技能来研究那些古老且复杂的地球文本、外太空传说以及其他各类资料。通过这份努力，他逐渐揭开了许多至今仍未被人理解的事实，并将这些发现公诸于世，以此来推动人类对于更广阔天地认识和探索。</w:t>
      </w:r>
      <w:r>
        <w:rPr>
          <w:sz w:val="32"/>
          <w:szCs w:val="32"/>
        </w:rPr>
        <w:t>&lt;/p&gt;&lt;p&gt;&lt;img src="/static-img/twLcXQxFkTO-kN9NxuSONYLhIYv1ykg4Z8CIZHB4FzD3NBMIY4pTBqD-DZv8pnT_-XgFJuzKPPIhCQEu0bK3NW47gppyE0ExTsLnrtNfaJPV6zFcX8ac8wS2VK69vf3uga_C0Y6ywsEfkAnfzB7d5m-KXgSGbunCTLEB5XwiHkI.jpeg"&gt;&lt;/p&gt;&lt;p&gt;</w:t>
      </w:r>
      <w:r>
        <w:rPr>
          <w:sz w:val="32"/>
          <w:szCs w:val="32"/>
        </w:rPr>
        <w:t>星系之间的小小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交流频繁，一些文明开始互相学习彼此文化，而这正是由星河大帝及其快眼看书技巧所促成的一个结果。当地球上的科学家们想要了解某个遥远行星上的植物特性时，他们会参考那些由之前到访过该行星的大师们留下的笔记；当一颗新发现在天体物理学领域出现时，那些利用快速阅读掌握先进理论知识的大师们，则能迅速参与讨论并提出有价值见解。此事已成为连接不同文明的一条桥梁，无论是在何处，都有可能找到那位永恒存在于我们心中的教导者——“星河大帝”。</w:t>
      </w:r>
      <w:r>
        <w:rPr>
          <w:sz w:val="32"/>
          <w:szCs w:val="32"/>
        </w:rPr>
        <w:t>&lt;/p&gt;&lt;p&gt;&lt;img src="/static-img/j1obzpE7qdxfiApI5Fb7vYLhIYv1ykg4Z8CIZHB4FzD3NBMIY4pTBqD-DZv8pnT_-XgFJuzKPPIhCQEu0bK3NW47gppyE0ExTsLnrtNfaJPV6zFcX8ac8wS2VK69vf3uga_C0Y6ywsEfkAnfzB7d5m-KXgSGbunCTLEB5XwiHkI.jpeg"&gt;&lt;/p&gt;&lt;p&gt;</w:t>
      </w:r>
      <w:r>
        <w:rPr>
          <w:sz w:val="32"/>
          <w:szCs w:val="32"/>
        </w:rPr>
        <w:t>教育者的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者的角色，对于任何时代都是至关重要的一部分。而对于像我这样的小我来说，要向更广泛范围内传播这样的故事尤为重要，因为它提醒我们，即使是在科技日新月异、变化莫测的情况下，我们依然需要那些真正懂得如何去珍惜思考力和勇气的人。我希望这个故事可以激励更多人追求卓越，就像那个传奇般伟大的“光芒射手”，不断地照亮前方道路，用自己的双手去铸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致敬那些用他们勤勉的心灵去撬动历史扉页，永不放弃追求真理的人！让我们把这篇关于</w:t>
      </w:r>
      <w:r>
        <w:rPr>
          <w:sz w:val="32"/>
          <w:szCs w:val="32"/>
        </w:rPr>
        <w:t xml:space="preserve">&amp;#34;star river emperor fast reading&amp;#34; </w:t>
      </w:r>
      <w:r>
        <w:rPr>
          <w:sz w:val="32"/>
          <w:szCs w:val="32"/>
        </w:rPr>
        <w:t>的故事告诉全世界，让更多人知道，在遥远的地方，有一个人使用他不可思议的声音轻轻触碰着无尽空间里的图腾，每一次触碰都会激起一阵波澜，将我们的视野拓展到更加宽广的地平线上。</w:t>
      </w:r>
      <w:r>
        <w:rPr>
          <w:sz w:val="32"/>
          <w:szCs w:val="32"/>
        </w:rPr>
        <w:t>&lt;/p&gt;&lt;p&gt;&lt;a href = "/doc/699445-</w:t>
      </w:r>
      <w:r>
        <w:rPr>
          <w:sz w:val="32"/>
          <w:szCs w:val="32"/>
        </w:rPr>
        <w:t>星河大帝的快眼看书穿越宇宙的知识之旅</w:t>
      </w:r>
      <w:r>
        <w:rPr>
          <w:sz w:val="32"/>
          <w:szCs w:val="32"/>
        </w:rPr>
        <w:t>.doc" rel="alternate" download="699445-</w:t>
      </w:r>
      <w:r>
        <w:rPr>
          <w:sz w:val="32"/>
          <w:szCs w:val="32"/>
        </w:rPr>
        <w:t>星河大帝的快眼看书穿越宇宙的知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