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糖心</w:t>
      </w:r>
      <w:r>
        <w:rPr>
          <w:sz w:val="48"/>
          <w:szCs w:val="48"/>
        </w:rPr>
        <w:t>VLOG</w:t>
      </w:r>
      <w:r>
        <w:rPr>
          <w:sz w:val="48"/>
          <w:szCs w:val="48"/>
        </w:rPr>
        <w:t>精品区一场视觉与情感的双重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区：一场视觉与情感的双重盛宴</w:t>
      </w:r>
      <w:r>
        <w:rPr>
          <w:sz w:val="32"/>
          <w:szCs w:val="32"/>
        </w:rPr>
        <w:t>&lt;/p&gt;&lt;p&gt;&lt;img src="/static-img/KuNKm0Ival9EpNhdSV2C55HjDhST1wh10hrkBbWaOMXIR2Tyd635OMZlrN0mcPHe.jpg"&gt;&lt;/p&gt;&lt;p&gt;</w:t>
      </w:r>
      <w:r>
        <w:rPr>
          <w:sz w:val="32"/>
          <w:szCs w:val="32"/>
        </w:rPr>
        <w:t>在这个充满无限可能的数字时代，网络平台上的内容种类繁多，让人眼花缭乱。然而，在这海量信息中，有一个名字让人耳目一新，那就是“糖心</w:t>
      </w:r>
      <w:r>
        <w:rPr>
          <w:sz w:val="32"/>
          <w:szCs w:val="32"/>
        </w:rPr>
        <w:t>VLOG”</w:t>
      </w:r>
      <w:r>
        <w:rPr>
          <w:sz w:val="32"/>
          <w:szCs w:val="32"/>
        </w:rPr>
        <w:t>。它不仅是一款应用，更是一个聚集了众多优质生活分享、美食探索和时尚潮流的社区。在这里，每一次点开视频，都仿佛置身于另一个世界，一场视觉与情感的双重盛宴即将拉开帷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中的“精品一区二区”，是其独特之处。这两个部分分别承载着不同的内容风格和深度。其中，“一区”更偏向于日常生活的小确幸，比如早晨第一口咖啡的香气，午后茶歇间悠闲地翻阅书籍，或是在微小角落发现的一些意外惊喜。而“二区”则更为专业化，它集中了高质量的短片和系列作品，如旅行记录、美食烹饪以及时尚穿搭等，这些内容往往能够触动观众的心弦，让人沉浸其中。</w:t>
      </w:r>
      <w:r>
        <w:rPr>
          <w:sz w:val="32"/>
          <w:szCs w:val="32"/>
        </w:rPr>
        <w:t>&lt;/p&gt;&lt;p&gt;&lt;img src="/static-img/Jf-0lOGHnxaxURUkbf8V8JHjDhST1wh10hrkBbWaOMXIR2Tyd635OMZlrN0mcPHe.jpg"&gt;&lt;/p&gt;&lt;p&gt;</w:t>
      </w:r>
      <w:r>
        <w:rPr>
          <w:sz w:val="32"/>
          <w:szCs w:val="32"/>
        </w:rPr>
        <w:t>其次，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上的人气主播们，他们以真诚而个性化的表达方式赢得了广大观众的心。他们不是那些装模作样的大腕，而是普通人的缩影，是我们每个人都能从中找到共鸣的地方。这一点正是吸引更多用户加入到这个社区中的重要原因之一，因为这里不仅有趣，而且还非常贴近实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里还有一个值得称赞的地方，那就是对创作者们提供的一手支持。在其他平台上，不同类型的问题频频出现，比如版权问题或是不公平分成。但在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这样的环境下，对创作者来说显然更加宽松和公平，无论你是一个初出茅庐的小伙伴还是经验丰富的大师，你都可以在这里自由发挥，并获得相应的回报。</w:t>
      </w:r>
      <w:r>
        <w:rPr>
          <w:sz w:val="32"/>
          <w:szCs w:val="32"/>
        </w:rPr>
        <w:t>&lt;/p&gt;&lt;p&gt;&lt;img src="/static-img/VKAxP_Lj_BYrIHywPXxHupHjDhST1wh10hrkBbWaOMXIR2Tyd635OMZlrN0mcPHe.jpg"&gt;&lt;/p&gt;&lt;p&gt;</w:t>
      </w:r>
      <w:r>
        <w:rPr>
          <w:sz w:val="32"/>
          <w:szCs w:val="32"/>
        </w:rPr>
        <w:t>此外，技术层面也很受欢迎。</w:t>
      </w:r>
      <w:r>
        <w:rPr>
          <w:sz w:val="32"/>
          <w:szCs w:val="32"/>
        </w:rPr>
        <w:t xml:space="preserve">Sugar Vlog </w:t>
      </w:r>
      <w:r>
        <w:rPr>
          <w:sz w:val="32"/>
          <w:szCs w:val="32"/>
        </w:rPr>
        <w:t>的界面设计简洁易用，但同时又注重细节，从色彩搭配到图像处理，都体现出了极高水平。此外，该平台还不断更新迭代，为用户带来更加流畅且稳定的使用体验，使得人们愿意花时间去探索每一个角落，即使是那些隐藏起来的小玩意儿，也会被发现并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其独特性质，这里的内容经常会受到社会热点事件或文化趋势影响，从而形成一种不可预测性的魅力。当某个话题或者趋势刚刚开始兴起时，它可能就在这里悄然展现；当它走红并成为焦点时，它也许已经悄然消失，只留下了一串令人怀念的情感纽带。但这种变化本身，就是这块领域最大的吸引力之一——既有新的东西可期待，又能通过历史回顾来反思自己曾经所爱过的事物。</w:t>
      </w:r>
      <w:r>
        <w:rPr>
          <w:sz w:val="32"/>
          <w:szCs w:val="32"/>
        </w:rPr>
        <w:t>&lt;/p&gt;&lt;p&gt;&lt;img src="/static-img/E_3qg6o46OHaH86FPkj9e5HjDhST1wh10hrkBbWaOMXIR2Tyd635OMZlrN0mcPHe.jpg"&gt;&lt;/p&gt;&lt;p&gt;</w:t>
      </w:r>
      <w:r>
        <w:rPr>
          <w:sz w:val="32"/>
          <w:szCs w:val="32"/>
        </w:rPr>
        <w:t>总结来说，“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 xml:space="preserve">精品一区二区”的存在，就像是给我们现代快节奏生活增添了一份宁静与温馨，就像是在喧嚣中找到了自己的小憩所。在那里，我们可以放慢脚步，看看周围发生的事情，看看别人的故事，看看自己想要做的事情，而这些都是那么地简单却又那么地珍贵。如果你正在寻找一片属于自己的天空，那么 </w:t>
      </w:r>
      <w:r>
        <w:rPr>
          <w:sz w:val="32"/>
          <w:szCs w:val="32"/>
        </w:rPr>
        <w:t xml:space="preserve">sugar vlog </w:t>
      </w:r>
      <w:r>
        <w:rPr>
          <w:sz w:val="32"/>
          <w:szCs w:val="32"/>
        </w:rPr>
        <w:t>就是个不错的地标吧。</w:t>
      </w:r>
      <w:r>
        <w:rPr>
          <w:sz w:val="32"/>
          <w:szCs w:val="32"/>
        </w:rPr>
        <w:t>&lt;/p&gt;&lt;p&gt;&lt;a href = "/doc/699451-</w:t>
      </w:r>
      <w:r>
        <w:rPr>
          <w:sz w:val="32"/>
          <w:szCs w:val="32"/>
        </w:rPr>
        <w:t>探秘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区一场视觉与情感的双重盛宴</w:t>
      </w:r>
      <w:r>
        <w:rPr>
          <w:sz w:val="32"/>
          <w:szCs w:val="32"/>
        </w:rPr>
        <w:t>.doc" rel="alternate" download="699451-</w:t>
      </w:r>
      <w:r>
        <w:rPr>
          <w:sz w:val="32"/>
          <w:szCs w:val="32"/>
        </w:rPr>
        <w:t>探秘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区一场视觉与情感的双重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