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聊聊那些年青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，聊聊那些年青春的秘密</w:t>
      </w:r>
      <w:r>
        <w:rPr>
          <w:sz w:val="32"/>
          <w:szCs w:val="32"/>
        </w:rPr>
        <w:t>&lt;/p&gt;&lt;p&gt;&lt;img src="/static-img/ZLdc3ZfopLx93jGRti4a6g02dMYWFeWXLBSO2_Ou-Q3x6Gvc7HW-RFJIcos3E8xy.png"&gt;&lt;/p&gt;&lt;p&gt;</w:t>
      </w:r>
      <w:r>
        <w:rPr>
          <w:sz w:val="32"/>
          <w:szCs w:val="32"/>
        </w:rPr>
        <w:t>记得那时候，我们三个总是说着“我们三个一起要你好不好”，这句话听起来有点傻，但是对于那个年龄段的我们来说，它代表了友谊和无条件的支持。每当有一个人遇到难关或者心情低落，我们就会像那样鼓励对方，给予最真挚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们三个人决定一起去海边度假。那时，每个人的生活都充满了变数，但我们的目标只有一个——在这个美好的季节里，尽情享受。从阳光洒在海滩上的温暖到夜晚星空下跳舞的情景，那些都是我永远不会忘记的人生画面。</w:t>
      </w:r>
      <w:r>
        <w:rPr>
          <w:sz w:val="32"/>
          <w:szCs w:val="32"/>
        </w:rPr>
        <w:t>&lt;/p&gt;&lt;p&gt;&lt;img src="/static-img/SMG1sMKGQ8IuetgbH2ZYGA02dMYWFeWXLBSO2_Ou-Q2imjim5FEBeki6vatdBaM5cjwHDlE78OFSdSVlTrptuHWWD_KE5E4dwyofJzFLL68sty3zLEhiJX06P7M7LDBKwM2g2ejViMfDieZoFH5tg03t1aLYgrKbxEHmLWFxxWZyEqRL6-2TJHqzUfK8IXTwmB6miklYf2AMMwGSFo2XTLfuWDr-Cmuaau47Og_d5ZI.jpg"&gt;&lt;/p&gt;&lt;p&gt;</w:t>
      </w:r>
      <w:r>
        <w:rPr>
          <w:sz w:val="32"/>
          <w:szCs w:val="32"/>
        </w:rPr>
        <w:t>回想起过去，我发现那些简单的话语背后，是深厚的情感。在人生的不同阶段，无论是在喜悦还是忧伤中，“我们三个一起要你好不好”成为了我们的口头禅。它不仅仅是一个简单的请求，更是一种承诺，一种无需言语即可理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些日子里所经历的一切，都显得那么珍贵。我知道，即使岁月流转，我们的心灵之旅依旧会有新的篇章，而那份彼此间深沉的情谊，也将随着时间而增长，不断地丰富和强大。</w:t>
      </w:r>
      <w:r>
        <w:rPr>
          <w:sz w:val="32"/>
          <w:szCs w:val="32"/>
        </w:rPr>
        <w:t>&lt;/p&gt;&lt;p&gt;&lt;img src="/static-img/Jd3bf0UABmg5hyEmV41Hmw02dMYWFeWXLBSO2_Ou-Q2imjim5FEBeki6vatdBaM5cjwHDlE78OFSdSVlTrptuHWWD_KE5E4dwyofJzFLL68sty3zLEhiJX06P7M7LDBKwM2g2ejViMfDieZoFH5tg03t1aLYgrKbxEHmLWFxxWZyEqRL6-2TJHqzUfK8IXTwmB6miklYf2AMMwGSFo2XTLfuWDr-Cmuaau47Og_d5ZI.png"&gt;&lt;/p&gt;&lt;p&gt;</w:t>
      </w:r>
      <w:r>
        <w:rPr>
          <w:sz w:val="32"/>
          <w:szCs w:val="32"/>
        </w:rPr>
        <w:t>所以，让我们继续用这种方式来表达我们的关怀，用“我们三个一起要你好不好”作为连接心灵、传递爱意的桥梁，因为，在这个世界上，有些话语，只需要一声呼唤，就能唤醒所有美好的回忆，并且让它们活跃在今天。</w:t>
      </w:r>
      <w:r>
        <w:rPr>
          <w:sz w:val="32"/>
          <w:szCs w:val="32"/>
        </w:rPr>
        <w:t>&lt;/p&gt;&lt;p&gt;&lt;a href = "/doc/699479-</w:t>
      </w:r>
      <w:r>
        <w:rPr>
          <w:sz w:val="32"/>
          <w:szCs w:val="32"/>
        </w:rPr>
        <w:t>我们三个一起要你好不好聊聊那些年青春的秘密</w:t>
      </w:r>
      <w:r>
        <w:rPr>
          <w:sz w:val="32"/>
          <w:szCs w:val="32"/>
        </w:rPr>
        <w:t>.doc" rel="alternate" download="699479-</w:t>
      </w:r>
      <w:r>
        <w:rPr>
          <w:sz w:val="32"/>
          <w:szCs w:val="32"/>
        </w:rPr>
        <w:t>我们三个一起要你好不好聊聊那些年青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