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我是如何在上海街头发现一条隐藏的日本食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上海街头发现一条隐藏的日本食堂的？</w:t>
      </w:r>
      <w:r>
        <w:rPr>
          <w:sz w:val="32"/>
          <w:szCs w:val="32"/>
        </w:rPr>
        <w:t>&lt;/p&gt;&lt;p&gt;&lt;img src="/static-img/rhXk8o3sMi13IreYMjrTTcujmWi3mEqGA-zqI3HL4Qqzbk1rJfm3q-Xh2rsTmB8B.jpg"&gt;&lt;/p&gt;&lt;p&gt;</w:t>
      </w:r>
      <w:r>
        <w:rPr>
          <w:sz w:val="32"/>
          <w:szCs w:val="32"/>
        </w:rPr>
        <w:t>在这个充满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风情的小城里，偶尔也会有那么几处地方让人怀念那些遥远而神秘的地方。今天，我就要带你一起去探险，找到一家藏匿在这里的日本食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这段旅程是在一个阳光明媚的周末。我已经听说过一些朋友们谈论着某个小巷里的“东京小吃”，但具体位置却是个谜。为了不错失这次机会，我拿出了我的地图和导航工具，一路跟随着电子屏幕指引，穿梭于繁华与宁静交织的小巷中。</w:t>
      </w:r>
      <w:r>
        <w:rPr>
          <w:sz w:val="32"/>
          <w:szCs w:val="32"/>
        </w:rPr>
        <w:t>&lt;/p&gt;&lt;p&gt;&lt;img src="/static-img/EDV6JJ-Uo5IMgvF4z1w80sujmWi3mEqGA-zqI3HL4QqGiRioomJdxp_BFBdlx8L_E8tbDRPDawcp4XlPiy49RtUXNe7jEhutLrXZEyzX4Xha-TDEzVaVyQBopJ3ZTkkrDBa2VkzIg7jpGAPFXP3_iv-mF2QERurYnAGFGfr_O44dbUNksQYGU7RXtddoe6gV.jpg"&gt;&lt;/p&gt;&lt;p&gt;</w:t>
      </w:r>
      <w:r>
        <w:rPr>
          <w:sz w:val="32"/>
          <w:szCs w:val="32"/>
        </w:rPr>
        <w:t>经过几番弯曲和转折，我们终于到了那个据说隐藏了好久的角落。在这里，没有高楼大厦，没有霓虹灯，也没有喧嚣，只有一片片悠闲的人群聚集，这让我有些心动，因为这正是我寻找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时常常梦寐以求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墙壁排列的一排餐桌前，有几个身穿传统服饰、留长发的人正在忙碌地准备菜肴。一阵香气扑面而来，那是熟悉又陌生的味道——既有中国菜所特有的五香，又带着日本料理那微妙独特的甜辣感觉。我知道，我走对了路。</w:t>
      </w:r>
      <w:r>
        <w:rPr>
          <w:sz w:val="32"/>
          <w:szCs w:val="32"/>
        </w:rPr>
        <w:t>&lt;/p&gt;&lt;p&gt;&lt;img src="/static-img/Z8CIwB1xHRlrEaX1msGfs8ujmWi3mEqGA-zqI3HL4QqGiRioomJdxp_BFBdlx8L_E8tbDRPDawcp4XlPiy49RtUXNe7jEhutLrXZEyzX4Xha-TDEzVaVyQBopJ3ZTkkrDBa2VkzIg7jpGAPFXP3_iv-mF2QERurYnAGFGfr_O44dbUNksQYGU7RXtddoe6gV.jpg"&gt;&lt;/p&gt;&lt;p&gt;</w:t>
      </w:r>
      <w:r>
        <w:rPr>
          <w:sz w:val="32"/>
          <w:szCs w:val="32"/>
        </w:rPr>
        <w:t>服务员微笑着迎接我们，他们的声音虽然用中文，但语调却透露出一种只有在这样特别的地方才能感受到的心灵交流。这就是</w:t>
      </w:r>
      <w:r>
        <w:rPr>
          <w:sz w:val="32"/>
          <w:szCs w:val="32"/>
        </w:rPr>
        <w:t>CHINESEGARY——</w:t>
      </w:r>
      <w:r>
        <w:rPr>
          <w:sz w:val="32"/>
          <w:szCs w:val="32"/>
        </w:rPr>
        <w:t>文化与生活相融合的地方，它不仅是一种风格，更是一种态度，是一种生活方式，而不是简单的一个词汇或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些经典菜品，如寿司、拉面，以及他们家的招牌——一种特殊酱汁烤鱼。每一口都像是打开了一扇门，让我体验到两国之间文化交流丰富多彩的一面。而且，每一次咀嚼，都让我感受到了这种文化融合带来的独特魅力，这正是我追寻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时最为向往的情感体验。</w:t>
      </w:r>
      <w:r>
        <w:rPr>
          <w:sz w:val="32"/>
          <w:szCs w:val="32"/>
        </w:rPr>
        <w:t>&lt;/p&gt;&lt;p&gt;&lt;img src="/static-img/OgNXtwFdXFzLlP1sjaijjMujmWi3mEqGA-zqI3HL4QqGiRioomJdxp_BFBdlx8L_E8tbDRPDawcp4XlPiy49RtUXNe7jEhutLrXZEyzX4Xha-TDEzVaVyQBopJ3ZTkkrDBa2VkzIg7jpGAPFXP3_iv-mF2QERurYnAGFGfr_O44dbUNksQYGU7RXtddoe6gV.jpg"&gt;&lt;/p&gt;&lt;p&gt;</w:t>
      </w:r>
      <w:r>
        <w:rPr>
          <w:sz w:val="32"/>
          <w:szCs w:val="32"/>
        </w:rPr>
        <w:t>此刻，在这个隐藏得如此隐蔽的小店里，与来自世界各地的人们共享美食，无疑是一个难得珍贵的瞬间。不知何时，这座城市将再次揭开它对于不同文化互补与融合故事的大幕。但只要有这样的地方存在，就足够让人相信，即使是在现代都市中，也能找到属于自己的那份古老而又新奇的地方，从中汲取灵感，领略生活之美。</w:t>
      </w:r>
      <w:r>
        <w:rPr>
          <w:sz w:val="32"/>
          <w:szCs w:val="32"/>
        </w:rPr>
        <w:t>&lt;/p&gt;&lt;p&gt;&lt;a href = "/doc/699482-CHINESEGARY</w:t>
      </w:r>
      <w:r>
        <w:rPr>
          <w:sz w:val="32"/>
          <w:szCs w:val="32"/>
        </w:rPr>
        <w:t>我是如何在上海街头发现一条隐藏的日本食堂的</w:t>
      </w:r>
      <w:r>
        <w:rPr>
          <w:sz w:val="32"/>
          <w:szCs w:val="32"/>
        </w:rPr>
        <w:t>.doc" rel="alternate" download="699482-CHINESEGARY</w:t>
      </w:r>
      <w:r>
        <w:rPr>
          <w:sz w:val="32"/>
          <w:szCs w:val="32"/>
        </w:rPr>
        <w:t>我是如何在上海街头发现一条隐藏的日本食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