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的挑战从入职到精通家务全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一位年轻的女孩，带着对家庭服务行业的一腔热情和对工作的渴望，踏入了这个充满未知但又充满希望的领域时，她并不知道即将面临的一系列考验。她的名字叫李明，是一个刚刚毕业于</w:t>
      </w:r>
      <w:r>
        <w:rPr>
          <w:sz w:val="32"/>
          <w:szCs w:val="32"/>
        </w:rPr>
        <w:t>2ED4——</w:t>
      </w:r>
      <w:r>
        <w:rPr>
          <w:sz w:val="32"/>
          <w:szCs w:val="32"/>
        </w:rPr>
        <w:t>家政与养老护理专业的人才。在这里，我们将跟随她一起，从最初的迷茫到逐渐成长，再到成为一名优秀保姆，这是一个关于智慧、勇气和坚持不懈的小故事。</w:t>
      </w:r>
      <w:r>
        <w:rPr>
          <w:sz w:val="32"/>
          <w:szCs w:val="32"/>
        </w:rPr>
        <w:t>&lt;/p&gt;&lt;p&gt;&lt;img src="/static-img/bzgAmNy2uK40OnLEGOym_5HjDhST1wh10hrkBbWaOMXIR2Tyd635OMZlrN0mcPHe.png"&gt;&lt;/p&gt;&lt;p&gt;</w:t>
      </w:r>
      <w:r>
        <w:rPr>
          <w:sz w:val="32"/>
          <w:szCs w:val="32"/>
        </w:rPr>
        <w:t>入职初期：尝试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家庭之前，李明接受了专业培训，并且通过了一系列严格的资格考试。她知道自己要面对的是一个全新的世界，每个角落都蕴藏着可能的问题和挑战。首先，她必须快速适应新环境，不仅要熟悉住所，还要了解雇主们的生活习惯。虽然这段时间里她会感到有些紧张，但也充满期待，因为这是她展示自我能力的一个绝佳机会。</w:t>
      </w:r>
      <w:r>
        <w:rPr>
          <w:sz w:val="32"/>
          <w:szCs w:val="32"/>
        </w:rPr>
        <w:t>&lt;/p&gt;&lt;p&gt;&lt;img src="/static-img/EbvF98t_DIPFy-1moNH2xJHjDhST1wh10hrkBbWaOMXIR2Tyd635OMZlrN0mcPHe.jpg"&gt;&lt;/p&gt;&lt;p&gt;</w:t>
      </w:r>
      <w:r>
        <w:rPr>
          <w:sz w:val="32"/>
          <w:szCs w:val="32"/>
        </w:rPr>
        <w:t>学习与实践：理论转化为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中，李明意识到了理论知识远远不足以解决所有问题。她学会了如何观察细节，比如注意每个人的饮食偏好，以及他们喜欢什么样的生活方式。这不仅让她的工作更加高效，也让雇主们感到放心。随着时间推移，她逐步掌握了各种家务技能，如厨房烹饪、衣物清洗、以及室内外卫生管理等，这些都是她学习过程中的重要成果。</w:t>
      </w:r>
      <w:r>
        <w:rPr>
          <w:sz w:val="32"/>
          <w:szCs w:val="32"/>
        </w:rPr>
        <w:t>&lt;/p&gt;&lt;p&gt;&lt;img src="/static-img/JXdsvzX95jbn-0zVtaVRgpHjDhST1wh10hrkBbWaOMXIR2Tyd635OMZlrN0mcPHe.png"&gt;&lt;/p&gt;&lt;p&gt;</w:t>
      </w:r>
      <w:r>
        <w:rPr>
          <w:sz w:val="32"/>
          <w:szCs w:val="32"/>
        </w:rPr>
        <w:t>人际关系：建立信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家庭中，都有复杂的人际关系网络。而作为新保姆，李明需要迅速建立起这些关系。她努力表现出自己的诚意和耐心，对待每一个人都尽力做到最好。不断地倾听雇主们的话语，理解他们的心情，使得她们逐渐放下戒备，以信任来接纳这位年轻而勤劳的小伙子。</w:t>
      </w:r>
      <w:r>
        <w:rPr>
          <w:sz w:val="32"/>
          <w:szCs w:val="32"/>
        </w:rPr>
        <w:t>&lt;/p&gt;&lt;p&gt;&lt;img src="/static-img/osbfsNX_HxG9sak80J1Qk5HjDhST1wh10hrkBbWaOMXIR2Tyd635OMZlrN0mcPHe.jpg"&gt;&lt;/p&gt;&lt;p&gt;</w:t>
      </w:r>
      <w:r>
        <w:rPr>
          <w:sz w:val="32"/>
          <w:szCs w:val="32"/>
        </w:rPr>
        <w:t>应对突发事件：灵活性与危机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预见未来，而家务事业更是如此。在某些情况下，即便是最有准备的人也会遇到突发状况，比如孩子突然生病或是厨房出现火灾这样的紧急情况。在这种时候，只有冷静下来分析问题，并迅速采取行动才能确保一切安全。这也是为什么说经验至关重要，因为只有经历过多次难关之后，你才能真正理解如何平稳地渡过难关。</w:t>
      </w:r>
      <w:r>
        <w:rPr>
          <w:sz w:val="32"/>
          <w:szCs w:val="32"/>
        </w:rPr>
        <w:t>&lt;/p&gt;&lt;p&gt;&lt;img src="/static-img/IZAtVxRcphZQJXFy8jQpAZHjDhST1wh10hrkBbWaOMXIR2Tyd635OMZlrN0mcPHe.jpg"&gt;&lt;/p&gt;&lt;p&gt;</w:t>
      </w:r>
      <w:r>
        <w:rPr>
          <w:sz w:val="32"/>
          <w:szCs w:val="32"/>
        </w:rPr>
        <w:t>持续学习：不断提升自身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任务并不意味着就可以停止学习。一位优秀的保姆总是在寻找新的方法来提高自己的服务质量，无论是在技术上的进步还是在沟通技巧上的增强。对于李明来说，这意味着不断探索新的菜谱、阅读有关育儿心理学的手册，以及参加相关课程以更新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：展现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甚至数年的辛勤付出后，当你站在原点回望过去，你会发现自己已经变成了另一番模样。你曾经那个迷茫无助的小姑娘，现在已经成为了一个值得尊敬的地产大师。而这一切都源于那份最初的心愿——用自己的双手，为他人创造温暖舒适的居住空间。当人们因为你的努力而感激涕零，那种感觉简直就是天上地下无法比拟的事情。你不再只是一个简单的情妇，而是一名真正能够影响周围世界的人类守护者。这，就是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背后的故事，它讲述的是坚持与梦想之间永恒相连的一段旅程。</w:t>
      </w:r>
      <w:r>
        <w:rPr>
          <w:sz w:val="32"/>
          <w:szCs w:val="32"/>
        </w:rPr>
        <w:t>&lt;/p&gt;&lt;p&gt;&lt;a href = "/doc/699556-</w:t>
      </w:r>
      <w:r>
        <w:rPr>
          <w:sz w:val="32"/>
          <w:szCs w:val="32"/>
        </w:rPr>
        <w:t>新保姆的挑战从入职到精通家务全流程</w:t>
      </w:r>
      <w:r>
        <w:rPr>
          <w:sz w:val="32"/>
          <w:szCs w:val="32"/>
        </w:rPr>
        <w:t>.doc" rel="alternate" download="699556-</w:t>
      </w:r>
      <w:r>
        <w:rPr>
          <w:sz w:val="32"/>
          <w:szCs w:val="32"/>
        </w:rPr>
        <w:t>新保姆的挑战从入职到精通家务全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