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世界两泪汪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称作“两泪汪汪”的神秘之地。这是一个充满了奇幻色彩的地方，据说这里有着一种独特的生命形式，它们以泪水为生。这里的一切都围绕着泪水展开，连最微小的生物也无法幸免于此。</w:t>
      </w:r>
      <w:r>
        <w:rPr>
          <w:sz w:val="32"/>
          <w:szCs w:val="32"/>
        </w:rPr>
        <w:t>&lt;/p&gt;&lt;p&gt;&lt;img src="/static-img/xeMMbswbOpmWvICbmqmk6q2BuInh73ZsK2zATmzOCu1s6g-noK9YNmIxjWonjMSQ.jpg"&gt;&lt;/p&gt;&lt;p&gt;</w:t>
      </w:r>
      <w:r>
        <w:rPr>
          <w:sz w:val="32"/>
          <w:szCs w:val="32"/>
        </w:rPr>
        <w:t>首先，两泪汪汪的地理环境决定了它特殊的地理景观。这个地方被高耸入云的大山环抱，被古老而狭窄的小溪穿越，这些溪流源自深邃的洞穴，每当月圆之夜，那里便会涌现出晶莹剔透、如同星辰一般闪烁的宝石般光芒，这正是它们吸引外界探险者的原因之一。</w:t>
      </w:r>
      <w:r>
        <w:rPr>
          <w:sz w:val="32"/>
          <w:szCs w:val="32"/>
        </w:rPr>
        <w:t>&lt;/p&gt;&lt;p&gt;</w:t>
      </w:r>
      <w:r>
        <w:rPr>
          <w:sz w:val="32"/>
          <w:szCs w:val="32"/>
        </w:rPr>
        <w:t>其次，尽管如此，由于这片土地上遍布着含有强烈催泫作用物质，因此任何想要进入或离开此地的人都会不由自主地流下眼 泣，不论是出于恐惧还是惊喜，都会在心中留下难以磨灭的情感痕迹。这使得每个人都不得不面对自己的内心深处，即使是在勇敢面对挑战时，也难逃这一劫。</w:t>
      </w:r>
      <w:r>
        <w:rPr>
          <w:sz w:val="32"/>
          <w:szCs w:val="32"/>
        </w:rPr>
        <w:t>&lt;/p&gt;&lt;p&gt;&lt;img src="/static-img/jjHLjsHBG-O7tZcRnW70w62BuInh73ZsK2zATmzOCu1s6g-noK9YNmIxjWonjMSQ.jpg"&gt;&lt;/p&gt;&lt;p&gt;</w:t>
      </w:r>
      <w:r>
        <w:rPr>
          <w:sz w:val="32"/>
          <w:szCs w:val="32"/>
        </w:rPr>
        <w:t>再者，从生物学角度来看，这个地方上的生命体几乎都是通过自身制造出的泡沫与周遭环境进行交流和沟通。这些泡沫中包含了各式各样的信息，无论是求偶、告别还是警示，都能通过这种独特方式传递给其他生物。而对于能够理解这些信息的人来说，他们就像是拥有超能力一样，可以读懂周围世界的心情和需求。</w:t>
      </w:r>
      <w:r>
        <w:rPr>
          <w:sz w:val="32"/>
          <w:szCs w:val="32"/>
        </w:rPr>
        <w:t>&lt;/p&gt;&lt;p&gt;</w:t>
      </w:r>
      <w:r>
        <w:rPr>
          <w:sz w:val="32"/>
          <w:szCs w:val="32"/>
        </w:rPr>
        <w:t>同时，这里的居民们也非常尊重自然，他们崇尚一种名为“哭泣共鸣”的生活哲学。在这个哲学中，每一次哭泣都是向宇宙发出的呼唤，而每一次回响则代表着宇宙对我们的回应。在这样的氛围中，每个人都不仅仅是为了自己，更是在为整个世界寻找平衡与和谐。</w:t>
      </w:r>
      <w:r>
        <w:rPr>
          <w:sz w:val="32"/>
          <w:szCs w:val="32"/>
        </w:rPr>
        <w:t>&lt;/p&gt;&lt;p&gt;&lt;img src="/static-img/qdu0rf-0iWJUXXt4nhELIa2BuInh73ZsK2zATmzOCu1s6g-noK9YNmIxjWonjMSQ.jpg"&gt;&lt;/p&gt;&lt;p&gt;</w:t>
      </w:r>
      <w:r>
        <w:rPr>
          <w:sz w:val="32"/>
          <w:szCs w:val="32"/>
        </w:rPr>
        <w:t>最后，但并非最不重要的是，在这个充满神秘色彩的地方，还存在着许多未知的事物等待人们去发现。比如那些只在特定时间才显现出来的小岛，或是一种只有在某个季节才能采集到的珍贵植物，以及一些关于“两波”历史记载中的未解之谜等等。所有这些都让人忍不住想去探索，并希望能够揭开其中的一部分神秘面纱。</w:t>
      </w:r>
      <w:r>
        <w:rPr>
          <w:sz w:val="32"/>
          <w:szCs w:val="32"/>
        </w:rPr>
        <w:t>&lt;/p&gt;&lt;p&gt;</w:t>
      </w:r>
      <w:r>
        <w:rPr>
          <w:sz w:val="32"/>
          <w:szCs w:val="32"/>
        </w:rPr>
        <w:t>总而言之，“两波”是一个充满了奇迹与奥秘的地方，是一个可以让人从内心深处触动到灵魂深处的地方，它教导我们如何用最真挚的情感去感受生活，同时也提醒我们要尊重自然，不断学习和保护地球上的每一滴雨珠，就像那来自天空的声音一样清晰可闻，而那些微不足道的小事，却可能蕴藏无穷的力量。</w:t>
      </w:r>
      <w:r>
        <w:rPr>
          <w:sz w:val="32"/>
          <w:szCs w:val="32"/>
        </w:rPr>
        <w:t>&lt;/p&gt;&lt;p&gt;&lt;img src="/static-img/bCcBGdnBJvJXyA9OH59eJa2BuInh73ZsK2zATmzOCu1s6g-noK9YNmIxjWonjMSQ.jpg"&gt;&lt;/p&gt;&lt;p&gt;&lt;a href = "/doc/699591-</w:t>
      </w:r>
      <w:r>
        <w:rPr>
          <w:sz w:val="32"/>
          <w:szCs w:val="32"/>
        </w:rPr>
        <w:t>泪水中的世界两泪汪汪的故事</w:t>
      </w:r>
      <w:r>
        <w:rPr>
          <w:sz w:val="32"/>
          <w:szCs w:val="32"/>
        </w:rPr>
        <w:t>.doc" rel="alternate" download="699591-</w:t>
      </w:r>
      <w:r>
        <w:rPr>
          <w:sz w:val="32"/>
          <w:szCs w:val="32"/>
        </w:rPr>
        <w:t>泪水中的世界两泪汪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