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肖之殇天地不仁以万物为刍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肖之殇：天地不仁以万物为刍狗</w:t>
      </w:r>
      <w:r>
        <w:rPr>
          <w:sz w:val="32"/>
          <w:szCs w:val="32"/>
        </w:rPr>
        <w:t>&lt;/p&gt;&lt;p&gt;&lt;img src="/static-img/6xb82rQeVcM_g-koHNapK62BuInh73ZsK2zATmzOCu1s6g-noK9YNmIxjWonjMSQ.jpg"&gt;&lt;/p&gt;&lt;p&gt;</w:t>
      </w:r>
      <w:r>
        <w:rPr>
          <w:sz w:val="32"/>
          <w:szCs w:val="32"/>
        </w:rPr>
        <w:t>在这个世界上，有一种说法叫做“暴殄天物”，意思是人类对待自然资源的态度过于粗放和浪费，不仅损害了地球的健康，也违背了人与自然之间应有的和谐关系。今天，我们要探讨的是如何用这一概念来分析我们常说的生肖周期，是否也能从中找到一些规律或者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生肖是中国文化中的一个重要组成部分，它分为十二个年份，每个年份都有其特定的动物形象，比如鼠、牛、虎等。每个动物都有自己的特点和性格，这些都是根据古代人们观察到的自然现象来推测出来的。但随着时间的推移，我们发现这些观察虽然能够反映出一些普遍的人性特质，但却忽略了我们对环境的影响。</w:t>
      </w:r>
      <w:r>
        <w:rPr>
          <w:sz w:val="32"/>
          <w:szCs w:val="32"/>
        </w:rPr>
        <w:t>&lt;/p&gt;&lt;p&gt;&lt;img src="/static-img/R-UBh8PP31AwMyBGVHCJqq2BuInh73ZsK2zATmzOCu1s6g-noK9YNmIxjWonjMSQ.jpg"&gt;&lt;/p&gt;&lt;p&gt;</w:t>
      </w:r>
      <w:r>
        <w:rPr>
          <w:sz w:val="32"/>
          <w:szCs w:val="32"/>
        </w:rPr>
        <w:t>第二点，我们可以看到，无论是哪一年的生肖，都无法逃脱现代社会对于资源消耗的大量浪费。在追求经济增长和生活质量提高过程中，我们似乎忘记了自己身处的一个星球，以及这个星球所提供给我们的资源有限。这种行为正体现出了“暴殄天物”的问题，即便是在新的一年里，每个人都在希望能够改变自己，而我们的行为往往又重新回到了一种自我中心和短视的模式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尽管每个人的命运都是由诸多因素决定，但我们还是可以通过学习历史上的典型案例来认识到“暴殄天物”的危害。当某些国家或地区因为过度开采导致环境破坏，最终不得不承受严重后果时，这就让人深思当前我们的行为是否会造成类似的后果。</w:t>
      </w:r>
      <w:r>
        <w:rPr>
          <w:sz w:val="32"/>
          <w:szCs w:val="32"/>
        </w:rPr>
        <w:t>&lt;/p&gt;&lt;p&gt;&lt;img src="/static-img/YqcKqT_lf_B7n_VqC1JQCK2BuInh73ZsK2zATmzOCu1s6g-noK9YNmIxjWonjMSQ.jpg"&gt;&lt;/p&gt;&lt;p&gt;</w:t>
      </w:r>
      <w:r>
        <w:rPr>
          <w:sz w:val="32"/>
          <w:szCs w:val="32"/>
        </w:rPr>
        <w:t>第四点，在传统文化中，许多节日庆典都会与农事活动紧密相关，如春节、中秋等。而现在，因为城市化进程加速，一些农村地区的小麦、大米等粮食生产开始受到威胁，这直接关系到人们基本生活水平。这也是由于长期以来人类对于土地使用方式没有有效管理，从而导致了土壤肥力下降以及水源枯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从生物学角度看，每一个生命体，无论大小，都占有一席之地。如果将动物比喻为某一年生的代表，那么它们本身就是地球上的小小居民。然而，由于各种原因，比如污染、狩猎、栖息地丧失等，“打一生肖”成为了一种习以为常甚至无意识的心理状态，让那些原本平静共存的小生命们陷入困境乃至灭绝边缘。</w:t>
      </w:r>
      <w:r>
        <w:rPr>
          <w:sz w:val="32"/>
          <w:szCs w:val="32"/>
        </w:rPr>
        <w:t>&lt;/p&gt;&lt;p&gt;&lt;img src="/static-img/DICge96zgiBvxwsbwETSQq2BuInh73ZsK2zATmzOCu1s6g-noK9YNmIxjWonjMSQ.jpg"&gt;&lt;/p&gt;&lt;p&gt;</w:t>
      </w:r>
      <w:r>
        <w:rPr>
          <w:sz w:val="32"/>
          <w:szCs w:val="32"/>
        </w:rPr>
        <w:t>最后，在全球气候变化面前，“暴殄天物打一生肖”更显得尤为沉重。一方面，是因为气候变化已经触发了一系列不可逆转的地理事件，比如海平面上升、极端气候事件频发；另一方面，更是一种警告，是时候改变我们的生活方式，以减少对环境造成伤害，同时保护所有生命包括人类自身免受灾难侵袭。这是一个需要全人类共同努力解决的问题，而不是某一个人、一群人的责任，只有大家携手合作，可以避免未来更加悲惨的情况发生。</w:t>
      </w:r>
      <w:r>
        <w:rPr>
          <w:sz w:val="32"/>
          <w:szCs w:val="32"/>
        </w:rPr>
        <w:t>&lt;/p&gt;&lt;p&gt;&lt;a href = "/doc/699593-</w:t>
      </w:r>
      <w:r>
        <w:rPr>
          <w:sz w:val="32"/>
          <w:szCs w:val="32"/>
        </w:rPr>
        <w:t>生肖之殇天地不仁以万物为刍狗</w:t>
      </w:r>
      <w:r>
        <w:rPr>
          <w:sz w:val="32"/>
          <w:szCs w:val="32"/>
        </w:rPr>
        <w:t>.doc" rel="alternate" download="699593-</w:t>
      </w:r>
      <w:r>
        <w:rPr>
          <w:sz w:val="32"/>
          <w:szCs w:val="32"/>
        </w:rPr>
        <w:t>生肖之殇天地不仁以万物为刍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