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交响曲那些岁月里的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交响曲：那些岁月里的歌声</w:t>
      </w:r>
      <w:r>
        <w:rPr>
          <w:sz w:val="32"/>
          <w:szCs w:val="32"/>
        </w:rPr>
        <w:t>&lt;/p&gt;&lt;p&gt;&lt;img src="/static-img/h0uxYlxVJYPqEfwr_2Ilfa2BuInh73ZsK2zATmzOCu1s6g-noK9YNmIxjWonjMSQ.jpg"&gt;&lt;/p&gt;&lt;p&gt;</w:t>
      </w:r>
      <w:r>
        <w:rPr>
          <w:sz w:val="32"/>
          <w:szCs w:val="32"/>
        </w:rPr>
        <w:t>在一片未知的世界里，我们每个人都有自己的起点，那个充满梦想、希望和无限可能的时代——青春。它如同一首旋律，随着我们的步伐伴随着我们前行。在这个特殊的时期里，每首歌都成为了我们心灵的一面镜子，它们记录了我们的快乐、我们的痛苦，以及我们对生活的一种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旋律</w:t>
      </w:r>
      <w:r>
        <w:rPr>
          <w:sz w:val="32"/>
          <w:szCs w:val="32"/>
        </w:rPr>
        <w:t>&lt;/p&gt;&lt;p&gt;&lt;img src="/static-img/uHxSBl46kHtsOiYV39ceEa2BuInh73ZsK2zATmzOCu1s6g-noK9YNmIxjWonjMSQ.jpg"&gt;&lt;/p&gt;&lt;p&gt;</w:t>
      </w:r>
      <w:r>
        <w:rPr>
          <w:sz w:val="32"/>
          <w:szCs w:val="32"/>
        </w:rPr>
        <w:t>记得那是多么美妙的时候，电视机旁边总是播放着流行音乐频道。每当我听到《爱情波斯老虎》或《女儿情深》，我的心就像被电击一样跳动起来。我仿佛能够感受到那份纯真的热血沸腾，一切似乎都是那么明亮灿烂。那时候，我还没有意识到这些歌曲背后隐藏的复杂情感，但它们却成为了我青春时光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憧憬</w:t>
      </w:r>
      <w:r>
        <w:rPr>
          <w:sz w:val="32"/>
          <w:szCs w:val="32"/>
        </w:rPr>
        <w:t>&lt;/p&gt;&lt;p&gt;&lt;img src="/static-img/qgXXDwGrKyzmmCjP8iJM2a2BuInh73ZsK2zATmzOCu1s6g-noK9YNmIxjWonjMSQ.jpg"&gt;&lt;/p&gt;&lt;p&gt;</w:t>
      </w:r>
      <w:r>
        <w:rPr>
          <w:sz w:val="32"/>
          <w:szCs w:val="32"/>
        </w:rPr>
        <w:t>随着时间的推移，我们开始追求更高层次的情感体验。当《天空之城》、《你好，我爱你》这样的歌曲出现在我的耳畔时，我开始思考关于未来的事情。我渴望成为一个不受束缚的人，就像那些唱出“如果风可以吹走你的烦恼”、“在这世界上找不到比朋友更好的伴侣”的歌手一样自由自在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探索</w:t>
      </w:r>
      <w:r>
        <w:rPr>
          <w:sz w:val="32"/>
          <w:szCs w:val="32"/>
        </w:rPr>
        <w:t>&lt;/p&gt;&lt;p&gt;&lt;img src="/static-img/cD8qS6ulktbPNDs6dl4fjq2BuInh73ZsK2zATmzOCu1s6g-noK9YNmIxjWonjMSQ.png"&gt;&lt;/p&gt;&lt;p&gt;</w:t>
      </w:r>
      <w:r>
        <w:rPr>
          <w:sz w:val="32"/>
          <w:szCs w:val="32"/>
        </w:rPr>
        <w:t>青春是一个探索自我的过程，而那些年轻人的声音则为这一探索提供了强大的动力。《假日物语》、《迷失航线》的旋律让我深刻地感觉到自己并不孤单，每个人都在用自己的方式寻找属于自己的道路。而当我听见《背叛者》的节奏，那份愤怒与绝望也让我认识到了坚持和勇气对改变命运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反思</w:t>
      </w:r>
      <w:r>
        <w:rPr>
          <w:sz w:val="32"/>
          <w:szCs w:val="32"/>
        </w:rPr>
        <w:t>&lt;/p&gt;&lt;p&gt;&lt;img src="/static-img/ad3Ygn3McI5mW8u1lVqhT62BuInh73ZsK2zATmzOCu1s6g-noK9YNmIxjWonjMSQ.png"&gt;&lt;/p&gt;&lt;p&gt;</w:t>
      </w:r>
      <w:r>
        <w:rPr>
          <w:sz w:val="32"/>
          <w:szCs w:val="32"/>
        </w:rPr>
        <w:t>十几年的时间过去了，当我再次回到那个年代，最经典最让人怀念的是那些曾经陪伴过我们从少年变为男性的声音。它们不仅仅是一些简单的话语，更是一种文化、一段历史，是一个时代共同的心声。当人们谈论“青春期里面的歌曲”，他们是在谈论一次又一次的心跳、一次又一次的情绪波动，也是在谈论那份无法言说的激动与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平凡，却又蕴含深意，这些只存在于某个特定年代的小小旋律，它们给予了我们无尽力量，让我们的眼前变得更加明亮，让内心的声音更加清晰。在这样的背景下，无数人以不同的方式书写着他们生命中的故事，而这些故事正是由那些永恒不变的“青春期里的歌曲”编织而成。</w:t>
      </w:r>
      <w:r>
        <w:rPr>
          <w:sz w:val="32"/>
          <w:szCs w:val="32"/>
        </w:rPr>
        <w:t>&lt;/p&gt;&lt;p&gt;&lt;a href = "/doc/699604-</w:t>
      </w:r>
      <w:r>
        <w:rPr>
          <w:sz w:val="32"/>
          <w:szCs w:val="32"/>
        </w:rPr>
        <w:t>青春交响曲那些岁月里的歌声</w:t>
      </w:r>
      <w:r>
        <w:rPr>
          <w:sz w:val="32"/>
          <w:szCs w:val="32"/>
        </w:rPr>
        <w:t>.doc" rel="alternate" download="699604-</w:t>
      </w:r>
      <w:r>
        <w:rPr>
          <w:sz w:val="32"/>
          <w:szCs w:val="32"/>
        </w:rPr>
        <w:t>青春交响曲那些岁月里的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