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向全班的高分之路我如何在紧张的考试当天取得高</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着全班的面做到高</w:t>
      </w:r>
      <w:r>
        <w:rPr>
          <w:sz w:val="32"/>
          <w:szCs w:val="32"/>
        </w:rPr>
        <w:t>C</w:t>
      </w:r>
      <w:r>
        <w:rPr>
          <w:sz w:val="32"/>
          <w:szCs w:val="32"/>
        </w:rPr>
        <w:t>：我的学业成长之路</w:t>
      </w:r>
      <w:r>
        <w:rPr>
          <w:sz w:val="32"/>
          <w:szCs w:val="32"/>
        </w:rPr>
        <w:t>&lt;/p&gt;&lt;p&gt;&lt;img src="/static-img/sXklZMJg5Kh_GxRq6OrR1VQKNT-SIDvkclD9bP45QZROWiXoUZhtHIaINJbGMWm_.png"&gt;&lt;/p&gt;&lt;p&gt;</w:t>
      </w:r>
      <w:r>
        <w:rPr>
          <w:sz w:val="32"/>
          <w:szCs w:val="32"/>
        </w:rPr>
        <w:t>在我记忆中，那个春日的下午，我坐在教室里，紧张得几乎无法呼吸。当时，我们正处于期末考试的高潮部分，而那一天特别重要，因为我们要在全班同学面前展示自己的能力。这个考核不仅仅是对知识掌握程度的一次测试，更是一次精神品质和自信心的检验。</w:t>
      </w:r>
      <w:r>
        <w:rPr>
          <w:sz w:val="32"/>
          <w:szCs w:val="32"/>
        </w:rPr>
        <w:t>&lt;/p&gt;&lt;p&gt;</w:t>
      </w:r>
      <w:r>
        <w:rPr>
          <w:sz w:val="32"/>
          <w:szCs w:val="32"/>
        </w:rPr>
        <w:t>第一步：准备充分</w:t>
      </w:r>
      <w:r>
        <w:rPr>
          <w:sz w:val="32"/>
          <w:szCs w:val="32"/>
        </w:rPr>
        <w:t>&lt;/p&gt;&lt;p&gt;&lt;img src="/static-img/LBSDqyPlezAME-KiM-XPGlQKNT-SIDvkclD9bP45QZTa8c2q71J483r_-X2HWqzqETrVIbRxCp-TscTCSNcqrKQ7MXI_6955YPjrilVS310b9clZzGz_ea7JvWLC9Y7Ee8LQgKoHv8q0ohMYMx_l1oCjOt3wV73gKglf8D_Q69o.jpg"&gt;&lt;/p&gt;&lt;p&gt;</w:t>
      </w:r>
      <w:r>
        <w:rPr>
          <w:sz w:val="32"/>
          <w:szCs w:val="32"/>
        </w:rPr>
        <w:t>为了能够在紧张的考试当天取得好成绩，我提前几个月就开始了复习。我知道只有有充足的心理准备和扎实的基础知识才能让自己更有信心。在家里，我会将所有书本、笔记都整理出来，然后根据课本内容设立学习计划，每天坚持不懈地进行复习。</w:t>
      </w:r>
      <w:r>
        <w:rPr>
          <w:sz w:val="32"/>
          <w:szCs w:val="32"/>
        </w:rPr>
        <w:t>&lt;/p&gt;&lt;p&gt;</w:t>
      </w:r>
      <w:r>
        <w:rPr>
          <w:sz w:val="32"/>
          <w:szCs w:val="32"/>
        </w:rPr>
        <w:t>第二步：科学作答</w:t>
      </w:r>
      <w:r>
        <w:rPr>
          <w:sz w:val="32"/>
          <w:szCs w:val="32"/>
        </w:rPr>
        <w:t>&lt;/p&gt;&lt;p&gt;&lt;img src="/static-img/Y4CXLOZEqbPGl_4WscIRWVQKNT-SIDvkclD9bP45QZTa8c2q71J483r_-X2HWqzqETrVIbRxCp-TscTCSNcqrKQ7MXI_6955YPjrilVS310b9clZzGz_ea7JvWLC9Y7Ee8LQgKoHv8q0ohMYMx_l1oCjOt3wV73gKglf8D_Q69o.jpg"&gt;&lt;/p&gt;&lt;p&gt;</w:t>
      </w:r>
      <w:r>
        <w:rPr>
          <w:sz w:val="32"/>
          <w:szCs w:val="32"/>
        </w:rPr>
        <w:t>到了考试当天，当老师宣布我们的名字并让我站起来回答问题时，我内心自然而然地变得平静下来。这时候，我的思维清晰，注意力集中。我深知每一个答案背后蕴含着逻辑性与合理性，因此我始终保持冷静，不慌不忙地给出我的解答。</w:t>
      </w:r>
      <w:r>
        <w:rPr>
          <w:sz w:val="32"/>
          <w:szCs w:val="32"/>
        </w:rPr>
        <w:t>&lt;/p&gt;&lt;p&gt;</w:t>
      </w:r>
      <w:r>
        <w:rPr>
          <w:sz w:val="32"/>
          <w:szCs w:val="32"/>
        </w:rPr>
        <w:t>第三步：时间管理</w:t>
      </w:r>
      <w:r>
        <w:rPr>
          <w:sz w:val="32"/>
          <w:szCs w:val="32"/>
        </w:rPr>
        <w:t>&lt;/p&gt;&lt;p&gt;&lt;img src="/static-img/Se8oHAIP_aGHlOtmXMGY4FQKNT-SIDvkclD9bP45QZTa8c2q71J483r_-X2HWqzqETrVIbRxCp-TscTCSNcqrKQ7MXI_6955YPjrilVS310b9clZzGz_ea7JvWLC9Y7Ee8LQgKoHv8q0ohMYMx_l1oCjOt3wV73gKglf8D_Q69o.jpg"&gt;&lt;/p&gt;&lt;p&gt;</w:t>
      </w:r>
      <w:r>
        <w:rPr>
          <w:sz w:val="32"/>
          <w:szCs w:val="32"/>
        </w:rPr>
        <w:t>对于那些需要快速计算的问题，比如数学题目，我会利用秒表来训练自己，以提高速度和准确率。在实际操作中，这种训练使我能迅速且正确地处理这些问题，从而避免因为时间压力而犯错。</w:t>
      </w:r>
      <w:r>
        <w:rPr>
          <w:sz w:val="32"/>
          <w:szCs w:val="32"/>
        </w:rPr>
        <w:t>&lt;/p&gt;&lt;p&gt;</w:t>
      </w:r>
      <w:r>
        <w:rPr>
          <w:sz w:val="32"/>
          <w:szCs w:val="32"/>
        </w:rPr>
        <w:t>第四步：心理调适</w:t>
      </w:r>
      <w:r>
        <w:rPr>
          <w:sz w:val="32"/>
          <w:szCs w:val="32"/>
        </w:rPr>
        <w:t>&lt;/p&gt;&lt;p&gt;&lt;img src="/static-img/CpCs8V04WTkoskKhZzCmwFQKNT-SIDvkclD9bP45QZTa8c2q71J483r_-X2HWqzqETrVIbRxCp-TscTCSNcqrKQ7MXI_6955YPjrilVS310b9clZzGz_ea7JvWLC9Y7Ee8LQgKoHv8q0ohMYMx_l1oCjOt3wV73gKglf8D_Q69o.jpg"&gt;&lt;/p&gt;&lt;p&gt;</w:t>
      </w:r>
      <w:r>
        <w:rPr>
          <w:sz w:val="32"/>
          <w:szCs w:val="32"/>
        </w:rPr>
        <w:t>即便是在极度紧张的情况下，也不能让情绪影响思考过程。我学会了通过深呼吸、冥想等方法来放松身心，让自己保持专注。这种技巧帮助我克服了恐惧感，使得在整个考场上保持镇定是我最大的胜利之一。</w:t>
      </w:r>
      <w:r>
        <w:rPr>
          <w:sz w:val="32"/>
          <w:szCs w:val="32"/>
        </w:rPr>
        <w:t>&lt;/p&gt;&lt;p&gt;</w:t>
      </w:r>
      <w:r>
        <w:rPr>
          <w:sz w:val="32"/>
          <w:szCs w:val="32"/>
        </w:rPr>
        <w:t>第五步：勇敢应对挑战</w:t>
      </w:r>
      <w:r>
        <w:rPr>
          <w:sz w:val="32"/>
          <w:szCs w:val="32"/>
        </w:rPr>
        <w:t>&lt;/p&gt;&lt;p&gt;</w:t>
      </w:r>
      <w:r>
        <w:rPr>
          <w:sz w:val="32"/>
          <w:szCs w:val="32"/>
        </w:rPr>
        <w:t>最后，当我听到老师说“请问你如何看待‘当着全班的面做到高</w:t>
      </w:r>
      <w:r>
        <w:rPr>
          <w:sz w:val="32"/>
          <w:szCs w:val="32"/>
        </w:rPr>
        <w:t>C’</w:t>
      </w:r>
      <w:r>
        <w:rPr>
          <w:sz w:val="32"/>
          <w:szCs w:val="32"/>
        </w:rPr>
        <w:t>？”这句话时，没有任何犹豫或恐惧，只是坦诚地说出了自己的见解。那一刻，无论结果如何，都已经证明了我的努力和决心。而最终获得高分的事实，是对这一切付出的最好的回报。</w:t>
      </w:r>
      <w:r>
        <w:rPr>
          <w:sz w:val="32"/>
          <w:szCs w:val="32"/>
        </w:rPr>
        <w:t>&lt;/p&gt;&lt;p&gt;</w:t>
      </w:r>
      <w:r>
        <w:rPr>
          <w:sz w:val="32"/>
          <w:szCs w:val="32"/>
        </w:rPr>
        <w:t>总结</w:t>
      </w:r>
      <w:r>
        <w:rPr>
          <w:sz w:val="32"/>
          <w:szCs w:val="32"/>
        </w:rPr>
        <w:t>&lt;/p&gt;&lt;p&gt;&amp;#34;</w:t>
      </w:r>
      <w:r>
        <w:rPr>
          <w:sz w:val="32"/>
          <w:szCs w:val="32"/>
        </w:rPr>
        <w:t>当着全班的面做到高</w:t>
      </w:r>
      <w:r>
        <w:rPr>
          <w:sz w:val="32"/>
          <w:szCs w:val="32"/>
        </w:rPr>
        <w:t>C&amp;#34;</w:t>
      </w:r>
      <w:r>
        <w:rPr>
          <w:sz w:val="32"/>
          <w:szCs w:val="32"/>
        </w:rPr>
        <w:t>这句话，对于我们来说既是一个目标又是一个挑战。它要求我们具备良好的学习态度、坚强的心态以及卓越的人生观念。在追求这一目标的时候，我们不仅锻炼出了自己的能力，更培养了一份无畏困难、勇往直前的精神。这样的经历，无疑是我人生旅途中的宝贵财富，它将伴随我走过未来的每一步。</w:t>
      </w:r>
      <w:r>
        <w:rPr>
          <w:sz w:val="32"/>
          <w:szCs w:val="32"/>
        </w:rPr>
        <w:t>&lt;/p&gt;&lt;p&gt;&lt;a href = "/doc/699632-</w:t>
      </w:r>
      <w:r>
        <w:rPr>
          <w:sz w:val="32"/>
          <w:szCs w:val="32"/>
        </w:rPr>
        <w:t>面向全班的高分之路我如何在紧张的考试当天取得高</w:t>
      </w:r>
      <w:r>
        <w:rPr>
          <w:sz w:val="32"/>
          <w:szCs w:val="32"/>
        </w:rPr>
        <w:t>C.doc" rel="alternate" download="699632-</w:t>
      </w:r>
      <w:r>
        <w:rPr>
          <w:sz w:val="32"/>
          <w:szCs w:val="32"/>
        </w:rPr>
        <w:t>面向全班的高分之路我如何在紧张的考试当天取得高</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