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悲之手下的铁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悲之手下的铁律</w:t>
      </w:r>
      <w:r>
        <w:rPr>
          <w:sz w:val="32"/>
          <w:szCs w:val="32"/>
        </w:rPr>
        <w:t>&lt;/p&gt;&lt;p&gt;&lt;img src="/static-img/uNjz8jwMQ2AbpYL7KelxhQqlPW-bPGTv_yLBollpKzeSzAR2U4mUSVAmGou-rsiv.jpg"&gt;&lt;/p&gt;&lt;p&gt;</w:t>
      </w:r>
      <w:r>
        <w:rPr>
          <w:sz w:val="32"/>
          <w:szCs w:val="32"/>
        </w:rPr>
        <w:t>在历史的长河中，有许多著名的暴君，他们以残酷无情和绝对权力的姿态震撼着世人。然而，人们往往忽视了这样一个事实：即便是那些被公认为暴君的人物，也有他们温柔的一面。这些温柔，是隐藏在他们铁腕之下，不为外人所见的。</w:t>
      </w:r>
      <w:r>
        <w:rPr>
          <w:sz w:val="32"/>
          <w:szCs w:val="32"/>
        </w:rPr>
        <w:t>&lt;/p&gt;&lt;p&gt;</w:t>
      </w:r>
      <w:r>
        <w:rPr>
          <w:sz w:val="32"/>
          <w:szCs w:val="32"/>
        </w:rPr>
        <w:t>首先，我们来谈谈暴君的心理结构。在绝大多数情况下，暴君并不是因为喜欢残杀而成为统治者，而是因为他们面临着巨大的压力和挑战，比如维护政权、应对外部威胁等。为了达成这一目标，他们必须做出一些极端甚至残忍的手段，这些手段背后可能隐藏着一种超乎常人的坚韧与决断力。</w:t>
      </w:r>
      <w:r>
        <w:rPr>
          <w:sz w:val="32"/>
          <w:szCs w:val="32"/>
        </w:rPr>
        <w:t>&lt;/p&gt;&lt;p&gt;&lt;img src="/static-img/drQJXCUgJeX4RaDYAGQpfgqlPW-bPGTv_yLBollpKzdks4oFUIS3krrAQnCVejoW1j8uZYq8xm6inIoCWhCjgh1OG_z22OezAf2K4UtTRK8piu295zsvrcx4M3yBCpfwb0LCgkZY32w3FuTDJUjeDTo26pso2hSjuGBl3jq6e4Q.jpg"&gt;&lt;/p&gt;&lt;p&gt;</w:t>
      </w:r>
      <w:r>
        <w:rPr>
          <w:sz w:val="32"/>
          <w:szCs w:val="32"/>
        </w:rPr>
        <w:t>其次，从实际行动上看，尽管有些暴君确实会表现得非常残忍，但也有很多例子表明，在特定的时刻或场合下，他们能够展现出真正的慈悲心肠。例如，一位被广泛认为是“恐怖”的统治者，他曾经不顾个人安危，为一位因疾病缠身而无法从他那里获得救助的民众提供了庞大的金钱援助；另一位虽然以其严苛而闻名，但在一次自然灾害发生后，他迅速组织救援工作，并亲自参与其中，帮助受灾群众脱困。</w:t>
      </w:r>
      <w:r>
        <w:rPr>
          <w:sz w:val="32"/>
          <w:szCs w:val="32"/>
        </w:rPr>
        <w:t>&lt;/p&gt;&lt;p&gt;</w:t>
      </w:r>
      <w:r>
        <w:rPr>
          <w:sz w:val="32"/>
          <w:szCs w:val="32"/>
        </w:rPr>
        <w:t>再者，对于一些古代传说中的故事，如果我们深入挖掘，可以发现它们其实反映了一种更深层次的人性。在某些文化中，“暴君”这个称号并不总是带有贬义色彩，有时候它更多的是指拥有至高无上的权力和影响力的人。而这些人物，即便是在他们最强硬的时候，也能体现出一种宽容和善良。这一点可以通过各种文学作品、神话传说或者历史记载来验证。</w:t>
      </w:r>
      <w:r>
        <w:rPr>
          <w:sz w:val="32"/>
          <w:szCs w:val="32"/>
        </w:rPr>
        <w:t>&lt;/p&gt;&lt;p&gt;&lt;img src="/static-img/Xf5bX6ezRWON3-__XMP8wgqlPW-bPGTv_yLBollpKzdks4oFUIS3krrAQnCVejoW1j8uZYq8xm6inIoCWhCjgh1OG_z22OezAf2K4UtTRK8piu295zsvrcx4M3yBCpfwb0LCgkZY32w3FuTDJUjeDTo26pso2hSjuGBl3jq6e4Q.jpg"&gt;&lt;/p&gt;&lt;p&gt;</w:t>
      </w:r>
      <w:r>
        <w:rPr>
          <w:sz w:val="32"/>
          <w:szCs w:val="32"/>
        </w:rPr>
        <w:t>此外，还有一点需要注意，那就是环境与背景。如果一个人生活在一个充满动荡和混乱的地方，他不得不用极端的手段来维持秩序，那么他的行为可能就难以避免地带有某种程度上的“必要性的残酷”。这类似于战场上的将领，只要战争没有结束，他们就必须继续使用一切手段去保护自己的军队以及人民——即使这意味着采取一些让人感到不安的措施。</w:t>
      </w:r>
      <w:r>
        <w:rPr>
          <w:sz w:val="32"/>
          <w:szCs w:val="32"/>
        </w:rPr>
        <w:t>&lt;/p&gt;&lt;p&gt;</w:t>
      </w:r>
      <w:r>
        <w:rPr>
          <w:sz w:val="32"/>
          <w:szCs w:val="32"/>
        </w:rPr>
        <w:t>最后，我们不能忘记，每个人的内心世界都是复杂且多面的，即使是一个被普遍认为冷酷无情的领导者，也有可能隐藏着对于弱者的同情心或对于社会正义感的问题意识。这一点可以通过分析历史人物的情感脉络，以及他们处理重大问题时所显示出的不同方面进行探讨，如如何平衡短期利益与长远发展，或如何处理公共安全与个体自由之间的矛盾等。</w:t>
      </w:r>
      <w:r>
        <w:rPr>
          <w:sz w:val="32"/>
          <w:szCs w:val="32"/>
        </w:rPr>
        <w:t>&lt;/p&gt;&lt;p&gt;&lt;img src="/static-img/jme_uH7ReH9-w_X_coayJQqlPW-bPGTv_yLBollpKzdks4oFUIS3krrAQnCVejoW1j8uZYq8xm6inIoCWhCjgh1OG_z22OezAf2K4UtTRK8piu295zsvrcx4M3yBCpfwb0LCgkZY32w3FuTDJUjeDTo26pso2hSjuGBl3jq6e4Q.jpg"&gt;&lt;/p&gt;&lt;p&gt;</w:t>
      </w:r>
      <w:r>
        <w:rPr>
          <w:sz w:val="32"/>
          <w:szCs w:val="32"/>
        </w:rPr>
        <w:t>总结来说，“慈悲之手下的铁律”是一个既复杂又迷人的主题，它揭示了人类作为复杂生物所具有的心理双重性——既能展现出令人敬畏的大智大勇，又能显示出令人难以预料的情感细腻。这种双重性构成了历史人物丰富多彩的人生画卷，让我们不断思考关于好恶、道德判断以及什么定义了真正伟大的领导者的问题。此外，它也提醒我们不要轻易将任何一个人划定为完全黑白分明，因为每个人都拥有自己的故事，每个决定都背后藏着不同的原因。而当我们试图理解那些被冠以“暴君”头衔的人时，就更应该考虑到这样的背景，这样的心理状态，以及这样的社会环境给予了他们怎样的选择空间及激励力量。</w:t>
      </w:r>
      <w:r>
        <w:rPr>
          <w:sz w:val="32"/>
          <w:szCs w:val="32"/>
        </w:rPr>
        <w:t>&lt;/p&gt;&lt;p&gt;&lt;a href = "/doc/699635-</w:t>
      </w:r>
      <w:r>
        <w:rPr>
          <w:sz w:val="32"/>
          <w:szCs w:val="32"/>
        </w:rPr>
        <w:t>慈悲之手下的铁律</w:t>
      </w:r>
      <w:r>
        <w:rPr>
          <w:sz w:val="32"/>
          <w:szCs w:val="32"/>
        </w:rPr>
        <w:t>.doc" rel="alternate" download="699635-</w:t>
      </w:r>
      <w:r>
        <w:rPr>
          <w:sz w:val="32"/>
          <w:szCs w:val="32"/>
        </w:rPr>
        <w:t>慈悲之手下的铁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