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创业初期到科技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记的完整版中，我们将走进小米创始人雷军的心灵世界，体验他从一个普通程序员到科技巨人的奋斗历程。每一篇日记都如同一扇窗，透露出小米背后的故事。</w:t>
      </w:r>
      <w:r>
        <w:rPr>
          <w:sz w:val="32"/>
          <w:szCs w:val="32"/>
        </w:rPr>
        <w:t>&lt;/p&gt;&lt;p&gt;&lt;img src="/static-img/M4ukmFGSFlE-HeJ1e0yJMq2BuInh73ZsK2zATmzOCu1s6g-noK9YNmIxjWonjMSQ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初现：小米的诞生》</w:t>
      </w:r>
      <w:r>
        <w:rPr>
          <w:sz w:val="32"/>
          <w:szCs w:val="32"/>
        </w:rPr>
        <w:t>&lt;/p&gt;&lt;p&gt;&lt;img src="/static-img/pqUCoR-l89lceVzzrLWIdK2BuInh73ZsK2zATmzOCu1s6g-noK9YNmIxjWonjMSQ.jpg"&gt;&lt;/p&gt;&lt;p&gt;</w:t>
      </w:r>
      <w:r>
        <w:rPr>
          <w:sz w:val="32"/>
          <w:szCs w:val="32"/>
        </w:rPr>
        <w:t>随着互联网技术的飞速发展，小米作为中国最年轻的上市公司之一，其创始人雷军，在经历了数次起伏后，最终决定踏上自己的创业之路。他相信，只有不断创新、不断进取，才能在激烈竞争的市场中脱颖而出。在这段日记里，我们可以看到雷军对于未来的憧憬和对产品质量极高标准的追求，这些都是小米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1ZHRGZPC-hxcpL7fTZQwNa2BuInh73ZsK2zATmzOCu1s6g-noK9YNmIxjWonjMSQ.jpg"&gt;&lt;/p&gt;&lt;p&gt;</w:t>
      </w:r>
      <w:r>
        <w:rPr>
          <w:sz w:val="32"/>
          <w:szCs w:val="32"/>
        </w:rPr>
        <w:t>《代码中的智慧：技术革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程序员，雷军深知技术是驱动企业发展的关键力量。他的日记记录下了无数个夜以继日地研究、编写代码、解决问题的小时，他不仅追求技术上的突破，更注重产品用户体验和设计感。这份对细节把握严谨精神，是小米能迅速占领市场并保持领先地位的一个重要因素。</w:t>
      </w:r>
      <w:r>
        <w:rPr>
          <w:sz w:val="32"/>
          <w:szCs w:val="32"/>
        </w:rPr>
        <w:t>&lt;/p&gt;&lt;p&gt;&lt;img src="/static-img/v7stKe_4dCc3jqe3uI5Nw62BuInh73ZsK2zATmzOCu1s6g-noK9YNmIxjWonjMSQ.jpg"&gt;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品牌故事：让用户爱不释手》</w:t>
      </w:r>
      <w:r>
        <w:rPr>
          <w:sz w:val="32"/>
          <w:szCs w:val="32"/>
        </w:rPr>
        <w:t>&lt;/p&gt;&lt;p&gt;&lt;img src="/static-img/aDbtxGc8e00nKqaHYaLURq2BuInh73ZsK2zATmzOCu1s6g-noK9YNmIxjWonjMSQ.jpg"&gt;&lt;/p&gt;&lt;p&gt;</w:t>
      </w:r>
      <w:r>
        <w:rPr>
          <w:sz w:val="32"/>
          <w:szCs w:val="32"/>
        </w:rPr>
        <w:t>除了核心技术，小米还注重品牌建设和营销策略。在这段日记中，我们可以看到雷军如何通过精心打造品牌形象，让消费者产生情感纽带，从而提升产品附加值。例如，他倡导“品质为王”的理念，用高性价比来吸引顾客，并通过社交媒体等现代化渠道进行有效沟通，以达到更广泛的人群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成长：挑战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不会平坦无阻，小米也不例外。在这个过程中，每一次失败都是成长的一部分。而这些失败，以及随之而来的反思，都被记录在这本日记里。我们可以看到雷军如何从挫折中学到了宝贵经验，并将这些教训转化为新的动力继续前行，这正是领导者所必需拥有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启示录：社会责任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段是关于未来的展望以及对社会责任感的讨论。在这一点上，小米一直致力于通过科技推动社会发展，同时也关注于环保意识和可持续发展。这份对未来的思考，不仅体现在其自身业务拓展，也体现在它希望能够为全球范围内的人们带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小 米 的 日 记 完 整 版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 一 本 纪 念 小 米 人 们 奉献 与 挑 战 的 文 献，它 不仅 记 录 了 小 米 从 无 到 有 的 历 程，还 包 含 了 对 未 来 的 渴望 和 社 会 责任 感。这本书是一个宝贵财富，对于那些想要了解中国科技企业成功秘诀的人来说，无疑是一本不可多得的大作。</w:t>
      </w:r>
      <w:r>
        <w:rPr>
          <w:sz w:val="32"/>
          <w:szCs w:val="32"/>
        </w:rPr>
        <w:t>&lt;/p&gt;&lt;p&gt;&lt;a href = "/doc/699669-</w:t>
      </w:r>
      <w:r>
        <w:rPr>
          <w:sz w:val="32"/>
          <w:szCs w:val="32"/>
        </w:rPr>
        <w:t>小米的日记从创业初期到科技巨人</w:t>
      </w:r>
      <w:r>
        <w:rPr>
          <w:sz w:val="32"/>
          <w:szCs w:val="32"/>
        </w:rPr>
        <w:t>.doc" rel="alternate" download="699669-</w:t>
      </w:r>
      <w:r>
        <w:rPr>
          <w:sz w:val="32"/>
          <w:szCs w:val="32"/>
        </w:rPr>
        <w:t>小米的日记从创业初期到科技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