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我是如何在家就能做出超级诱人的蜜汁炖鱿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尝试一款我一直好奇但从未亲自制作过的美食——蜜汁炖鱿鱼。这个名字听起来就让人垂涎三尺，尤其是那“蜜汁”两个字，它承诺的是一种浓郁而甜美的酱料，足以使得原本清淡无味的鱿鱼变身为一道令人难忘的佳肴。我决定动手，把这道菜做到家。</w:t>
      </w:r>
      <w:r>
        <w:rPr>
          <w:sz w:val="32"/>
          <w:szCs w:val="32"/>
        </w:rPr>
        <w:t>&lt;/p&gt;&lt;p&gt;&lt;img src="/static-img/4MpJZQzP6NraN6M4T53vfnsp-NBBX1wNbBWhbZKT3dNN_StG-cxiKFdDqSjVmOVe.png"&gt;&lt;/p&gt;&lt;p&gt;</w:t>
      </w:r>
      <w:r>
        <w:rPr>
          <w:sz w:val="32"/>
          <w:szCs w:val="32"/>
        </w:rPr>
        <w:t>首先，我去超市挑选了几条新鲜的大黄花枝鱿，并且买了一些生姜、葱、蒜以及一些常用的调味料。回到家中，我开始准备工作。在厨房里，气氛一下子变得充满期待，因为我知道即将发生的事情会是一场味觉上的盛宴。</w:t>
      </w:r>
      <w:r>
        <w:rPr>
          <w:sz w:val="32"/>
          <w:szCs w:val="32"/>
        </w:rPr>
        <w:t>&lt;/p&gt;&lt;p&gt;</w:t>
      </w:r>
      <w:r>
        <w:rPr>
          <w:sz w:val="32"/>
          <w:szCs w:val="32"/>
        </w:rPr>
        <w:t>接下来就是最重要的一步——剥取鱿鱼内脏并洗净。这一步骤需要一点技巧，但只要你耐心地用手指沿着肉质部分轻轻揉搓，不要破坏那些细腻的纹理，就能很容易地把内脏拿出来。接着，将鱿鱼放入沸水中煮至半熟，然后捞出备用。</w:t>
      </w:r>
      <w:r>
        <w:rPr>
          <w:sz w:val="32"/>
          <w:szCs w:val="32"/>
        </w:rPr>
        <w:t>&lt;/p&gt;&lt;p&gt;&lt;img src="/static-img/xlI6ClVh0iXVo697ebF9KXsp-NBBX1wNbBWhbZKT3dPtkZXY0Kpcxnzy54oQbJ9xwwQMJaeVlHRHKKnK4AyeZvOrP3IwqH222WG2jDzSLqxk9Dk-HcU3b8q_3TCOvj-Uyh9UV6hmBb6XMVt_HcryYQRB0VsbTEI2N6-sW6c0wmfW0-L9RiDWR5rQw3FibB4k.png"&gt;&lt;/p&gt;&lt;p&gt;</w:t>
      </w:r>
      <w:r>
        <w:rPr>
          <w:sz w:val="32"/>
          <w:szCs w:val="32"/>
        </w:rPr>
        <w:t>现在轮到我的魔法师小帮手上场了，也就是那个所谓的“蜜汁”。这是由生姜、葱段、大蒜和调味料经过精心搭配制成的一个酱料。在锅中加入适量油后，将切碎的小葱和大蒜均匀撒入锅中炒香，再加入切片生的姜丝翻炒至颜色微金黄时，即可倒入预先准备好的酱料混合物，用小火慢慢熬制，让所有材料融合成一个醇香四溢的地狱之舞。</w:t>
      </w:r>
      <w:r>
        <w:rPr>
          <w:sz w:val="32"/>
          <w:szCs w:val="32"/>
        </w:rPr>
        <w:t>&lt;/p&gt;&lt;p&gt;</w:t>
      </w:r>
      <w:r>
        <w:rPr>
          <w:sz w:val="32"/>
          <w:szCs w:val="32"/>
        </w:rPr>
        <w:t>最后，将半熟的鱿鱼放回锅中，以低火焖煮十分钟左右，使得每一寸肌肉都被这股诱人的蜜汁浸润透彻。等待完毕后，便是最期待的一刻：将烤盘放在烤箱下面，用微波加热</w:t>
      </w:r>
      <w:r>
        <w:rPr>
          <w:sz w:val="32"/>
          <w:szCs w:val="32"/>
        </w:rPr>
        <w:t>5-7</w:t>
      </w:r>
      <w:r>
        <w:rPr>
          <w:sz w:val="32"/>
          <w:szCs w:val="32"/>
        </w:rPr>
        <w:t>分钟，让外皮稍微焦脆，这样不仅增加口感，还能让整体风味更加丰富多彩。</w:t>
      </w:r>
      <w:r>
        <w:rPr>
          <w:sz w:val="32"/>
          <w:szCs w:val="32"/>
        </w:rPr>
        <w:t>&lt;/p&gt;&lt;p&gt;&lt;img src="/static-img/Vb6cM9PchzfR-4_2ZbksHHsp-NBBX1wNbBWhbZKT3dPtkZXY0Kpcxnzy54oQbJ9xwwQMJaeVlHRHKKnK4AyeZvOrP3IwqH222WG2jDzSLqxk9Dk-HcU3b8q_3TCOvj-Uyh9UV6hmBb6XMVt_HcryYQRB0VsbTEI2N6-sW6c0wmfW0-L9RiDWR5rQw3FibB4k.jpg"&gt;&lt;/p&gt;&lt;p&gt;</w:t>
      </w:r>
      <w:r>
        <w:rPr>
          <w:sz w:val="32"/>
          <w:szCs w:val="32"/>
        </w:rPr>
        <w:t>终于，可以品尝了！我将刚出炉的蜜汁炖鱿鱼摆放在餐桌中央，那温暖而诱人的光泽仿佛在呼唤着大家上来享受它带来的愉悦。我闭上了眼睛，一口咽下，那甜辣交织在一起的情趣让我瞬间陷入沉思，而这个过程中的每一次咀嚼，都像是在重复一次对生命本身深深敬畏的情感表达。这确实是一次难忘又幸福的心灵旅行，是一种与自己对话，与自然对话，同时也是一种与世界分享快乐的人文交流方式。而这一切，只因为有了那份简单却又神奇的地方——蜜汁炖鱿鱼全文加番外，以及它背后的故事与情感价值。</w:t>
      </w:r>
      <w:r>
        <w:rPr>
          <w:sz w:val="32"/>
          <w:szCs w:val="32"/>
        </w:rPr>
        <w:t>&lt;/p&gt;&lt;p&gt;</w:t>
      </w:r>
      <w:r>
        <w:rPr>
          <w:sz w:val="32"/>
          <w:szCs w:val="32"/>
        </w:rPr>
        <w:t>番外篇：</w:t>
      </w:r>
      <w:r>
        <w:rPr>
          <w:sz w:val="32"/>
          <w:szCs w:val="32"/>
        </w:rPr>
        <w:t>&lt;/p&gt;&lt;p&gt;&lt;img src="/static-img/7HtsoJeMtgrUZ9-CR_hOfHsp-NBBX1wNbBWhbZKT3dPtkZXY0Kpcxnzy54oQbJ9xwwQMJaeVlHRHKKnK4AyeZvOrP3IwqH222WG2jDzSLqxk9Dk-HcU3b8q_3TCOvj-Uyh9UV6hmBb6XMVt_HcryYQRB0VsbTEI2N6-sW6c0wmfW0-L9RiDWR5rQw3FibB4k.jpg"&gt;&lt;/p&gt;&lt;p&gt;</w:t>
      </w:r>
      <w:r>
        <w:rPr>
          <w:sz w:val="32"/>
          <w:szCs w:val="32"/>
        </w:rPr>
        <w:t>记得有一次，在朋友聚会上，我们讨论起各种美食，每个人都提出了各自喜爱的一道菜。但当谈及海鲜时，有一个人突然说：“你们不知道吗？其实很多人都不懂怎么真正地把海鲜做得好吃。”他举例说明了一些常见错误，比如使用过多盐或者不够时间煮熟等。他的话让我意识到，即使是看似简单的手艺，也需要一定程度上的技术含量和创意投射。而正是这些细节，使我们的生活更丰富，更有趣，更能够触及人们的心灵深处。此刻，当我再次品尝着这份平凡却又非凡的手工艺品时，我感到无比欣慰，因为这种经历，不仅教会了我如何制作一道美食，更重要的是，它教会了我如何珍惜生活中的每一个瞬间，无论它们多么普通或显赫。</w:t>
      </w:r>
      <w:r>
        <w:rPr>
          <w:sz w:val="32"/>
          <w:szCs w:val="32"/>
        </w:rPr>
        <w:t>&lt;/p&gt;&lt;p&gt;&lt;a href = "/doc/699678-</w:t>
      </w:r>
      <w:r>
        <w:rPr>
          <w:sz w:val="32"/>
          <w:szCs w:val="32"/>
        </w:rPr>
        <w:t>蜜汁炖鱿鱼全文加番外我是如何在家就能做出超级诱人的蜜汁炖鱿鱼的</w:t>
      </w:r>
      <w:r>
        <w:rPr>
          <w:sz w:val="32"/>
          <w:szCs w:val="32"/>
        </w:rPr>
        <w:t>.doc" rel="alternate" download="699678-</w:t>
      </w:r>
      <w:r>
        <w:rPr>
          <w:sz w:val="32"/>
          <w:szCs w:val="32"/>
        </w:rPr>
        <w:t>蜜汁炖鱿鱼全文加番外我是如何在家就能做出超级诱人的蜜汁炖鱿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