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英雄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村庄里，住着一个普通的家庭——苏家。他们就像其他许多家庭一样，有自己的喜怒哀乐，但今天我们要讲述的是苏家的女儿，她是这个故事的中心人物。</w:t>
      </w:r>
      <w:r>
        <w:rPr>
          <w:sz w:val="32"/>
          <w:szCs w:val="32"/>
        </w:rPr>
        <w:t>&lt;/p&gt;&lt;p&gt;&lt;img src="/static-img/44nMTAQlhHdT_CzA-NnQEZ5DpqeGiCf2UjtiMoVKo92ZLzZqkRmKCwHNyU5NTkS1.jpg"&gt;&lt;/p&gt;&lt;p&gt;</w:t>
      </w:r>
      <w:r>
        <w:rPr>
          <w:sz w:val="32"/>
          <w:szCs w:val="32"/>
        </w:rPr>
        <w:t>家族传承：苏家有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家族中立下的规矩总是被后人奉为圭臬。在这里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四个字成为了家族守护神话中的重要一环。它代表了两个父母和两个孩子，这不仅仅是一个简单的人口结构，更是一种生活方式、一种价值观念，是家族延续与发展的基石。</w:t>
      </w:r>
      <w:r>
        <w:rPr>
          <w:sz w:val="32"/>
          <w:szCs w:val="32"/>
        </w:rPr>
        <w:t>&lt;/p&gt;&lt;p&gt;&lt;img src="/static-img/Mb_GwBqLORv4SXB50-HtB55DpqeGiCf2UjtiMoVKo924qyYcrBbMzd4yIZTR8qgIqJu1zVAkdLG6cyHi1tBbMMZFpYxzNIqtssCpzjER7NeTCW1e3ahGtPRI9IVCTNmbHZeNKGmo27k6EIWlW3B9gMZgVrsh5caxGZ2vCQ18wvmzaueRohbRhqwJlWslwCCQgZfXJFWzvaGhl1WDX3OCiA.jpg"&gt;&lt;/p&gt;&lt;p&gt;</w:t>
      </w:r>
      <w:r>
        <w:rPr>
          <w:sz w:val="32"/>
          <w:szCs w:val="32"/>
        </w:rPr>
        <w:t>女儿的出生：新生命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个小小的人影出现在世界的大舞台上时，整个家庭都充满了无限期待和激动。这是一个新的开始，也是一个新的挑战。从此之后，“苏家有女”的含义更加深刻，它不再仅仅是人口统计，而是在文化传统、历史记忆与未来的融合之中寻找自我认同。</w:t>
      </w:r>
      <w:r>
        <w:rPr>
          <w:sz w:val="32"/>
          <w:szCs w:val="32"/>
        </w:rPr>
        <w:t>&lt;/p&gt;&lt;p&gt;&lt;img src="/static-img/oDGUEzPfcKt4y5rTHnsDG55DpqeGiCf2UjtiMoVKo924qyYcrBbMzd4yIZTR8qgIqJu1zVAkdLG6cyHi1tBbMMZFpYxzNIqtssCpzjER7NeTCW1e3ahGtPRI9IVCTNmbHZeNKGmo27k6EIWlW3B9gMZgVrsh5caxGZ2vCQ18wvmzaueRohbRhqwJlWslwCCQgZfXJFWzvaGhl1WDX3OCiA.jpg"&gt;&lt;/p&gt;&lt;p&gt;</w:t>
      </w:r>
      <w:r>
        <w:rPr>
          <w:sz w:val="32"/>
          <w:szCs w:val="32"/>
        </w:rPr>
        <w:t>两位英雄：父亲与母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没有哪个人物比得上那两位英雄——父亲和母亲更为耀眼。他们用实际行动展现出了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精神，他们没有畏惧困难，只因为他们知道，那些困难并不是最终结果，而是通往成功必经之路的一部分。</w:t>
      </w:r>
      <w:r>
        <w:rPr>
          <w:sz w:val="32"/>
          <w:szCs w:val="32"/>
        </w:rPr>
        <w:t>&lt;/p&gt;&lt;p&gt;&lt;img src="/static-img/EMVtdFbwR-s_7ID8nfuya55DpqeGiCf2UjtiMoVKo924qyYcrBbMzd4yIZTR8qgIqJu1zVAkdLG6cyHi1tBbMMZFpYxzNIqtssCpzjER7NeTCW1e3ahGtPRI9IVCTNmbHZeNKGmo27k6EIWlW3B9gMZgVrsh5caxGZ2vCQ18wvmzaueRohbRhqwJlWslwCCQgZfXJFWzvaGhl1WDX3OCiA.jpg"&gt;&lt;/p&gt;&lt;p&gt;</w:t>
      </w:r>
      <w:r>
        <w:rPr>
          <w:sz w:val="32"/>
          <w:szCs w:val="32"/>
        </w:rPr>
        <w:t>教育与成长：培养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从字面上的意义来说，是一种传递知识的手段；但对于那些追求更高目标的人们来说，它又意味着如何塑造一个人，使其能够成为社会进步的一部分。在这个过程中，“二维二恒”（即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）成了每一位父母心中的座右铭，他们希望自己的孩子能像自己一样，不畏艰险，以坚定的信念去面对未来，无论何时何地，都能保持冷静思考，并且勇敢前行。</w:t>
      </w:r>
      <w:r>
        <w:rPr>
          <w:sz w:val="32"/>
          <w:szCs w:val="32"/>
        </w:rPr>
        <w:t>&lt;/p&gt;&lt;p&gt;&lt;img src="/static-img/Pfq-wPQGgbqtPB_UChfkUZ5DpqeGiCf2UjtiMoVKo924qyYcrBbMzd4yIZTR8qgIqJu1zVAkdLG6cyHi1tBbMMZFpYxzNIqtssCpzjER7NeTCW1e3ahGtPRI9IVCTNmbHZeNKGmo27k6EIWlW3B9gMZgVrsh5caxGZ2vCQ18wvmzaueRohbRhqwJlWslwCCQgZfXJFWzvaGhl1WDX3OCiA.jpg"&gt;&lt;/p&gt;&lt;p&gt;</w:t>
      </w:r>
      <w:r>
        <w:rPr>
          <w:sz w:val="32"/>
          <w:szCs w:val="32"/>
        </w:rPr>
        <w:t>社会责任：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代接一代，“苏家有女”的意义越来越广泛。这不再只是一个单纯的家庭规则或习俗，它已经演变成了整个社区乃至社会的一个共同价值观。当人们提到“二维二恒”，便会联想到的是一种对社会负责的心态，以及一种永远不要忘记初心、坚持原则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当年的那首歌词所唱：“世事如棋局，每一步都是明天。”在这场不断变化的地球上，我们每个人都是棋手，每一步都决定了我们的未来。而对于那些拥有“苏家有女”精神的人们而言，他们将以无畏的心态迎接每一次挑战，用自己的双手书写属于自己的传奇篇章，即使是在茫茫人海中，也不会迷失方向，因为他们内心深处永远坚守着那个最原始也最根本的情感——爱情、责任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默默耕耘于生活田埂上的祖先们致敬，为那些带给我们启示与力量的小小人物们致敬。而对于所有想要加入这一伟大传统，将来也有机会成为这样人的朋友们，我们也愿意伸出援手，为你们点亮那条通往理想道路上的灯塔。在这个美好的时代，我们携手共进，与世界同行，就让我们的足迹留在历史长河中吧！</w:t>
      </w:r>
      <w:r>
        <w:rPr>
          <w:sz w:val="32"/>
          <w:szCs w:val="32"/>
        </w:rPr>
        <w:t>&lt;/p&gt;&lt;p&gt;&lt;a href = "/doc/699725-</w:t>
      </w:r>
      <w:r>
        <w:rPr>
          <w:sz w:val="32"/>
          <w:szCs w:val="32"/>
        </w:rPr>
        <w:t>苏家有女两位英雄的家庭故事</w:t>
      </w:r>
      <w:r>
        <w:rPr>
          <w:sz w:val="32"/>
          <w:szCs w:val="32"/>
        </w:rPr>
        <w:t>.doc" rel="alternate" download="699725-</w:t>
      </w:r>
      <w:r>
        <w:rPr>
          <w:sz w:val="32"/>
          <w:szCs w:val="32"/>
        </w:rPr>
        <w:t>苏家有女两位英雄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