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湿地公交探索宝贵的水资源与环境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湿地公交：探索宝贵的水资源与环境保护</w:t>
      </w:r>
      <w:r>
        <w:rPr>
          <w:sz w:val="32"/>
          <w:szCs w:val="32"/>
        </w:rPr>
        <w:t>&lt;/p&gt;&lt;p&gt;&lt;img src="/static-img/3E5heVfWiIsasGxDIzwyvZHjDhST1wh10hrkBbWaOMXIR2Tyd635OMZlrN0mcPHe.jpg"&gt;&lt;/p&gt;&lt;p&gt;</w:t>
      </w:r>
      <w:r>
        <w:rPr>
          <w:sz w:val="32"/>
          <w:szCs w:val="32"/>
        </w:rPr>
        <w:t>城市湿地公交不仅是一种创新交通工具，它还是一种生态保护和教育的载体。它通过在城市公共交通中引入湿地元素，旨在提高市民对水资源珍贵性和环境保护意识。</w:t>
      </w:r>
      <w:r>
        <w:rPr>
          <w:sz w:val="32"/>
          <w:szCs w:val="32"/>
        </w:rPr>
        <w:t>&lt;/p&gt;&lt;p&gt;</w:t>
      </w:r>
      <w:r>
        <w:rPr>
          <w:sz w:val="32"/>
          <w:szCs w:val="32"/>
        </w:rPr>
        <w:t>首先，宝怎么湿才三根手指公交车是这种交通工具的一个明显特点。在设计上，它结合了传统公交车的便捷性和现代科技的智能化。这种设计不仅提升了乘客的舒适度，还为城市居民提供了一种全新的出行方式。</w:t>
      </w:r>
      <w:r>
        <w:rPr>
          <w:sz w:val="32"/>
          <w:szCs w:val="32"/>
        </w:rPr>
        <w:t>&lt;/p&gt;&lt;p&gt;&lt;img src="/static-img/sEN1vukQncqwXemLK-oFfZHjDhST1wh10hrkBbWaOMXIR2Tyd635OMZlrN0mcPHe.png"&gt;&lt;/p&gt;&lt;p&gt;</w:t>
      </w:r>
      <w:r>
        <w:rPr>
          <w:sz w:val="32"/>
          <w:szCs w:val="32"/>
        </w:rPr>
        <w:t>其次，这些专为湿地环境设计的公交车可以作为宣传环保理念的一种平台。通过设置互动式展览区、环保知识讲座等活动，乘客可以在乘坐途中了解到水资源如何被人类利用，以及我们应该如何更好地保护它们。这有助于增强市民对于环境问题认识，并激发他们参与到环保行动中来。</w:t>
      </w:r>
      <w:r>
        <w:rPr>
          <w:sz w:val="32"/>
          <w:szCs w:val="32"/>
        </w:rPr>
        <w:t>&lt;/p&gt;&lt;p&gt;</w:t>
      </w:r>
      <w:r>
        <w:rPr>
          <w:sz w:val="32"/>
          <w:szCs w:val="32"/>
        </w:rPr>
        <w:t>再者，湿地公交还能够促进生物多样性的维护。随着全球气候变化的问题日益严重，对自然界中的微小生命更加敏感，而这些生命往往依赖特定的生态系统存活。在这样的背景下，将湿地元素融入公共交通，可以帮助扩大这些生物栖息的地方，从而促进物种之间相互作用和生态平衡。</w:t>
      </w:r>
      <w:r>
        <w:rPr>
          <w:sz w:val="32"/>
          <w:szCs w:val="32"/>
        </w:rPr>
        <w:t>&lt;/p&gt;&lt;p&gt;&lt;img src="/static-img/hDaBtt7ypXTrpUnP6XUGepHjDhST1wh10hrkBbWaOMXIR2Tyd635OMZlrN0mcPHe.jpeg"&gt;&lt;/p&gt;&lt;p&gt;</w:t>
      </w:r>
      <w:r>
        <w:rPr>
          <w:sz w:val="32"/>
          <w:szCs w:val="32"/>
        </w:rPr>
        <w:t>此外，由于这类公交车通常配备有先进的清洁能源系统，如太阳能或风能驱动，使得它们成为减少温室气体排放、推动绿色出行模式发展的一员。这对于改善空气质量、缓解全球变暖都具有重要意义。</w:t>
      </w:r>
      <w:r>
        <w:rPr>
          <w:sz w:val="32"/>
          <w:szCs w:val="32"/>
        </w:rPr>
        <w:t>&lt;/p&gt;&lt;p&gt;</w:t>
      </w:r>
      <w:r>
        <w:rPr>
          <w:sz w:val="32"/>
          <w:szCs w:val="32"/>
        </w:rPr>
        <w:t>第四点，是关于技术创新方面。在建设时，不仅要考虑到实用性，还要考虑可持续性，比如使用节能材料进行建造，以降低整体碳足迹。此外，也会采用高效率的大数据分析来优化路线安排，确保每一辆“宝怎么湿才三根手指”公交车都能够最大限度减少运营成本，同时提升服务效率。</w:t>
      </w:r>
      <w:r>
        <w:rPr>
          <w:sz w:val="32"/>
          <w:szCs w:val="32"/>
        </w:rPr>
        <w:t>&lt;/p&gt;&lt;p&gt;&lt;img src="/static-img/Qb2PaOK5QjC1dOIH2EaBnZHjDhST1wh10hrkBbWaOMXIR2Tyd635OMZlrN0mcPHe.jpg"&gt;&lt;/p&gt;&lt;p&gt;</w:t>
      </w:r>
      <w:r>
        <w:rPr>
          <w:sz w:val="32"/>
          <w:szCs w:val="32"/>
        </w:rPr>
        <w:t>最后，这些专题展示了政府和企业合作是推广绿色出行观念至关重要的一点。通过共同努力，可以让更多的人参与到这一运动中去，无论是在开发新型技术还是普及相关知识，都需要政府部门与私人企业紧密合作，以实现一个更加清洁、健康的地球未来。</w:t>
      </w:r>
      <w:r>
        <w:rPr>
          <w:sz w:val="32"/>
          <w:szCs w:val="32"/>
        </w:rPr>
        <w:t>&lt;/p&gt;&lt;p&gt;&lt;a href = "/doc/699727-</w:t>
      </w:r>
      <w:r>
        <w:rPr>
          <w:sz w:val="32"/>
          <w:szCs w:val="32"/>
        </w:rPr>
        <w:t>城市湿地公交探索宝贵的水资源与环境保护</w:t>
      </w:r>
      <w:r>
        <w:rPr>
          <w:sz w:val="32"/>
          <w:szCs w:val="32"/>
        </w:rPr>
        <w:t>.doc" rel="alternate" download="699727-</w:t>
      </w:r>
      <w:r>
        <w:rPr>
          <w:sz w:val="32"/>
          <w:szCs w:val="32"/>
        </w:rPr>
        <w:t>城市湿地公交探索宝贵的水资源与环境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