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画一封由心底流出的聘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画：一封由心底流出的聘书</w:t>
      </w:r>
      <w:r>
        <w:rPr>
          <w:sz w:val="32"/>
          <w:szCs w:val="32"/>
        </w:rPr>
        <w:t>&lt;/p&gt;&lt;p&gt;&lt;img src="/static-img/p6LyZHy5jxhm4nl-k8scqo0ap4TbW4twlsBk-JLCy23IUkJc0EgrDKxPtTKhP5W1.png"&gt;&lt;/p&gt;&lt;p&gt;</w:t>
      </w:r>
      <w:r>
        <w:rPr>
          <w:sz w:val="32"/>
          <w:szCs w:val="32"/>
        </w:rPr>
        <w:t>在这片古老而又新鲜的土地上，历史与现代交织成一幅生动的画卷。这里是中国，一个拥有五千年文明史的地方，每一个角落都藏着故事，每一条河流都承载着智慧。江山，是我们民族精神的象征，它不仅仅是一片土地，更是一种文化，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江山之美</w:t>
      </w:r>
      <w:r>
        <w:rPr>
          <w:sz w:val="32"/>
          <w:szCs w:val="32"/>
        </w:rPr>
        <w:t>&lt;/p&gt;&lt;p&gt;&lt;img src="/static-img/nheQuVivD02YwquMGpr8_I0ap4TbW4twlsBk-JLCy21dUTMIVXDvC1dZK_2z3y7z1MQC2DDdVgxCR0V-R6yEyJsUEhNpFY0S19XUEZIQ9YrmORIWPafT0VU5c9eX7tG34yhmQK0u6-akybksH1RgGH6ulddkAw0jvkN0AaLLfF0.png"&gt;&lt;/p&gt;&lt;p&gt;</w:t>
      </w:r>
      <w:r>
        <w:rPr>
          <w:sz w:val="32"/>
          <w:szCs w:val="32"/>
        </w:rPr>
        <w:t>当你站在长城脚下，看着那坚不可摧的石墙延伸到天际，你会感受到一种深深的情怀。这不是只属于过去的一段历史，而是连接着现在和未来的一道纽带。长城背后，是绵密的人文景观——每一座小镇，每一个村庄，都有其独特的风貌和故事。而这些，都是江山赋予我们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意</w:t>
      </w:r>
      <w:r>
        <w:rPr>
          <w:sz w:val="32"/>
          <w:szCs w:val="32"/>
        </w:rPr>
        <w:t>&lt;/p&gt;&lt;p&gt;&lt;img src="/static-img/Zb5w0AebQimjX6DJwxqlzI0ap4TbW4twlsBk-JLCy21dUTMIVXDvC1dZK_2z3y7z1MQC2DDdVgxCR0V-R6yEyJsUEhNpFY0S19XUEZIQ9YrmORIWPafT0VU5c9eX7tG34yhmQK0u6-akybksH1RgGH6ulddkAw0jvkN0AaLLfF0.jpg"&gt;&lt;/p&gt;&lt;p&gt;</w:t>
      </w:r>
      <w:r>
        <w:rPr>
          <w:sz w:val="32"/>
          <w:szCs w:val="32"/>
        </w:rPr>
        <w:t>在这个信息爆炸时代，我们的手指几乎随时都会触摸到屏幕，无论是在公交车上还是在咖啡馆里，那份紧迫感总是伴随着我们。在这样的背景下，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不禁让人沉思。它提醒我们，即使是在数字化浪潮中，也不能忘记那些真正重要的事情——我们的文化、我们的传统，以及我们对自然环境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怀与担当</w:t>
      </w:r>
      <w:r>
        <w:rPr>
          <w:sz w:val="32"/>
          <w:szCs w:val="32"/>
        </w:rPr>
        <w:t>&lt;/p&gt;&lt;p&gt;&lt;img src="/static-img/OM9Sat-tKBbKzQFV8vKYn40ap4TbW4twlsBk-JLCy21dUTMIVXDvC1dZK_2z3y7z1MQC2DDdVgxCR0V-R6yEyJsUEhNpFY0S19XUEZIQ9YrmORIWPafT0VU5c9eX7tG34yhmQK0u6-akybksH1RgGH6ulddkAw0jvkN0AaLLfF0.jpg"&gt;&lt;/p&gt;&lt;p&gt;“</w:t>
      </w:r>
      <w:r>
        <w:rPr>
          <w:sz w:val="32"/>
          <w:szCs w:val="32"/>
        </w:rPr>
        <w:t>江山”，字面上的意思就是大地或国家，但它更深层次上的含义则包含了对家园的情感，对国土守护者的责任感。当我看到那些维护自然生态的小伙伴们，他们用实际行动去保护每一棵树木，每一次溪流，他们让我想到的是“为聘”的意义——他们选择了这样的工作，并且以身作则地去执行他们的情怀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承与创新</w:t>
      </w:r>
      <w:r>
        <w:rPr>
          <w:sz w:val="32"/>
          <w:szCs w:val="32"/>
        </w:rPr>
        <w:t>&lt;/p&gt;&lt;p&gt;&lt;img src="/static-img/LbVBBMY5RqFSYQfT2gUne40ap4TbW4twlsBk-JLCy21dUTMIVXDvC1dZK_2z3y7z1MQC2DDdVgxCR0V-R6yEyJsUEhNpFY0S19XUEZIQ9YrmORIWPafT0VU5c9eX7tG34yhmQK0u6-akybksH1RgGH6ulddkAw0jvkN0AaLLfF0.png"&gt;&lt;/p&gt;&lt;p&gt;</w:t>
      </w:r>
      <w:r>
        <w:rPr>
          <w:sz w:val="32"/>
          <w:szCs w:val="32"/>
        </w:rPr>
        <w:t>然而，这并不是说我们要放弃科技，而是要将科技融入到传统中，使得两者相辅相成。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许可以被理解为一种新的形式——结合现代技术手段来保护和传承我们的文化遗产。这不仅包括数字化保存，而且还包括通过社交媒体等平台，让更多的人了解并参与进来，从而形成更加广泛和深入的交流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看似简单的一句话，“ </w:t>
      </w:r>
      <w:r>
        <w:rPr>
          <w:sz w:val="32"/>
          <w:szCs w:val="32"/>
        </w:rPr>
        <w:t>Jiang Shan Wei Ping TXT”</w:t>
      </w:r>
      <w:r>
        <w:rPr>
          <w:sz w:val="32"/>
          <w:szCs w:val="32"/>
        </w:rPr>
        <w:t>，却蕴含了无数复杂的情感和思考。在这个不断变化的地球上，我们每个人都应该成为推动这种变革的人才。一方面，要珍惜现有的资源；另一方面，要勇于探索未知，用创新的眼光去看待问题，用科学的手法去解决问题。这样，我们才能真正做到既保持自己的根基，又能向前发展，为建设更加美好的世界贡献自己的力量。</w:t>
      </w:r>
      <w:r>
        <w:rPr>
          <w:sz w:val="32"/>
          <w:szCs w:val="32"/>
        </w:rPr>
        <w:t>&lt;/p&gt;&lt;p&gt;&lt;a href = "/doc/699752-</w:t>
      </w:r>
      <w:r>
        <w:rPr>
          <w:sz w:val="32"/>
          <w:szCs w:val="32"/>
        </w:rPr>
        <w:t>江山如画一封由心底流出的聘书</w:t>
      </w:r>
      <w:r>
        <w:rPr>
          <w:sz w:val="32"/>
          <w:szCs w:val="32"/>
        </w:rPr>
        <w:t>.doc" rel="alternate" download="699752-</w:t>
      </w:r>
      <w:r>
        <w:rPr>
          <w:sz w:val="32"/>
          <w:szCs w:val="32"/>
        </w:rPr>
        <w:t>江山如画一封由心底流出的聘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