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逆袭从炮灰到女主的传奇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色古香的世界里，一个名叫叶筱的女子意外地穿越了时空，她原本只是现代社会中默默无闻的一个程序员，但在这个新的世界里，她却被赋予了一份特殊的命运——成为清穿之炮灰女配。</w:t>
      </w:r>
      <w:r>
        <w:rPr>
          <w:sz w:val="32"/>
          <w:szCs w:val="32"/>
        </w:rPr>
        <w:t>&lt;/p&gt;&lt;p&gt;&lt;img src="/static-img/3xVTKpAVKKfiElJCgOuDfFDECku2X2t5Ed6DoqzKic8.jpg"&gt;&lt;/p&gt;&lt;p&gt;</w:t>
      </w:r>
      <w:r>
        <w:rPr>
          <w:sz w:val="32"/>
          <w:szCs w:val="32"/>
        </w:rPr>
        <w:t>叶筱意识到自己的身份并不显赫，在众多英雄豪杰中她不过是微不足道的一介书生。然而，这个小小的角色竟然隐藏着巨大的力量。她的出现仿佛触动了历史的轮廓，让那些曾经平静而不起眼的人物和事件开始发生变化。</w:t>
      </w:r>
      <w:r>
        <w:rPr>
          <w:sz w:val="32"/>
          <w:szCs w:val="32"/>
        </w:rPr>
        <w:t>&lt;/p&gt;&lt;p&gt;</w:t>
      </w:r>
      <w:r>
        <w:rPr>
          <w:sz w:val="32"/>
          <w:szCs w:val="32"/>
        </w:rPr>
        <w:t>第一点：转变观念</w:t>
      </w:r>
      <w:r>
        <w:rPr>
          <w:sz w:val="32"/>
          <w:szCs w:val="32"/>
        </w:rPr>
        <w:t>&lt;/p&gt;&lt;p&gt;&lt;img src="/static-img/dr_zZKSvIU0EhSorY5RelS8QqwxqvRbEXyGjtQMQyb5vVOoTs8ZSbKsZeDvI835yGIMSXvpYLGBI2Tdq2bPY4P4_62ItcH5M-PdSYw5P5JBEjBUsJMWuup_f2tvtwQdZIZjy4C4H6BRW9xjBnZ_JV1f8Q4ARDrwC0xJqIKEQhCM.jpg"&gt;&lt;/p&gt;&lt;p&gt;</w:t>
      </w:r>
      <w:r>
        <w:rPr>
          <w:sz w:val="32"/>
          <w:szCs w:val="32"/>
        </w:rPr>
        <w:t>在最初几年里，叶筱深知自己无法与那些高门贵族相提并论。她选择了隐居于一处偏远的小村庄，与普通百姓生活在一起。在这里，她学会了耐心、坚韧和同情心。这段时间对她来说是一种磨练，也让她逐渐树立起自信心，认识到了真正的强大来自内心，而不是外表或地位。</w:t>
      </w:r>
      <w:r>
        <w:rPr>
          <w:sz w:val="32"/>
          <w:szCs w:val="32"/>
        </w:rPr>
        <w:t>&lt;/p&gt;&lt;p&gt;</w:t>
      </w:r>
      <w:r>
        <w:rPr>
          <w:sz w:val="32"/>
          <w:szCs w:val="32"/>
        </w:rPr>
        <w:t>第二点：掌握技能</w:t>
      </w:r>
      <w:r>
        <w:rPr>
          <w:sz w:val="32"/>
          <w:szCs w:val="32"/>
        </w:rPr>
        <w:t>&lt;/p&gt;&lt;p&gt;&lt;img src="/static-img/4X6R6HnnSr7H_qOPw1tpGS8QqwxqvRbEXyGjtQMQyb5vVOoTs8ZSbKsZeDvI835yGIMSXvpYLGBI2Tdq2bPY4P4_62ItcH5M-PdSYw5P5JBEjBUsJMWuup_f2tvtwQdZIZjy4C4H6BRW9xjBnZ_JV1f8Q4ARDrwC0xJqIKEQhCM.jpg"&gt;&lt;/p&gt;&lt;p&gt;</w:t>
      </w:r>
      <w:r>
        <w:rPr>
          <w:sz w:val="32"/>
          <w:szCs w:val="32"/>
        </w:rPr>
        <w:t>随着时间推移，叶筱发现自己对编程和技术有天生的兴趣。她利用这方面知识帮助村民解决问题，不仅提高了生活质量，还获得了一定的声望。在一次偶然的情况下，她甚至为当地军队设计了一套简易通信系统，这使得部队能够更快捷有效地传递信息，为后来的胜利做出了不可忽视贡献。</w:t>
      </w:r>
      <w:r>
        <w:rPr>
          <w:sz w:val="32"/>
          <w:szCs w:val="32"/>
        </w:rPr>
        <w:t>&lt;/p&gt;&lt;p&gt;</w:t>
      </w:r>
      <w:r>
        <w:rPr>
          <w:sz w:val="32"/>
          <w:szCs w:val="32"/>
        </w:rPr>
        <w:t>第三点：结识盟友</w:t>
      </w:r>
      <w:r>
        <w:rPr>
          <w:sz w:val="32"/>
          <w:szCs w:val="32"/>
        </w:rPr>
        <w:t>&lt;/p&gt;&lt;p&gt;&lt;img src="/static-img/7nl_FsnyXYeD0wxEJwz1wy8QqwxqvRbEXyGjtQMQyb5vVOoTs8ZSbKsZeDvI835yGIMSXvpYLGBI2Tdq2bPY4P4_62ItcH5M-PdSYw5P5JBEjBUsJMWuup_f2tvtwQdZIZjy4C4H6BRW9xjBnZ_JV1f8Q4ARDrwC0xJqIKEQhCM.jpg"&gt;&lt;/p&gt;&lt;p&gt;</w:t>
      </w:r>
      <w:r>
        <w:rPr>
          <w:sz w:val="32"/>
          <w:szCs w:val="32"/>
        </w:rPr>
        <w:t>通过不断努力，叶筱吸引了一群志同道合的人们，他们愿意听从她的建议，并且支持她的行动。这些人包括一些普通士兵、智慧过人的老者以及其他几个拥有不同能力但都渴望改变现状的人们。他们共同组成了一个秘密组织，对抗腐败与压迫，为弱势群体争取正义。</w:t>
      </w:r>
      <w:r>
        <w:rPr>
          <w:sz w:val="32"/>
          <w:szCs w:val="32"/>
        </w:rPr>
        <w:t>&lt;/p&gt;&lt;p&gt;</w:t>
      </w:r>
      <w:r>
        <w:rPr>
          <w:sz w:val="32"/>
          <w:szCs w:val="32"/>
        </w:rPr>
        <w:t>第四点：展现才华</w:t>
      </w:r>
      <w:r>
        <w:rPr>
          <w:sz w:val="32"/>
          <w:szCs w:val="32"/>
        </w:rPr>
        <w:t>&lt;/p&gt;&lt;p&gt;&lt;img src="/static-img/4wZUDB-nxNJz4E_01JjdzS8QqwxqvRbEXyGjtQMQyb5vVOoTs8ZSbKsZeDvI835yGIMSXvpYLGBI2Tdq2bPY4P4_62ItcH5M-PdSYw5P5JBEjBUsJMWuup_f2tvtwQdZIZjy4C4H6BRW9xjBnZ_JV1f8Q4ARDrwC0xJqIKEQhCM.jpg"&gt;&lt;/p&gt;&lt;p&gt;</w:t>
      </w:r>
      <w:r>
        <w:rPr>
          <w:sz w:val="32"/>
          <w:szCs w:val="32"/>
        </w:rPr>
        <w:t>随着经验积累和影响力的扩散，叶筱开始公开展示自己的才能。她利用编程技巧帮助修复破损的地图，以此揭露许多长期以来被掩盖的事实，如某些地区资源分配不公等。这不仅赢得了人们对她的尊重，也让她的名字响彻各个城镇，被更多人所熟知。</w:t>
      </w:r>
      <w:r>
        <w:rPr>
          <w:sz w:val="32"/>
          <w:szCs w:val="32"/>
        </w:rPr>
        <w:t>&lt;/p&gt;&lt;p&gt;</w:t>
      </w:r>
      <w:r>
        <w:rPr>
          <w:sz w:val="32"/>
          <w:szCs w:val="32"/>
        </w:rPr>
        <w:t>第五点：成就霸业</w:t>
      </w:r>
      <w:r>
        <w:rPr>
          <w:sz w:val="32"/>
          <w:szCs w:val="32"/>
        </w:rPr>
        <w:t>&lt;/p&gt;&lt;p&gt;</w:t>
      </w:r>
      <w:r>
        <w:rPr>
          <w:sz w:val="32"/>
          <w:szCs w:val="32"/>
        </w:rPr>
        <w:t>随着声望日增，一场突如其来的机缘将她推向前线。在一次重大战役中，由于她精准设计的一系列算法，使得军队能够迅速找到敌方弱点，从而取得决定性的胜利。此举不仅提升了整个国家防御力度，更为她赢得了国王的心，并最终册封为“策略家”。</w:t>
      </w:r>
      <w:r>
        <w:rPr>
          <w:sz w:val="32"/>
          <w:szCs w:val="32"/>
        </w:rPr>
        <w:t>&lt;/p&gt;&lt;p&gt;</w:t>
      </w:r>
      <w:r>
        <w:rPr>
          <w:sz w:val="32"/>
          <w:szCs w:val="32"/>
        </w:rPr>
        <w:t>第六点：回归现代</w:t>
      </w:r>
      <w:r>
        <w:rPr>
          <w:sz w:val="32"/>
          <w:szCs w:val="32"/>
        </w:rPr>
        <w:t>&lt;/p&gt;&lt;p&gt;</w:t>
      </w:r>
      <w:r>
        <w:rPr>
          <w:sz w:val="32"/>
          <w:szCs w:val="32"/>
        </w:rPr>
        <w:t>尽管已经成为权威人物，但叶筱始终记挂着故土和身边的人。当时机成熟，当历史轮回又将要重演时，她选择回到原来的世界，将所有宝贵经验带回未来，用来改善现在社会，让科技与传统文化融合共存。而对于那个时代，只能留下一段传奇故事——清穿之炮灰女配如何逆袭成就霸业。</w:t>
      </w:r>
      <w:r>
        <w:rPr>
          <w:sz w:val="32"/>
          <w:szCs w:val="32"/>
        </w:rPr>
        <w:t>&lt;/p&gt;&lt;p&gt;&lt;a href = "/doc/699754-</w:t>
      </w:r>
      <w:r>
        <w:rPr>
          <w:sz w:val="32"/>
          <w:szCs w:val="32"/>
        </w:rPr>
        <w:t>穿越之逆袭从炮灰到女主的传奇变革</w:t>
      </w:r>
      <w:r>
        <w:rPr>
          <w:sz w:val="32"/>
          <w:szCs w:val="32"/>
        </w:rPr>
        <w:t>.doc" rel="alternate" download="699754-</w:t>
      </w:r>
      <w:r>
        <w:rPr>
          <w:sz w:val="32"/>
          <w:szCs w:val="32"/>
        </w:rPr>
        <w:t>穿越之逆袭从炮灰到女主的传奇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